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Załącznik do protokołu Nr XXIII/08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z sesji Rady Gminy Rudnik</w:t>
      </w:r>
    </w:p>
    <w:p>
      <w:pPr>
        <w:pStyle w:val="Heading"/>
        <w:spacing w:lineRule="auto" w:line="240"/>
        <w:jc w:val="left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z dnia 03 grudnia 2008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XIII/177/08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03 grudnia 2008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uchwały Nr XII/95/07 z dnia 29 października 2007r. w sprawie przyjęcia do realizacji zadania</w:t>
      </w:r>
      <w:r>
        <w:rPr/>
        <w:t xml:space="preserve"> </w:t>
      </w:r>
      <w:r>
        <w:rPr>
          <w:b/>
        </w:rPr>
        <w:t xml:space="preserve">z zakresu właściwości Województwa Śląskiego pn.: „Budowa chodnika </w:t>
        <w:br/>
        <w:t xml:space="preserve">w ciągu drogi wojewódzkiej nr 421 w miejscowości Grzegorzowice”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a podstawie art. 167 ust. 2 pkt 3 ustawy z dnia 30 czerwca 2005 r. o finansach publicznych </w:t>
        <w:br/>
        <w:t xml:space="preserve">(Dz. U. z 2005r. Nr 249, poz.2104 </w:t>
      </w:r>
      <w:r>
        <w:rPr>
          <w:rStyle w:val="Odwoaniedokomentarza"/>
          <w:vanish/>
          <w:sz w:val="20"/>
        </w:rPr>
        <w:t>z późn. zm</w:t>
      </w:r>
      <w:r>
        <w:rPr>
          <w:rStyle w:val="Odwoaniedokomentarza"/>
          <w:vanish/>
        </w:rPr>
        <w:t>.</w:t>
      </w:r>
      <w:r>
        <w:rPr/>
        <w:t>) oraz art.8 ust.2a i art. 18 ust. 2 pkt 11 ustawy z dnia 8 marca 1990 r. o samorządzie gminnym (Dz.U. z 2001r. Nr 142, poz.1591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II/95/07 z dnia 29 października 2007r. § 1 otrzymuje brzmienie:</w:t>
      </w:r>
    </w:p>
    <w:p>
      <w:pPr>
        <w:pStyle w:val="Normal"/>
        <w:ind w:firstLine="284"/>
        <w:jc w:val="both"/>
        <w:rPr/>
      </w:pPr>
      <w:r>
        <w:rPr/>
        <w:t>"Wyrazić zgodę na przyjęcie do realizacji</w:t>
      </w:r>
      <w:r>
        <w:rPr>
          <w:b/>
        </w:rPr>
        <w:t xml:space="preserve"> </w:t>
      </w:r>
      <w:r>
        <w:rPr/>
        <w:t>zadania z zakresu właściwości Województwa Śląskiego pn.: „Budowa chodnika w ciągu drogi wojewódzkiej nr 421 w miejscowości Grzegorzowice”, obejmującego budowę jednostronnego chodnika od: ul. Odrzańskiej do przedszkola po stronie wschodniej, od szkoły podstawowej do ul. Młyńskiej po stronie północnej oraz opracowanie projektu i wykonanie odwodnienia z umocnieniem skarpy wraz z wymiana nawierzchni na łuku w okolicy przedszkola po stronie zachodniej odcinka od ul. Odrzańskiej do przedszkola."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miana uchwały na celu doprecyzowanie zakresu zadania wykonywanego wspólnie z Województwem Śląskim oraz zawarcie aneksu nr 3 do porozumienia nr 89/KT/2007 z dnia 13.08.2007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6:00Z</dcterms:created>
  <dc:creator>Urząd Gminy Rudnik </dc:creator>
  <dc:description/>
  <cp:keywords/>
  <dc:language>en-US</dc:language>
  <cp:lastModifiedBy>Biuro Rady</cp:lastModifiedBy>
  <cp:lastPrinted>2008-11-26T11:25:00Z</cp:lastPrinted>
  <dcterms:modified xsi:type="dcterms:W3CDTF">2008-12-12T14:38:00Z</dcterms:modified>
  <cp:revision>3</cp:revision>
  <dc:subject/>
  <dc:title>Uchwała Nr</dc:title>
</cp:coreProperties>
</file>