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581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do uchwały Nr XXIII/175/08             z sesji Rady Gminy Rud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dnia 03 gru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2008 r.</w:t>
      </w:r>
    </w:p>
    <w:p>
      <w:pPr>
        <w:pStyle w:val="Heading"/>
        <w:ind w:left="6379" w:hanging="6946"/>
        <w:rPr>
          <w:rFonts w:ascii="Arial" w:hAnsi="Arial" w:cs="Arial"/>
          <w:b w:val="false"/>
          <w:b w:val="false"/>
          <w:color w:val="000000"/>
          <w:sz w:val="36"/>
          <w:szCs w:val="20"/>
        </w:rPr>
      </w:pPr>
      <w:r>
        <w:rPr>
          <w:rFonts w:cs="Arial"/>
          <w:b w:val="false"/>
          <w:color w:val="000000"/>
          <w:sz w:val="36"/>
          <w:szCs w:val="20"/>
        </w:rPr>
      </w:r>
    </w:p>
    <w:p>
      <w:pPr>
        <w:pStyle w:val="Heading"/>
        <w:ind w:left="7655" w:hanging="567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 xml:space="preserve">TARYFA 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DLA ZBIOR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</w:rPr>
        <w:t xml:space="preserve">ZAOPATRZENIA W WOD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SPORZĄDZO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PRZE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TACJĘ HODOWLI ROŚLIN „MODZURÓW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GRUPA SZELEJEWO SP. Z O.O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 MODZUROW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- 2008 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 RODZAJ  PROWADZONEJ  DZIAŁALNOŚC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Stacja Hodowli Roślin „Modzurów” Gr. Szelejewo Sp. z o.o. w Modzurowie prowadzi działalność związaną ze zbiorowym zaopatrzeniem w wodę, w zakresie  poboru, uzdatniania i rozprowadzania wody  za pomocą urządzeń  będących   w naszym zarządzaniu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. RODZAJ I STRUKTURA TARYF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okresie obowiązywania taryfy Stacja Hodowli Roślin  „Modzurów”  Gr. Szelejewo Sp. z o.o. w Modzurowie będzie  stosowała taryfę jednolitą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ryfa 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ę za 1 m³ wo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TARYFOWE GRUPY ODBIORCÓW USŁU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1. W zakresie zbiorowego zaopatrzenia w wodę  występuje następująca grupa odbiorców:</w:t>
      </w:r>
    </w:p>
    <w:p>
      <w:pPr>
        <w:pStyle w:val="Normal"/>
        <w:ind w:left="17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80-150   (odbiorcy indywidualni – na cele socjalno/byto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RODZAJE WYSOKOŚCI CEN I STAWEK OPŁA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1m³ dostarczanej wody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ena netto 2,08 zł /m</w:t>
      </w:r>
      <w:r>
        <w:rPr>
          <w:rFonts w:cs="Arial" w:ascii="Arial" w:hAnsi="Arial"/>
          <w:b/>
          <w:color w:val="000000"/>
          <w:vertAlign w:val="superscript"/>
        </w:rPr>
        <w:t xml:space="preserve">3 </w:t>
      </w:r>
      <w:r>
        <w:rPr>
          <w:rFonts w:cs="Arial" w:ascii="Arial" w:hAnsi="Arial"/>
          <w:b/>
          <w:color w:val="000000"/>
        </w:rPr>
        <w:t xml:space="preserve"> + 7 % VAT  = 2,23 zł/m</w:t>
      </w:r>
      <w:r>
        <w:rPr>
          <w:rFonts w:cs="Arial" w:ascii="Arial" w:hAnsi="Arial"/>
          <w:b/>
          <w:color w:val="000000"/>
          <w:vertAlign w:val="superscript"/>
        </w:rPr>
        <w:t xml:space="preserve">3 </w:t>
      </w:r>
      <w:r>
        <w:rPr>
          <w:rFonts w:cs="Arial" w:ascii="Arial" w:hAnsi="Arial"/>
          <w:b/>
          <w:color w:val="000000"/>
        </w:rPr>
        <w:t>(cena brutto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WARUNKI ROZLICZE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</w:rPr>
        <w:t>5.1. Ilość wody dostarczanej do odbiorcy ustala się na podstawie wskazania wodomierza głównego,    a w przypadku jego braku, w oparciu o przeciętne normy zużycia wody, ustalane na podstawie rozporządzenia o którym mowa w art. 27 ustawy  o zbiorowym zaopatrzeniu w wodę i zbiorowym odprowadzaniu ścieków z dnia 7 czerwca 2001 roku ( Dz. U. nr 72 poz. 747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  <w:t>5.2. W przypadku niesprawności wodomierza głównego ilość pobranej wody ustala się na podstawie zużycia równego średniemu zużyciu w okresie 3 ostatnich miesięcy poprzedzających ujawnienie niesprawności wodomierza.</w:t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WARUNKI STOSOWANIA CEN I OPŁ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</w:rPr>
        <w:t>6.1. Usługi świadczone przez Stację Hodowli Roślin „Modzurów” Gr. Szelejewo Sp. z o.o. dla wszystkich taryfowych grup odbiorców obejmują prowadzenie rozliczeń za ilość zużytej wody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</w:rPr>
        <w:t>Wysokość opłat za zbiorowe zaopatrzenie w wodę ustala się jako sumę iloczynu taryfowych cen i stawek opłat oraz odpowiadających im ilości świadczonych usług z zachowaniem następujących zasad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kres rozliczeniowy określa umowa o zaopatrzenie w wodę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Standardy jakościowe obsługi odbiorców usług zostały ustalone zgodnie z „Regulaminem dostarczania wody i odprowadzania ścieków obowiązujący na obszarze Gminy Rudnik” uchwalonym przez Radę Gminy Rudnik uchwałą nr XXXIII/329/06 z dnia 15 lutego 2006r. Dostarczana woda zachowuje wszystkie parametry jakości wody przeznaczonej do spożycia przez ludzi.</w:t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</w:rPr>
        <w:t>Stacja Hodowli Roślin „Modzurów” Gr. Szelejewo Sp. z o.o., zgodnie z przepisami ustawy, ma obowiązek zapewnić: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ć posiadanych urządzeń wodociągowych i kanalizacyjnych do realizacji dostaw wody       w wymaganej ilości i pod odpowiednim ciśnieniem tj. od 0,05 MPa do 0,6 MPa oraz dostaw wody    w sposób ciągły i niezawodny, a także zapewnić należytą jakość dostarczanej wody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enie wymagań w zakresie jakości usług wodociągowych określonych w zezwoleniu na prowadzenie zbiorowego zaopatrzenia w wodę.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rPr/>
      </w:pPr>
      <w:r>
        <w:rPr>
          <w:color w:val="000000"/>
        </w:rPr>
        <w:t xml:space="preserve">Obowiązują następujące wymagania w zakresie rozpatrywania reklamacji i udzielania przez zakład informacji  w związku z niedotrzymaniem ciągłości usług i odpowiednich parametrów dostarczanej wody. </w:t>
      </w:r>
    </w:p>
    <w:p>
      <w:pPr>
        <w:pStyle w:val="TextBody"/>
        <w:ind w:right="333" w:hanging="0"/>
        <w:rPr>
          <w:color w:val="000000"/>
        </w:rPr>
      </w:pPr>
      <w:r>
        <w:rPr>
          <w:color w:val="000000"/>
        </w:rPr>
        <w:t>Udzielenie odpowiedzi  na żądanie Odbiorcy następuje w ciąg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-1" w:hanging="426"/>
        <w:rPr/>
      </w:pPr>
      <w:r>
        <w:rPr>
          <w:color w:val="000000"/>
        </w:rPr>
        <w:t>12 godzin – na telefoniczne żądanie określenia przewidywanego terminu usunięcia przerw</w:t>
        <w:br/>
        <w:t>i zakłóceń w świadczeniu usług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333" w:hanging="426"/>
        <w:rPr>
          <w:color w:val="000000"/>
        </w:rPr>
      </w:pPr>
      <w:r>
        <w:rPr>
          <w:color w:val="000000"/>
        </w:rPr>
        <w:t>7 dni – na pisemne żądanie usunięcia przerw i zakłóceń, o których mowa w pkt 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9071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4 dni – na pisemne i telefoniczne skargi i zażalenia, wymagające przeprowadzenia postępowania wyjaśn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Odbiorca usług dokonuje zapłaty za dostarczoną wodę  w terminie podanym na fakturz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Taryfa została ustalona na okres 1 roku tj. od 1 stycznia 2009 r. do 31 grudnia 2009 ro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ARYFA ZA ZBIOROWE ZAOPATRZENIE W  WOD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7:00Z</dcterms:created>
  <dc:creator>jasiu</dc:creator>
  <dc:description/>
  <cp:keywords/>
  <dc:language>en-US</dc:language>
  <cp:lastModifiedBy>Biuro Rady</cp:lastModifiedBy>
  <cp:lastPrinted>2008-11-19T10:53:00Z</cp:lastPrinted>
  <dcterms:modified xsi:type="dcterms:W3CDTF">2008-12-04T11:07:00Z</dcterms:modified>
  <cp:revision>2</cp:revision>
  <dc:subject/>
  <dc:title>TARYFA </dc:title>
</cp:coreProperties>
</file>