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protokołu nr XXIII/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 sesji Rady Gminy Rudni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03 grudnia 2008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II/175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3 grud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atwierdzenia taryf za zbiorowe zaopatrzenie w wod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18 ust.2 pkt.15 ustawy z dnia 8 marca 1990r. o samorządzie gminnym (t.j. z 2001 roku Dz. U. Nr 142, poz. 1591 z późn. zm.) oraz art.24 ust.1 i 3 ustawy z dnia 7 czerwca 2001r.o zbiorowym zaopatrzeniu w wodę i zbiorowym odprowadzaniu ścieków  (t.j. z 2006 roku Dz. U. Nr 127 poz.886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taryfę za zbiorowe zaopatrzenie w wodę, przedstawioną przez Stację Hodowli Roślin „Modzurów” Grupa Szelejewo Sp. z o.o w Modzurowie w brzmieniu stanowiącym załącznik</w:t>
        <w:br/>
        <w:t>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fa o której mowa w § 1 obowiązuje przez 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 1 stycznia 2009r. i podlega ogłoszeniu w sposób zwyczajowo przyjęty na terenie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wierdzenie „taryfy za zbiorowe zaopatrzenie w wodę „ jest realizacją uprawnień kompetencyjnych Rady Gminy wynikających z art. 24 ust. 1 ustawy z dnia 7 czerwca 2001r. o zbiorowym zaopatrzeniu w wodę i zbiorowym odprowadzaniu ścieków (Dz. U. z 2006 roku Nr 127 poz. 886 z późn. zm.). Rada Gminy w Rudniku po przeanalizowaniu projektu taryf za zbiorowe zaopatrzenie w wodę, postanawia podjąć w/w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2:00Z</dcterms:created>
  <dc:creator>Jolanta Klasen</dc:creator>
  <dc:description/>
  <cp:keywords/>
  <dc:language>en-US</dc:language>
  <cp:lastModifiedBy>Biuro Rady</cp:lastModifiedBy>
  <cp:lastPrinted>2007-09-19T17:01:00Z</cp:lastPrinted>
  <dcterms:modified xsi:type="dcterms:W3CDTF">2008-12-04T11:02:00Z</dcterms:modified>
  <cp:revision>2</cp:revision>
  <dc:subject/>
  <dc:title>                                                                                                       Załącznik do protokołu nr</dc:title>
</cp:coreProperties>
</file>