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Wykonawcy/Wykonawców)</w:t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łącznik nr 4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 I PODMIOTÓW, KTÓRE BĘDĄ WYKONYWAĆ ZAMÓWIENIE  LUB BĘDĄ UCZESTNICZYĆ W WYKONANIU ZAMÓWIENIA WRAZ Z INFOMACJAMI NA TEMAT ICH KWALIFIKACJI NIEZBĘDNYCH DO WYKONANIA ZAMÓWIENIA A TAKŻE  ZAKRESU WYKONYWANYCH PRZEZ NICH CZYNNOŚCI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godnie z zapisami rozdz. V pkt.5.2 lit. c 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świadczam(y), że do realizacji zamówienia przewidujemy skierować na stanowisko następujące osoby: 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260"/>
        <w:gridCol w:w="2700"/>
        <w:gridCol w:w="1260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, imi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ealizacji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świadczen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odowe- rodzaj specjalnoś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>
          <w:trHeight w:val="114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rawnienia budowlane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do projektowani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</w:rPr>
              <w:t>w zakresie drogowy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wypełnić wszystkie rubryki dla poszczególnych osób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dołączyć dokumenty potwierdzające przynależność do właściwej Izby Samorządu Zawodowego, oraz odpis uprawnień projektowych osób wykazanych w tabeli.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y, że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sponujemy osobami wymienionymi w poz. …….wykazu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dysponujemy osobami wymienionymi w poz.….. wykazu , lecz będziemy dysponować , na potwierdzenie czego załączamy pisemne zobowiązanie podmiotu/ów do udostępnienia ww. osób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49:00Z</dcterms:created>
  <dc:creator>Helena Kampik</dc:creator>
  <dc:description/>
  <dc:language>en-US</dc:language>
  <cp:lastModifiedBy>Helena Kampik</cp:lastModifiedBy>
  <cp:lastPrinted>2008-12-10T16:02:00Z</cp:lastPrinted>
  <dcterms:modified xsi:type="dcterms:W3CDTF">2008-12-10T15:05:00Z</dcterms:modified>
  <cp:revision>7</cp:revision>
  <dc:subject/>
  <dc:title>zzz</dc:title>
</cp:coreProperties>
</file>