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WYKONANYCH USŁUG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rozdz. V pkt5.2 lit a i b Specyfikacji Istotnych Warunków Zamówienia.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świadczam(y), że reprezentowana przeze nas firma zrealizowała w ciągu ostatnich 3 lat, przed dniem wszczęcia niniejszego </w:t>
      </w:r>
      <w:r>
        <w:rPr/>
        <w:t xml:space="preserve">postępowania o udzielenie zamówienia, następujące zamówienia porównywalne z przedmiotem przetargu 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zakres dokumentacji projektowej wykonanej przez Wykonawcę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t. opracowania projektu budowlano – wykonawczego w zakresie budowy lub przebudowy chod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….. do …..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Uwaga!!! </w:t>
      </w:r>
      <w:r>
        <w:rPr>
          <w:rFonts w:cs="Arial" w:ascii="Arial" w:hAnsi="Arial"/>
          <w:sz w:val="20"/>
          <w:szCs w:val="20"/>
        </w:rPr>
        <w:t xml:space="preserve">W tabeli należy uwzględnić co najmniej 1 dokumentację projektową dot. opracowania projektu budowy lub przebudowy chodnika o długości co najmniej 500mb. Do niniejszego załącznika należy dołączyć minimum 1 referencję od poprzednich zamawiających, potwierdzających, że usługa (wykazana w tabeli) została wykonana należycie. 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i pieczęć osób uprawnionych do składania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sz w:val="16"/>
          <w:szCs w:val="16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8:00Z</dcterms:created>
  <dc:creator>Helena Kampik</dc:creator>
  <dc:description/>
  <dc:language>en-US</dc:language>
  <cp:lastModifiedBy>Helena Kampik</cp:lastModifiedBy>
  <cp:lastPrinted>2008-07-03T10:46:00Z</cp:lastPrinted>
  <dcterms:modified xsi:type="dcterms:W3CDTF">2008-12-10T14:37:00Z</dcterms:modified>
  <cp:revision>8</cp:revision>
  <dc:subject/>
  <dc:title>ccc</dc:title>
</cp:coreProperties>
</file>