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ej </w:t>
        <w:tab/>
        <w:t xml:space="preserve">dot.„opracowanie projektu budowy chodnika z odwodnieniem oraz przebudowy </w:t>
        <w:tab/>
        <w:t>chodnika w ciągu drogi wojewódzkiej nr 421 w miejscowości Sławików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(tekst jednolity DZ.U. z 2007r,Nr 223,poz.1655 oraz z 2008r Nr 171,poz.1058)</w:t>
        <w:tab/>
        <w:t>i 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8-12-10T07:42:00Z</dcterms:modified>
  <cp:revision>6</cp:revision>
  <dc:subject/>
  <dc:title>zz</dc:title>
</cp:coreProperties>
</file>