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do protokołu Nr XVI/04</w:t>
      </w:r>
    </w:p>
    <w:p>
      <w:pPr>
        <w:pStyle w:val="Normal"/>
        <w:ind w:left="6372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sesji Rady Gminy Rudnik</w:t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16"/>
          <w:szCs w:val="16"/>
        </w:rPr>
        <w:t>z dnia 30.03.2004r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0"/>
        </w:rPr>
        <w:t>Uchwała Nr XVI/161/04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dy Gminy Rudnik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30 marca 2004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sprawie: kontroli w Samodzielnym Publicznym Zakładzie Lecznictwa Ambulatoryjnego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udni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15 ustawy z dnia 8 marca 1990r. o samorządzie gminnym (tekst jednolity: Dz. U. z 2001 r. Nr 142, poz. 1591 z późniejszymi zmianami), § 4 Statutu SP ZLA w Rudniku, zatwierdzonego uchwałą Nr X/82/99 z dnia 29 października 1999 r. oraz §§ 7 i 8 Rozporządzenia Ministra Zdrowia z dnia 18 listopada 1999 r. w sprawie szczegółowych zasad sprawowania nadzoru nad samodzielnymi publicznymi zakładami opieki zdrowotnej i nad jednostkami transportu sanitarnego (Dz. U. Nr 94, poz. 109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Gminy Rudni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ić w Samodzielnym Publicznym Zakładzie Lecznictwa Ambulatoryjnego w Rudniku kontrolę okresową w zakresie gospodarki finansowej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prowadzenia kontroli w w/w zakresie upoważnić: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ą Józefę Kowalczyk – Skarbnika Gminy Rudnik,</w:t>
      </w:r>
    </w:p>
    <w:p>
      <w:pPr>
        <w:pStyle w:val="Tekstpodstawowy2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ią Pelagię Dyrszlag – inspektora d/s płac i ksiąg w UG Rudnik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rolę należy przeprowadzić w okresie od 31.03.2004 r. do 15.05.2004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§ 4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Wykonanie uchwały powierzyć Wójtowi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cs="Arial" w:ascii="Arial" w:hAnsi="Arial"/>
          <w:sz w:val="20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33:00Z</dcterms:created>
  <dc:creator>URZĄD GMINY</dc:creator>
  <dc:description/>
  <cp:keywords/>
  <dc:language>en-US</dc:language>
  <cp:lastModifiedBy>Maciej Olędzki</cp:lastModifiedBy>
  <cp:lastPrinted>2004-03-31T10:48:00Z</cp:lastPrinted>
  <dcterms:modified xsi:type="dcterms:W3CDTF">2004-08-03T08:14:00Z</dcterms:modified>
  <cp:revision>3</cp:revision>
  <dc:subject/>
  <dc:title>Załącznik do protokołu Nr XXXI/2001</dc:title>
</cp:coreProperties>
</file>