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ost.zm.Dz.U.z 2008r. Nr171,poz.1058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powierza a Wykonawca zobowiązuje się do wykonania kompleksowej dokumentacji projektowej (projektu budowlano – wykonawczego) dot. </w:t>
      </w:r>
      <w:r>
        <w:rPr>
          <w:rFonts w:cs="Arial" w:ascii="Arial" w:hAnsi="Arial"/>
          <w:b/>
          <w:sz w:val="20"/>
        </w:rPr>
        <w:t xml:space="preserve">„opracowania projektu budowy chodnika z odwodnieniem oraz przebudowy chodnika w ciągu drogi wojewódzkiej nr 421 w miejscowości Sławików”, łącznie z uzyskaniem pozwolenia na budowę lub uzyskaniem prawomocnego zgłoszenia wydanego przez właściwy organ, </w:t>
      </w:r>
      <w:r>
        <w:rPr>
          <w:rFonts w:cs="Arial" w:ascii="Arial" w:hAnsi="Arial"/>
          <w:sz w:val="20"/>
        </w:rPr>
        <w:t xml:space="preserve">zgodnie z opisem przedmiotu zamówienia tj. załącznikiem nr A do Specyfikacji Istotnych Warunków Zamówienia. </w:t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FR1"/>
        <w:spacing w:lineRule="auto" w:line="360" w:before="0" w:after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rPr/>
      </w:pPr>
      <w:r>
        <w:rPr/>
        <w:t>Integralnymi składnikami niniejszej Umowy są następujące załączniki:</w:t>
      </w:r>
    </w:p>
    <w:p>
      <w:pPr>
        <w:pStyle w:val="FR1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Opis przedmiotu zamówienia (załącznik nr A do Specyfikacji Istotnych warunków zamówienia) </w:t>
      </w:r>
    </w:p>
    <w:p>
      <w:pPr>
        <w:pStyle w:val="FR1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Założenia kosztorysowe – celem wykonania przedmiarów robót i kosztorysów inwestorskich </w:t>
      </w:r>
    </w:p>
    <w:p>
      <w:pPr>
        <w:pStyle w:val="FR1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Specyfikacja Istotnych Warunków zamówienia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i dostarczyć Zamawiającemu w 5 egzemplarzach, oprawiony w sposób trwały w terminie do dnia </w:t>
      </w:r>
      <w:r>
        <w:rPr>
          <w:rFonts w:cs="Arial" w:ascii="Arial" w:hAnsi="Arial"/>
          <w:b/>
          <w:sz w:val="20"/>
        </w:rPr>
        <w:t xml:space="preserve">20.07.2009r, </w:t>
      </w:r>
      <w:r>
        <w:rPr>
          <w:rFonts w:cs="Arial" w:ascii="Arial" w:hAnsi="Arial"/>
          <w:sz w:val="20"/>
          <w:szCs w:val="20"/>
        </w:rPr>
        <w:t>Wykonawca zobowiązuje się przekazać Zamawiającemu, w ramach umowy, zapis cyfrowy całości opracowań na nośniku magnety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zawierania umów z podwykonawcami stosuje się odpowiednio przepisy Kodeksu cywilnego na czele art. 647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„ przy czym warunkiem uznania milczenia inwestora za zgodę na zawarcie umowy z podwykonawcą jest konieczność przedstawienia inwestorowi przez wykonawcę umowy zawartej z podwykonawcą lub jej projektu wraz ze stosowną częścią dokumentacji, która dotyczy przedmiotu umowy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wynikające z niniejszej umowy Wykonawca może wykonać przy pomocy podwykonawców w zakresie określonym w ofercie……………………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ykonawca powierza firmie:………… ( nazwa firmy) będącej podwykonawcą na podstawie zawartej umowy z dnia …………………następujące prace ………….. (elementy, branże), które stanowią przedmiot zamówienia zgodnie ze złożoną ofertą.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>Strony zobowiązane są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>przedmiotu umowy,</w:t>
      </w:r>
    </w:p>
    <w:p>
      <w:pPr>
        <w:pStyle w:val="FR1"/>
        <w:spacing w:lineRule="auto" w:line="360"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>2.</w:t>
        <w:tab/>
        <w:tab/>
        <w:t>Wykonawca jest zobowiązany do:</w:t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 xml:space="preserve">a) </w:t>
        <w:tab/>
        <w:t xml:space="preserve">wykonania przedmiotu zamówienia z należytą starannością w sposób zgodny z </w:t>
        <w:tab/>
        <w:tab/>
        <w:tab/>
        <w:t xml:space="preserve">wymaganiami ustaw i warunkami wydanymi przez Zarząd Dróg Wojewódzkich w </w:t>
        <w:tab/>
        <w:tab/>
        <w:t xml:space="preserve">Katowicach ( o warunki wnioskuje Wykonawca), wraz z </w:t>
        <w:tab/>
        <w:t xml:space="preserve">uzgodnieniami, opiniami i </w:t>
        <w:tab/>
        <w:tab/>
        <w:t xml:space="preserve">pozwoleniami niezbędnymi do realizacji zadania łącznie z uwzględnieniem wymagań </w:t>
        <w:tab/>
        <w:tab/>
        <w:t xml:space="preserve">dodatkowych , które zostały określone szczegółowo w opisie przedmiotu </w:t>
        <w:tab/>
        <w:tab/>
        <w:tab/>
        <w:t xml:space="preserve">zamówienia (załącznik A do SIWZ) i stanowią integralną część umowy. </w:t>
        <w:tab/>
        <w:tab/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>b)</w:t>
        <w:tab/>
        <w:t xml:space="preserve">inne niezbędne opracowania konieczne do uzyskania wymaganych przepisami prawa, </w:t>
        <w:tab/>
        <w:tab/>
        <w:t>opinii, uzgodnień , a</w:t>
      </w:r>
      <w:r>
        <w:rPr>
          <w:b/>
        </w:rPr>
        <w:t xml:space="preserve"> </w:t>
      </w:r>
      <w:r>
        <w:rPr/>
        <w:t xml:space="preserve">w razie konieczności uzyskania pozwolenia na budowę lub </w:t>
        <w:tab/>
        <w:tab/>
        <w:t xml:space="preserve">uzyskania prawomocnego zgłoszenia wydanego przez właściwy organ, których </w:t>
        <w:tab/>
        <w:tab/>
        <w:tab/>
        <w:t xml:space="preserve">mowa w ustawie z dnia 7 lipca 10994r Prawo Budowlane (t .j.Dz.U. z 2006r Nr </w:t>
        <w:tab/>
        <w:tab/>
        <w:tab/>
        <w:t xml:space="preserve">156 poz.1118 z późń.zm.) 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c)</w:t>
        <w:tab/>
        <w:t>szczegółowe sprawdzenie w terenie warunków zamówienia,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d)</w:t>
        <w:tab/>
        <w:t xml:space="preserve">opisywanie proponowanych materiałów i urządzeń za pomocą parametrów </w:t>
        <w:tab/>
        <w:t xml:space="preserve">technicznych tzn. bez podawania ich nazw, jeżeli nie będzie to możliwe i jedyną </w:t>
        <w:tab/>
        <w:t xml:space="preserve">możliwością będzie podanie nazwy materiału lub urządzenia , to Wykonawca </w:t>
        <w:tab/>
        <w:t xml:space="preserve">zobowiązany jest do podania co najmniej dwóch producentów tych materiałów lub </w:t>
        <w:tab/>
        <w:t>urządzeń,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e)</w:t>
        <w:tab/>
        <w:t xml:space="preserve">zastosowanie w projekcie rozwiązań standartowych skutkujących optymalizację </w:t>
        <w:tab/>
        <w:t>kosztów.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f)</w:t>
        <w:tab/>
        <w:t xml:space="preserve">uzupełniania szczegółów dokumentacji projektowej oraz wyjaśnienia wykonawcy robót </w:t>
        <w:tab/>
        <w:t>budowlanych wątpliwości powstałych w toku realizacji tych robót,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g)</w:t>
        <w:tab/>
        <w:t>udziału w odbiorze końcowym inwestycji,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h)</w:t>
        <w:tab/>
        <w:t xml:space="preserve">czuwania w toku realizacji robót budowlanych nad zgodnością rozwiązań </w:t>
        <w:tab/>
        <w:t xml:space="preserve">technicznych , materiałowych i użytkowych z dokumentacją projektową ;w przypadku </w:t>
        <w:tab/>
        <w:t xml:space="preserve">zaproponowania przez wykonawcę w ofercie przetargowej materiałów i urządzeń </w:t>
        <w:tab/>
        <w:t xml:space="preserve">równoważnych , tzn. o parametrach nie gorszych niż przedstawione w niniejszą </w:t>
        <w:tab/>
        <w:t xml:space="preserve">umową dokumentacji projektowej zobowiązuje się do wydania , na etapie analizy ofert </w:t>
        <w:tab/>
        <w:t xml:space="preserve">i na wniosek zamawiającego , pisemnej opinii na temat parametrów tych materiałów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i)</w:t>
        <w:tab/>
        <w:t xml:space="preserve">bezpłatnego usunięcie wad w terminie wyznaczonym pracowni projektowej bez </w:t>
        <w:tab/>
        <w:t xml:space="preserve">względu na wysokość związanych z tym kosztów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 xml:space="preserve">j)     sprawowanie nadzoru autorskiego zgodnie z ustawą z dnia 07.07.1994r Prawo </w:t>
        <w:tab/>
        <w:t xml:space="preserve">Budowlane( tekst jednolity Dz. U z 2006r.,Nr 156 poz. 1118 ) na podstawie odrębnego </w:t>
        <w:tab/>
        <w:t xml:space="preserve">zlecenia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 xml:space="preserve">k)     dokonanie 1 aktualizacji kosztorysu inwestorskiego zgodnie z art. 35 ust.1 ustawy z </w:t>
        <w:tab/>
        <w:t xml:space="preserve">dnia 29 stycznia 2004 r Prawo zamówień publicznych (j.t DZ.U z 2007r, Nr 223, poz. </w:t>
        <w:tab/>
        <w:t>1655;ost.zm.DZ.U.z 2008r. Nr.171,poz.1058).</w:t>
      </w:r>
    </w:p>
    <w:p>
      <w:pPr>
        <w:pStyle w:val="FR1"/>
        <w:numPr>
          <w:ilvl w:val="0"/>
          <w:numId w:val="12"/>
        </w:numPr>
        <w:spacing w:lineRule="auto" w:line="360" w:before="0" w:after="0"/>
        <w:rPr/>
      </w:pPr>
      <w:r>
        <w:rPr/>
        <w:t>Zamawiający jest zobowiązany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>a)</w:t>
        <w:tab/>
        <w:t xml:space="preserve">przekazania Wykonawcy dokumentacji niezbędnej do wykonania przedmiotu zamówienia a </w:t>
        <w:tab/>
        <w:t xml:space="preserve">będącej w posiadaniu Zamawiającego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1416" w:hanging="0"/>
        <w:jc w:val="both"/>
        <w:rPr/>
      </w:pPr>
      <w:r>
        <w:rPr/>
        <w:tab/>
        <w:tab/>
        <w:tab/>
        <w:t xml:space="preserve">  § 5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ykonawca opatrzy dokumentację, jak również jej części stanowiące przedmiot odbioru, </w:t>
        <w:tab/>
        <w:t xml:space="preserve">pisemnym oświadczeniem, że dostarczona dokumentacja jest wykonana zgodnie z umową, </w:t>
        <w:tab/>
        <w:t xml:space="preserve">obowiązującymi przepisami, zasadami wiedzy technicznej oraz, że jest kompletna z punktu widzenia celu, któremu ma służyć. 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ykaz opracowań wraz z uzyskaniem pozytywnej opinii z Zarządu Dróg Wojewódzkich w Katowicach na temat projektu oraz pisemne oświadczenie, o którym mowa wyżej, stanowią integralną część przekazywanej dokumentacji.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mawiający nie jest zobowiązany sprawdzenia jakości wykonywanej dokumentacji przy jej odbiorze. Do przekazywanej dokumentacji Wykonawca każdorazowo dołączy wykaz opracowań i dokumentów oraz pisemne oświadczenie, że wykonana dokumentacja jest zgodna z umową i kompletna z punktu widzenia celu, któremu ma służyć. 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mawiający – po otrzymaniu dokumentacji projektowej i uzyskaniu pozytywnej opinii z Zarządu Dróg Wojewódzkich na temat projektu potwierdza jej otrzymanie protokołem przekazania, a następnie przystąpi do czynności odbioru, które zakończy w terminie do 14 dni kalendarzowych </w:t>
      </w:r>
      <w:r>
        <w:rPr>
          <w:b/>
        </w:rPr>
        <w:t>podpisaniem protokołu</w:t>
      </w:r>
      <w:r>
        <w:rPr/>
        <w:t xml:space="preserve"> </w:t>
      </w:r>
      <w:r>
        <w:rPr>
          <w:b/>
        </w:rPr>
        <w:t>końcowego</w:t>
      </w:r>
      <w:r>
        <w:rPr/>
        <w:t xml:space="preserve"> odbioru albo zwrotem dokumentacji wraz z pisemnym uzasadnieniem przyczyn odmowy odbioru.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Jeżeli Zamawiający nie odbierze (w formie protokołu odbioru) przekazanej dokumentacji w ciągu 14 dni roboczych i nie zawiadomi Wykonawcy o przyczynach niedokończenia odbioru, Wykonawca może jednostronnie stwierdzić na piśmie, że data wykonania i odbioru przypada po upływie 14 dni kalendarzowych od daty przekazania przedmiotu zamówienia co jest równoznaczne ze stwierdzeniem, że Wykonawca uprawniony jest do samodzielnego zakończenia czynności odbiorowych. 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ykonawca wykona uzupełnienie lub poprawi nienależycie wykonaną dokumentację na własny koszt w terminie wyznaczonym przez zamawiającego.</w:t>
      </w:r>
    </w:p>
    <w:p>
      <w:pPr>
        <w:pStyle w:val="FR1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ienależytym wykonaniem umowy jest „m.in.”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>-   wykonanie umowy z opóźnieniem w stosunku do terminu umownego,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- wykonanie dokumentacji lub jej części w sposób wadliwy oraz uniemożliwiający jej </w:t>
        <w:tab/>
        <w:t>wykorzystanie.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  <w:t>§ 6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Wykonawca ponosi odpowiedzialność z tytułu błędów projektowych skutkujących </w:t>
        <w:tab/>
        <w:t xml:space="preserve">zwiększeniem kosztów robót budowlanych, które pociągają za sobą wykonanie dodatkowych </w:t>
        <w:tab/>
        <w:t xml:space="preserve">prac budowlanych nie ujętych w kosztorysach i dokumentacji projektowej. Zamawiający </w:t>
        <w:tab/>
        <w:t xml:space="preserve">zastrzega sobie prawo dochodzenia </w:t>
        <w:tab/>
        <w:t xml:space="preserve">roszczeń z tego tytułu do wysokości 100 % wartości </w:t>
        <w:tab/>
        <w:t xml:space="preserve">poniesionych dodatkowych kosztów.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obowiązany jest zapłacić Wykonawcy wynagrodzenie umowne do kwoty </w:t>
        <w:tab/>
        <w:t xml:space="preserve"> </w:t>
        <w:tab/>
        <w:t>(brutto) 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 ……. %podatek VA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łownie: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sługi nie wykonane z powodu stwierdzenia ich zbędności, chociażby były objęte wyceną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zał. nr 1A do SIWZ ) oraz specyfikacją istotnych warunków zamówienia, nie przysługu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wcy wynagrodzen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 uzyskaniu pozytywnej opinii z Zarządu Dróg Wojewódzkich na temat projektu oraz po otrzymaniu decyzji o pozwoleniu na budowę lub  uzyskaniem prawomocnego zgłoszenia wydanego przez właściwy organ , zobowiązany jest zapłacić Wykonawcy wynagrodzenie za wykonane i odebrane prace projekt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y będzie dokonana przelewem przez Zamawiającego z jego konta na rachunek Wykonawcy w terminie 30 dni od daty otrzymania faktury wraz z dołączonym protokołem końcowym podpisanym przez obie strony. Wykonawca nie może bez pisemnej zgody Zamawiającego przelać przysługującej z tytułu wynagrodzenia wierzytelności na rzecz osoby trzeci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mach wynagrodzenia o którym mowa w § 7 ust1, przenosi na Zamawiającego autorskie prawa majątkowe do projektów o których mowa w § 1 ust.1 zgodnie art.50 ustawy z dnia 4.02.1994 o prawie autorskim i prawach pokrewnych ( tj. Dz. U z 2006r ,Nr 90,poz. 631 z późn. zm.) na wszystkich polach eksploa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 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zostały zabezpieczone w budżecie Gminy w dziale….. rozdz.…. § ……w wysokości 20.000,00 zł, pozostałe koszty realizacji zadania określonego § 1 poniesie Województwo Śląskie zgodnie z zawartą umową z dnia 20.05.2008r i aneksem. 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8 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1.</w:t>
        <w:tab/>
        <w:t>Przedstawicielami Stron, w zakresie realizacji przedmiotu zamówienia są:</w:t>
      </w:r>
    </w:p>
    <w:p>
      <w:pPr>
        <w:pStyle w:val="FR1"/>
        <w:numPr>
          <w:ilvl w:val="0"/>
          <w:numId w:val="7"/>
        </w:numPr>
        <w:spacing w:lineRule="auto" w:line="360" w:before="0" w:after="0"/>
        <w:rPr/>
      </w:pPr>
      <w:r>
        <w:rPr/>
        <w:t>Pan/Pani ……………………………………………..wyznaczony/a przez Wykonawcę</w:t>
      </w:r>
    </w:p>
    <w:p>
      <w:pPr>
        <w:pStyle w:val="FR1"/>
        <w:spacing w:lineRule="auto" w:line="360" w:before="0" w:after="0"/>
        <w:ind w:left="0" w:hanging="0"/>
        <w:rPr/>
      </w:pPr>
      <w:r>
        <w:rPr/>
        <w:tab/>
      </w:r>
    </w:p>
    <w:p>
      <w:pPr>
        <w:pStyle w:val="FR1"/>
        <w:numPr>
          <w:ilvl w:val="0"/>
          <w:numId w:val="7"/>
        </w:numPr>
        <w:spacing w:lineRule="auto" w:line="360" w:before="0" w:after="0"/>
        <w:rPr/>
      </w:pPr>
      <w:r>
        <w:rPr/>
        <w:t>Pani Helena Kampik, Krystian Himel wyznaczeni przez Zamawiającego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2.</w:t>
        <w:tab/>
        <w:t xml:space="preserve">Nadzór nad realizacją zadania o którym mowa § 1 sprawował będzie działający w imieniu </w:t>
        <w:tab/>
        <w:t xml:space="preserve">Województwa Śląskiego Zarząd Dróg Wojewódzkich w Katowicach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0,5 % wynagrodzenia określonego w § 7 ust.1 za każdy dzień opóźnienia wynikającego z winy Wykonawcy, licząc od następnego dnia po jego upły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0 % wartości wynagrodzenia określonego w § 7 ust.1 niniejszej umowy, niezależnie od uprawnienia określonego w ust.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.5 % wynagrodzenia umownego określonego w § 7ust.1 za każdy dzień opóźnienia licząc od ustalonego przez Strony terminu na usunięcie wad. Jeżeli nie ustalono terminu usunięcia wad, przyjmuje się termin 14 dni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 lub uzyskania prawomocnego zgłoszenia przez właściwy organ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ary umowne Zamawiający ma prawo potracić z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ost.zm.Dz.Uz 2008r.Nr171,poz.1058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bez zachowania okresu wypowiedzenia, jeżel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ono wady dokumentacji projektowej, których Wykonawca nie usunął w wyznaczonym terminie, uniemożliwiające jej wykorzystan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z zachowaniem jednomiesięcznego okresu wypowiedzenia jeże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należycie wykonuje umowę (§ 5 pkt7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8"/>
        </w:tabs>
        <w:ind w:left="698" w:hanging="6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9:00Z</dcterms:created>
  <dc:creator>Helena Kampik</dc:creator>
  <dc:description/>
  <dc:language>en-US</dc:language>
  <cp:lastModifiedBy>Helena Kampik</cp:lastModifiedBy>
  <cp:lastPrinted>2008-12-05T12:55:00Z</cp:lastPrinted>
  <dcterms:modified xsi:type="dcterms:W3CDTF">2008-12-11T08:43:00Z</dcterms:modified>
  <cp:revision>17</cp:revision>
  <dc:subject/>
  <dc:title>uuu</dc:title>
</cp:coreProperties>
</file>