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nr 1 do SIW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>FORMULARZ  O F E R T 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LA PRZETARGU NIEOGRANICZO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 WYKONANIE KOMPLEKSOWEJ DOKUMENTACJI PROJEKTOWEJ (PROJEKTU BUDOWLANO – WYKONAWCZEGO DOT. OPRACOWANIE „ PROJEKTU BUDOWY CHODNIKA Z ODWODNIENIEM ORAZ PRZEBUDOWY CHODNIKA W CIĄGU DROGI WOJEWÓDZKIEJ NR 421 W MIEJSCOWOŚCI SŁAWIKÓW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Numer sprawy nadany przez Zamawiającego: </w:t>
      </w:r>
      <w:r>
        <w:rPr>
          <w:rFonts w:cs="Arial" w:ascii="Arial" w:hAnsi="Arial"/>
          <w:b/>
          <w:sz w:val="20"/>
        </w:rPr>
        <w:t>ZP. 341 - 13 /08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: URZĄD GMINY RUDNIK UL.. KOZIELSKA 1, 47- 411 RUDNI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WYKONAWCA: </w:t>
      </w: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60"/>
        <w:gridCol w:w="3120"/>
        <w:gridCol w:w="18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 p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(y) Wykonawcy(ó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przypadku składania oferty przez podmioty występujące wspólnie podać nazwy(firmy) i dokładne adresy wszystkich wspólników spółki cywilnej lub członków konsorcjum 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res(y) Wykonawcy(ów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telefon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Numer faks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Adres e- mail </w:t>
            </w:r>
          </w:p>
        </w:tc>
      </w:tr>
      <w:tr>
        <w:trPr>
          <w:trHeight w:val="10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Ja(my) niżej podpisany(i) oświadczam(y),że: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</w:t>
        <w:tab/>
        <w:t xml:space="preserve">Oferujemy wykonanie kompleksowej dokumentacji projektowej (projektu budowlano – </w:t>
        <w:tab/>
        <w:t xml:space="preserve">wykonawczego) dot. Opracowania projektu budowy chodnika z odwodnieniem oraz </w:t>
        <w:tab/>
        <w:t xml:space="preserve">przebudowy chodnika w ciągu drogi wojewódzkiej nr 421w miejscowości Sławików, łącznie z </w:t>
        <w:tab/>
        <w:t xml:space="preserve">uzyskaniem decyzji o pozwoleniu na budowę lub uzyskaniem prawomocnego zgłoszenia </w:t>
        <w:tab/>
        <w:t xml:space="preserve">wydanego przez właściwy organ, zgodnie z opisem przedmiotu zamówienia tj. </w:t>
        <w:tab/>
        <w:t xml:space="preserve">załącznikiem </w:t>
        <w:tab/>
        <w:t xml:space="preserve">nr A, załącznikiem 1.A do SIWZ oraz warunkami określonymi w Specyfikacji </w:t>
        <w:tab/>
        <w:t xml:space="preserve">istotnych </w:t>
        <w:tab/>
        <w:t>warunków zamówienia i projekcie umowy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za cenę</w:t>
      </w:r>
      <w:r>
        <w:rPr>
          <w:rFonts w:cs="Arial" w:ascii="Arial" w:hAnsi="Arial"/>
          <w:sz w:val="20"/>
        </w:rPr>
        <w:t xml:space="preserve">………………………..(kwota brutto za wykonanie przedmiotu zamówienia ) </w:t>
      </w:r>
    </w:p>
    <w:p>
      <w:pPr>
        <w:pStyle w:val="WWTekstpodstawowywcity2"/>
        <w:ind w:left="0" w:hanging="0"/>
        <w:rPr/>
      </w:pPr>
      <w:r>
        <w:rPr>
          <w:rFonts w:cs="Arial" w:ascii="Arial" w:hAnsi="Arial"/>
          <w:sz w:val="20"/>
        </w:rPr>
        <w:tab/>
        <w:t>słownie: ........................................................................................................................................</w:t>
      </w:r>
    </w:p>
    <w:p>
      <w:pPr>
        <w:pStyle w:val="WWTekstpodstawowywcity2"/>
        <w:ind w:left="0" w:hanging="0"/>
        <w:rPr/>
      </w:pPr>
      <w:r>
        <w:rPr>
          <w:rFonts w:cs="Arial" w:ascii="Arial" w:hAnsi="Arial"/>
          <w:sz w:val="20"/>
        </w:rPr>
        <w:tab/>
        <w:t>w tym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ab/>
        <w:t>netto: …………………zł</w:t>
      </w:r>
      <w:r>
        <w:rPr>
          <w:rFonts w:cs="Arial" w:ascii="Arial" w:hAnsi="Arial"/>
          <w:spacing w:val="40"/>
          <w:sz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łownie: …………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podatek VAT w wysokości ….. % stanowi kwotę ……………………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Oświadczamy, że w cenie oferty zostały uwzględnione koszty uzgodnień oraz </w:t>
        <w:tab/>
        <w:t xml:space="preserve">materiałów wyjściowych koniecznych do realizacji zamówienia, wynikających z analizy </w:t>
        <w:tab/>
        <w:t xml:space="preserve">przeprowadzonej przez Wykonawcę – w zakresie niezbędnym do wykonania </w:t>
        <w:tab/>
        <w:t xml:space="preserve">przedmiotowego zamierzenia inwestycyjnego objętego zamówieniem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Wymagany termin wykonania przedmiotu zamówienia</w:t>
        <w:tab/>
        <w:t xml:space="preserve">łącznie z uzyskaniem decyzji o </w:t>
        <w:tab/>
        <w:t>pozwoleniu na budowę</w:t>
      </w:r>
      <w:r>
        <w:rPr>
          <w:rFonts w:cs="Arial" w:ascii="Arial" w:hAnsi="Arial"/>
          <w:b/>
          <w:sz w:val="20"/>
        </w:rPr>
        <w:t xml:space="preserve"> lub uzyskaniem prawomocnego zgłoszenia wydanego przez </w:t>
        <w:tab/>
        <w:t>właściwy organ ……………………. ( nie później niż do 20.07.2009r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arunki płatności zgodnie ze wzorem umowy stanowiącym załącznik nr 5 do SIWZ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Oświadczamy, że zapoznaliśmy się Specyfikacją istotnych warunków zamówienia i </w:t>
        <w:tab/>
        <w:t xml:space="preserve">załącznikami do SIWZ i nie wnosimy do niej zastrzeżeń oraz uzyskaliśmy konieczne </w:t>
        <w:tab/>
        <w:t xml:space="preserve">informacje potrzebne do przygotowania oferty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amy, że uważamy się za związanych niniejszą ofertą przez czas wskazany </w:t>
        <w:tab/>
        <w:t>w Specyfikacji Istotnych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Oświadczamy, że zawarty w Specyfikacji Istotnych Warunków Zamówienia, wzór umowy </w:t>
        <w:tab/>
        <w:t xml:space="preserve">został przez nas zaakceptowany i zobowiązujemy się w przypadku wyboru naszej oferty do </w:t>
        <w:tab/>
        <w:t xml:space="preserve">zawarcia umowy na wyżej wymienionych warunkach, w miejscu i terminie wyznaczonym przez </w:t>
        <w:tab/>
        <w:t>Zamawiając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7.</w:t>
        <w:tab/>
        <w:t xml:space="preserve">Oświadczamy, że sposób reprezentacji Wykonawcy*/Wykonawców wspólnie ubiegających się </w:t>
        <w:tab/>
        <w:t>o udzielenie zamówienia* dla potrzeb niniejszego zamówienia jest następując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( Wypełniają jedynie przedsiębiorcy składający wspólną ofertę – spółki cywilne lub konsorcja )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8.</w:t>
        <w:tab/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………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9.</w:t>
        <w:tab/>
        <w:t>N</w:t>
      </w:r>
      <w:r>
        <w:rPr>
          <w:rFonts w:cs="Arial" w:ascii="Arial" w:hAnsi="Arial"/>
          <w:color w:val="000000"/>
          <w:sz w:val="20"/>
        </w:rPr>
        <w:t xml:space="preserve">a podstawie art. 96 ust. 4 ustawy z dnia 29 stycznia 2004 r. prawo zamówień publicznych </w:t>
        <w:tab/>
        <w:t>(Dz. U. Nr 19, poz. 177), (</w:t>
      </w:r>
      <w:r>
        <w:rPr>
          <w:rFonts w:cs="Arial" w:ascii="Arial" w:hAnsi="Arial"/>
          <w:i/>
          <w:color w:val="000000"/>
          <w:sz w:val="20"/>
        </w:rPr>
        <w:t xml:space="preserve">żadne z informacji zawartych w ofercie nie stanowią tajemnicy </w:t>
        <w:tab/>
        <w:t xml:space="preserve">przedsiębiorstwa w rozumieniu przepisów o zwalczaniu nieuczciwej konkurencji/ wskazane </w:t>
        <w:tab/>
      </w:r>
      <w:r>
        <w:rPr>
          <w:rFonts w:cs="Arial" w:ascii="Arial" w:hAnsi="Arial"/>
          <w:sz w:val="20"/>
        </w:rPr>
        <w:t>poniżej informacj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awarte w ofercie stanowią tajemnicę przedsiębiorstwa) w rozumieniu </w:t>
        <w:tab/>
        <w:t xml:space="preserve"> przepisów o zwalczaniu nieuczciwej konkurencji i w związku z niniejszym nie mogą być one </w:t>
        <w:tab/>
        <w:t>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i/>
          <w:color w:val="000000"/>
          <w:sz w:val="20"/>
        </w:rPr>
        <w:footnoteReference w:id="2"/>
      </w:r>
      <w:r>
        <w:rPr/>
        <w:t>:</w:t>
        <w:tab/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140"/>
        <w:gridCol w:w="1815"/>
        <w:gridCol w:w="1425"/>
      </w:tblGrid>
      <w:tr>
        <w:trPr>
          <w:trHeight w:val="958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rony w ofercie </w:t>
            </w:r>
          </w:p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</w:t>
            </w:r>
          </w:p>
        </w:tc>
      </w:tr>
      <w:tr>
        <w:trPr>
          <w:trHeight w:val="32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/>
                <w:b/>
                <w:sz w:val="20"/>
                <w:lang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360"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>10.</w:t>
        <w:tab/>
        <w:t>Niniejszą ofertę składamy na …………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świadczenie o spełnianiu warunków udziału w postępowaniu zgodnie z art. 22 ust.1 ustawy </w:t>
        <w:tab/>
        <w:t>Prawo zamówień publicznych( załącznik nr 2 do SI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ykaz wykonanych usług ( załącznik nr 3 do SIWZ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Dokumenty potwierdzające należyte wykonanie usługi podanych w zał. 3do SIWZ (referencje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ykaz osób i podmiotów, które będą uczestniczyć w wykonaniu zamówienia (załącznik nr 4 </w:t>
        <w:tab/>
        <w:t xml:space="preserve">do SIWZ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serokopie uprawnień budowlanych osób wymienionych w załączniku nr 4 do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Kserokopie zaświadczeń o przynależności do właściwej izby samorządu zawodowego osób </w:t>
        <w:tab/>
        <w:t>wymienionych w zał. 4 do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Wycena opracowania na wykonanie kompleksowej dokumentacji projektowej ( załącznik nr 1A </w:t>
        <w:tab/>
        <w:t xml:space="preserve">do SIWZ). </w:t>
      </w:r>
    </w:p>
    <w:p>
      <w:pPr>
        <w:pStyle w:val="Normal"/>
        <w:suppressAutoHyphens w:val="false"/>
        <w:spacing w:lineRule="auto" w:line="360"/>
        <w:rPr/>
      </w:pPr>
      <w:r>
        <w:rPr>
          <w:rFonts w:cs="Arial" w:ascii="Arial" w:hAnsi="Arial"/>
          <w:sz w:val="20"/>
        </w:rPr>
        <w:t xml:space="preserve">8.  </w:t>
        <w:tab/>
        <w:t xml:space="preserve">Zaświadczenie o wpisie do ewidencji działalności gospodarczej, jeżeli odrębne </w:t>
        <w:tab/>
        <w:tab/>
        <w:t xml:space="preserve">przepisy wymagają wpisu do rejestru lub zgłoszenia do ewidencji działalności </w:t>
        <w:tab/>
        <w:tab/>
        <w:tab/>
        <w:t xml:space="preserve">gospodarczej, wystawiony nie wcześniej niż sześć miesięcy przed upływem terminu </w:t>
        <w:tab/>
        <w:tab/>
        <w:t>składania ofert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9.</w:t>
        <w:tab/>
        <w:t>Umowę regulującą współpracę podmiotów występujących wspólnie ( spółki cywiln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</w:t>
        <w:tab/>
        <w:t xml:space="preserve">Pełnomocnictwo w przypadku </w:t>
      </w:r>
      <w:r>
        <w:rPr>
          <w:rFonts w:cs="Arial" w:ascii="Arial" w:hAnsi="Arial"/>
          <w:sz w:val="20"/>
          <w:lang w:val="en-US" w:eastAsia="en-US"/>
        </w:rPr>
        <w:t xml:space="preserve">osób nie wymienionych w dokumencie rejestracyjnym </w:t>
        <w:tab/>
        <w:t>ewidencyjnym lub w przypadku podmiotów występujących wspólnie  ( konsorcja)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(y): 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2508"/>
        <w:gridCol w:w="11"/>
        <w:gridCol w:w="2510"/>
        <w:gridCol w:w="1560"/>
        <w:gridCol w:w="1800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(y) Wykonawcy(ów)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ieczęć(cie)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data</w:t>
            </w:r>
          </w:p>
        </w:tc>
      </w:tr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0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uppressAutoHyphens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47:00Z</dcterms:created>
  <dc:creator>Helena Kampik</dc:creator>
  <dc:description/>
  <dc:language>en-US</dc:language>
  <cp:lastModifiedBy>Helena Kampik</cp:lastModifiedBy>
  <cp:lastPrinted>2008-07-16T09:57:00Z</cp:lastPrinted>
  <dcterms:modified xsi:type="dcterms:W3CDTF">2008-12-10T14:43:00Z</dcterms:modified>
  <cp:revision>15</cp:revision>
  <dc:subject/>
  <dc:title>fff</dc:title>
</cp:coreProperties>
</file>