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30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/160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mar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do realizacji zadania pod nazwą: Budowa sali sportowej w Rudni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18 ust. 2 pkt. 4 ustawy z dnia 8 marca 1990r. o samorządzie gminnym (tekst jednolity z 2001r. Dz. U. Nr 142 poz.1591 z późniejszymi zmianami) oraz art.109 ustawy z dnia 26 listopada 1998 r o finansach publicznych (tekst jednolity z 2003 r. Dz. U. Nr 15 poz. 148 z po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ąć do realizacji zadanie pod nazwą: Budowa sali sportowej w Rudniku, o wartości 3,5 mln PLN.</w:t>
      </w:r>
    </w:p>
    <w:p>
      <w:pPr>
        <w:pStyle w:val="Heading1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sz w:val="20"/>
        </w:rPr>
        <w:t xml:space="preserve">Ustalić nieprzekraczalny termin zakończenia inwestycji na dzień 31 sierpnia 2005 r. </w:t>
      </w:r>
    </w:p>
    <w:p>
      <w:pPr>
        <w:pStyle w:val="Heading1"/>
        <w:spacing w:lineRule="auto" w:line="240" w:before="120" w:after="120"/>
        <w:rPr/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kreślić źródła finansowania i harmonogram realizacji wydat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4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łasny gmi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referencyjne, np.: Fundusze Strukturalne UE, dotacje UKFi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Totalizatora Sportowe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.0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.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240" w:after="240"/>
        <w:rPr/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ieczyć środki na wkład własny gminy, zgodnie z harmonogramem przedstawionym w paragrafie 3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Źródłem pokrycia wkładu własnego gminy w dziale – 801 Oświata i wychowanie, będą dochody własne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1:00Z</dcterms:created>
  <dc:creator>URZĄD GMINY</dc:creator>
  <dc:description/>
  <cp:keywords/>
  <dc:language>en-US</dc:language>
  <cp:lastModifiedBy>Maciej Olędzki</cp:lastModifiedBy>
  <cp:lastPrinted>2004-03-31T10:43:00Z</cp:lastPrinted>
  <dcterms:modified xsi:type="dcterms:W3CDTF">2004-08-03T08:13:00Z</dcterms:modified>
  <cp:revision>4</cp:revision>
  <dc:subject/>
  <dc:title>                                                                                                                                              Załącznik do protokołu Nr VII/03</dc:title>
</cp:coreProperties>
</file>