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b/>
          <w:sz w:val="16"/>
        </w:rPr>
        <w:t>Załącznik do protokółu Nr XVI/0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 z dnia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30 marca 2004 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</w:rPr>
        <w:t>Uchwała Nr XVI/159/04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Rady Gminy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>z dnia 30 mar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zmiany w budżecie Gminy na  200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/>
        <w:t>Na podstawie art.18 ust.2 pkt.4 ustawy z dnia 08 marca 1990 roku o samorządzie gminnym ( tekst</w:t>
      </w:r>
    </w:p>
    <w:p>
      <w:pPr>
        <w:pStyle w:val="Normal"/>
        <w:jc w:val="both"/>
        <w:rPr/>
      </w:pPr>
      <w:r>
        <w:rPr/>
        <w:t xml:space="preserve">jednolity Dz. U. z 2001 roku Nr 142 poz.1591 z późniejszymi zmianami )oraz art.109, 111, 129 ustawy z dnia 26 listopada 1998 roku o finansach publicznych (tekst jednolity z 2003 roku Dz. U. nr 15 poz. 148 z późniejszymi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>uchwa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budżet Gminy na </w:t>
      </w:r>
      <w:r>
        <w:rPr>
          <w:b/>
        </w:rPr>
        <w:t>2004 rok</w:t>
      </w:r>
      <w:r>
        <w:rPr/>
        <w:t xml:space="preserve"> po stronie dochodów i wydatków o kwotę </w:t>
      </w:r>
      <w:r>
        <w:rPr>
          <w:b/>
        </w:rPr>
        <w:t xml:space="preserve">46.753 zł. </w:t>
      </w:r>
      <w:r>
        <w:rPr/>
        <w:t>dokonując następujących zmia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iększa się dochody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Różne rozliczenia o kwotę 12.392 zł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Rozdział 75801 część oświatowa subwencji ogólnej dla jednostek samorządu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</w:t>
      </w:r>
      <w:r>
        <w:rPr>
          <w:b/>
        </w:rPr>
        <w:t>terytorialnego o kwotę  12.392 zł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§ 2920</w:t>
      </w:r>
      <w:r>
        <w:rPr/>
        <w:t xml:space="preserve"> subwencja ogólna z budżetu państwa o kwotę </w:t>
      </w:r>
      <w:r>
        <w:rPr>
          <w:b/>
        </w:rPr>
        <w:t>12.39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 o kwotę 4.035 zł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Rozdział 85212 świadczenia rodzinne oraz składki na ubezpieczenia emerytalne i rentowe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z ubezpieczenia społecznego o kwotę 4.035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>§ 6310</w:t>
      </w:r>
      <w:r>
        <w:rPr/>
        <w:t xml:space="preserve"> dotacje celowe otrzymane z budżetu państwa na inwestycje i zakupy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 xml:space="preserve">inwestycyjne z zakresu administracji rządowej oraz innych zadań zleconych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 xml:space="preserve">gminom ustawami  o kwotę </w:t>
      </w:r>
      <w:r>
        <w:rPr>
          <w:b/>
        </w:rPr>
        <w:t>4.03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Gospodarka komunalna i ochrona środowiska o kwotę 30.326 zł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90015 oświetlenie ulic, placów i dróg o kwotę 30.326 z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>
          <w:rFonts w:eastAsia="Arial"/>
          <w:b/>
        </w:rPr>
        <w:t xml:space="preserve"> </w:t>
      </w:r>
      <w:r>
        <w:rPr>
          <w:b/>
        </w:rPr>
        <w:t xml:space="preserve">§ 2010 </w:t>
      </w:r>
      <w:r>
        <w:rPr/>
        <w:t xml:space="preserve">dotacje celowe otrzymane z budżetu państwa na realizację zadań bieżących z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 xml:space="preserve">zakresu administracji rządowej oraz innych zadań zleconych gminom ustawami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/>
        <w:t xml:space="preserve">o kwotę </w:t>
      </w:r>
      <w:r>
        <w:rPr>
          <w:b/>
        </w:rPr>
        <w:t>30.32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rFonts w:eastAsia="Arial"/>
        </w:rPr>
        <w:t xml:space="preserve">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iększa się wydatk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 o kwotę 12.392zł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80101 Szkoły podstawowe o kwotę 12.392 zł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 xml:space="preserve">§ 4300 </w:t>
      </w:r>
      <w:r>
        <w:rPr/>
        <w:t xml:space="preserve">zakup usług pozostałych o kwotę </w:t>
      </w:r>
      <w:r>
        <w:rPr>
          <w:b/>
        </w:rPr>
        <w:t>12.39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 o kwotę 4.035 zł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Rozdział 85212 świadczenia rodzinne oraz składki na ubezpieczenia emerytalne i rentowe     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</w:t>
      </w:r>
      <w:r>
        <w:rPr>
          <w:b/>
        </w:rPr>
        <w:t>z ubezpieczenia społecznego o kwotę 4.035 zł.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§ 6060</w:t>
      </w:r>
      <w:r>
        <w:rPr/>
        <w:t xml:space="preserve"> wydatki na zakupy inwestycyjne jednostek budżetowych o kwotę </w:t>
      </w:r>
      <w:r>
        <w:rPr>
          <w:b/>
        </w:rPr>
        <w:t>4.035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Gospodarka komunalna i ochrona środowiska o kwotę 30.326 zł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ozdział 90015 oświetlenie ulic, placów i dróg o kwotę 30.326 zł.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 xml:space="preserve">§ 4260 </w:t>
      </w:r>
      <w:r>
        <w:rPr/>
        <w:t>zakup energii o kwotę</w:t>
      </w:r>
      <w:r>
        <w:rPr>
          <w:b/>
        </w:rPr>
        <w:t xml:space="preserve"> 30.32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04:00Z</dcterms:created>
  <dc:creator>U.S.Rudnik</dc:creator>
  <dc:description/>
  <cp:keywords/>
  <dc:language>en-US</dc:language>
  <cp:lastModifiedBy>Maciej Olędzki</cp:lastModifiedBy>
  <dcterms:modified xsi:type="dcterms:W3CDTF">2004-08-03T08:10:00Z</dcterms:modified>
  <cp:revision>3</cp:revision>
  <dc:subject/>
  <dc:title>Załącznik do protokółu</dc:title>
</cp:coreProperties>
</file>