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  <w:sz w:val="16"/>
        </w:rPr>
      </w:pPr>
      <w:r>
        <w:rPr>
          <w:b/>
          <w:sz w:val="16"/>
        </w:rPr>
        <w:t>Załącznik do protokołu Nr XVI/04</w:t>
      </w:r>
    </w:p>
    <w:p>
      <w:pPr>
        <w:pStyle w:val="Normal"/>
        <w:ind w:firstLine="6521"/>
        <w:rPr>
          <w:b/>
          <w:b/>
          <w:sz w:val="16"/>
        </w:rPr>
      </w:pPr>
      <w:r>
        <w:rPr>
          <w:b/>
          <w:sz w:val="16"/>
        </w:rPr>
        <w:t>z sesji Rady Gminy Rudnik z dnia</w:t>
      </w:r>
    </w:p>
    <w:p>
      <w:pPr>
        <w:pStyle w:val="Normal"/>
        <w:ind w:firstLine="6521"/>
        <w:rPr>
          <w:b/>
          <w:b/>
        </w:rPr>
      </w:pPr>
      <w:r>
        <w:rPr>
          <w:b/>
          <w:sz w:val="16"/>
        </w:rPr>
        <w:t>30.03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>Uchwała Nr XVI/155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30 marca 2004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nabycia nieruch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ab/>
        <w:t xml:space="preserve">Działając na podstawie art. 18 ust. 2 pkt. 9 lit. „a” ustawy z dnia 8 marca 1990r. o samorządzie gminnym  / tekst jednolity  z 2001r Dz. U. Nr 142, poz. 1591 z późniejszymi  zmianami / oraz art.13 ust 1, art. 37 ust. 1 . ustawy z dnia 21 sierpnia 1997r. o gospodarce nieruchomościami / tekst jednolity      z 2000r. Dz. U. Nr 46 poz. 543 z późniejszymi zmianami /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od Agencji Nieruchomości Rolnej Skarbu Państwa Oddział Terenowy w Opolu na rzecz Gminy Rudnik nieruchomość niezabudowaną, w Rudniku część działki Nr 58/2 i część działki 54 km. 6 o łącznej powierzchni około 14,00 ha obręb Rudnik gmina Rudnik.</w:t>
      </w:r>
    </w:p>
    <w:p>
      <w:pPr>
        <w:pStyle w:val="Heading1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konanie uchwały powierza się Wójtowi Gminy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6:00Z</dcterms:created>
  <dc:creator>U.S.Rudnik</dc:creator>
  <dc:description/>
  <cp:keywords/>
  <dc:language>en-US</dc:language>
  <cp:lastModifiedBy>Maciej Olędzki</cp:lastModifiedBy>
  <cp:lastPrinted>2004-03-22T14:40:00Z</cp:lastPrinted>
  <dcterms:modified xsi:type="dcterms:W3CDTF">2004-08-03T08:03:00Z</dcterms:modified>
  <cp:revision>3</cp:revision>
  <dc:subject/>
  <dc:title>Załącznik do protokołu Nr </dc:title>
</cp:coreProperties>
</file>