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47 – 411 RUDN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  <w:t>tel. (032) 410-64-21 fax, (032) 410-64-28 wew.1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  <w:lang w:val="en-US"/>
        </w:rPr>
      </w:pPr>
      <w:hyperlink r:id="rId2">
        <w:r>
          <w:rPr>
            <w:rStyle w:val="InternetLink"/>
            <w:lang w:val="en-US"/>
          </w:rPr>
          <w:t>www.gmina-rudnik.pl</w:t>
        </w:r>
      </w:hyperlink>
      <w:r>
        <w:rPr>
          <w:u w:val="single"/>
          <w:lang w:val="en-US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  <w:lang w:val="de-DE"/>
        </w:rPr>
      </w:pPr>
      <w:r>
        <w:rPr>
          <w:u w:val="single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przetargi@gmina-rudnik.pl</w:t>
        </w:r>
      </w:hyperlink>
    </w:p>
    <w:p>
      <w:pPr>
        <w:pStyle w:val="Normal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341 –1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WARTOSCI ZAMÓWIENIA PONIŻĘJ KWOTY OKREŚLONEJ W PRZEPISACH WYDANYCH NA PODSTAWIE ART. 11 UST.8Pzp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 związane z zimowym utrzymaniem dróg gminnych na obszarze Gminy Rudnik w okresie zimowym 2008/2009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ostępowanie o udzielenie zamówienia jest prowadzone w trybie przetargu nieograniczonego, zgodnie z przepisami ustawy z dnia 29 stycznia 2004r - Prawo zamówień publicznych (tj. DZ. U. z 2007 r. Nr.223,poz.1655;ost.zm.Dz.U z 2008r.nr 171 poz.105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WZ zawiera stron 1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jt Gminy Rudnik Alojzy Pieruszka w dniu </w:t>
      </w:r>
      <w:r>
        <w:rPr>
          <w:rFonts w:cs="Arial" w:ascii="Arial" w:hAnsi="Arial"/>
          <w:b/>
          <w:sz w:val="20"/>
        </w:rPr>
        <w:t>07.11.2008r</w:t>
      </w:r>
      <w:r>
        <w:rPr>
          <w:rFonts w:cs="Arial" w:ascii="Arial" w:hAnsi="Arial"/>
          <w:sz w:val="20"/>
        </w:rPr>
        <w:t xml:space="preserve"> zatwierdził SIW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 xml:space="preserve">INFORMACJE OGÓLNE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e- mail                               </w:t>
      </w:r>
      <w:hyperlink r:id="rId4">
        <w:r>
          <w:rPr>
            <w:rStyle w:val="InternetLink"/>
            <w:rFonts w:cs="Arial" w:ascii="Arial" w:hAnsi="Arial"/>
            <w:b/>
            <w:sz w:val="20"/>
            <w:lang w:val="de-DE"/>
          </w:rPr>
          <w:t>przetargi@gmina-rudnik.pl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12/0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zgodnie z art.10 ust.1 oraz art. 39 – 46ustawy z dnia 29 stycznia 2004r - Prawo zamówień publicznych (tj. DZ. U. z 2007 r. Nr.223,poz.1655;ost.zm.Dz.U z 2008r.nr 171 poz.1058)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rzedmiotem zamówienia są usługi związane z zimowym utrzymaniem dróg gminnych na </w:t>
        <w:tab/>
        <w:t xml:space="preserve">obszarze Gminy Rudnik w okresie zimowym 2008/2009 w zakresie odśnieżania i likwidacji </w:t>
        <w:tab/>
        <w:t xml:space="preserve">śliskości wg załączonego szczegółowego wykazu dróg objętym zamówieniem stanowiącym </w:t>
        <w:tab/>
        <w:t>załącznik nr 1 i 2 do umowy wg kodu CPV 90.00.00.00.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zczegółowy zakres usługi obejmuje:</w:t>
      </w:r>
      <w:r>
        <w:rPr/>
        <w:tab/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śnieżanie </w:t>
      </w:r>
      <w:r>
        <w:rPr>
          <w:rFonts w:cs="Arial" w:ascii="Arial" w:hAnsi="Arial"/>
          <w:sz w:val="20"/>
          <w:szCs w:val="20"/>
        </w:rPr>
        <w:t xml:space="preserve">- całej szerokości jezdni (także zasp nawianych z pól), skrzyżowań, rozjazdów i wysepek przystankowych </w:t>
      </w:r>
      <w:r>
        <w:rPr>
          <w:rFonts w:cs="Arial" w:ascii="Arial" w:hAnsi="Arial"/>
          <w:b/>
          <w:sz w:val="20"/>
          <w:szCs w:val="20"/>
        </w:rPr>
        <w:t>określonych w załączniku nr 1 do umowy</w:t>
      </w:r>
      <w:r>
        <w:rPr>
          <w:rFonts w:cs="Arial" w:ascii="Arial" w:hAnsi="Arial"/>
          <w:sz w:val="20"/>
          <w:szCs w:val="20"/>
        </w:rPr>
        <w:t xml:space="preserve">. Przy odśnieżaniu skrzyżowań, należy zwrócić uwagę na usunięcie śniegu z całego skrzyżowania (środka również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Likwidację śliskośc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poprzez posypywanie dróg</w:t>
      </w:r>
      <w:r>
        <w:rPr>
          <w:rFonts w:cs="Arial" w:ascii="Arial" w:hAnsi="Arial"/>
          <w:sz w:val="20"/>
          <w:szCs w:val="20"/>
        </w:rPr>
        <w:t xml:space="preserve"> solą granulowaną, miejsc wskazanych </w:t>
        <w:tab/>
        <w:t xml:space="preserve">przez Zamawiającego </w:t>
      </w:r>
      <w:r>
        <w:rPr>
          <w:rFonts w:cs="Arial" w:ascii="Arial" w:hAnsi="Arial"/>
          <w:b/>
          <w:sz w:val="20"/>
          <w:szCs w:val="20"/>
        </w:rPr>
        <w:t>stanowiących załącznik nr 2 do umowy</w:t>
      </w:r>
      <w:r>
        <w:rPr>
          <w:rFonts w:cs="Arial" w:ascii="Arial" w:hAnsi="Arial"/>
          <w:sz w:val="20"/>
          <w:szCs w:val="20"/>
        </w:rPr>
        <w:t xml:space="preserve">. Towar zakupi Zamawiający i </w:t>
        <w:tab/>
        <w:t xml:space="preserve">dostarczy Wykonawcom na miejsce przez nich wskazane. Do obowiązków Wykonawcy </w:t>
        <w:tab/>
        <w:t xml:space="preserve">należeć będzie </w:t>
        <w:tab/>
        <w:t xml:space="preserve">odpowiednie przechowywanie materiału, zapobiegające jego zawilgocenie i </w:t>
        <w:tab/>
        <w:t>zamarzaniu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kcji zimowego utrzymania dróg polegać będzie na przejezdności dróg, placów i chodników pieszo – rowerowych, zgodnie z Zarządzeniem Wójta Gminy Rudnik o zimowym utrzymaniu dróg gmin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ewnienia, aby w godzinach wczesnoporannych – najpóźniej do godz. 6.00 rano wszystkie drogi w sołectwach ujętych w załączniku nr 1 i 2 były przejezdne i posypane( w przypadku nie dotrzymania tego warunku Wykonawca będzie obciążony karami umownymi), a w okresie nie występowania opadów i śliskości zapewnić pełną gotowość do rozpoczęcia akcji.(dyżury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 się zimowe utrzymanie dróg gminnych w ty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d.1 część1, - około 19,8 km dotyczy miejscowości: Brzeźnica + droga </w:t>
        <w:tab/>
        <w:t xml:space="preserve">Brzozówka, Łubowice, Ligota Książęca, Grzegorzowice, Sławików, Lasaki,  w zakresie </w:t>
        <w:tab/>
        <w:t xml:space="preserve">odśnieżania wg załącznika nr 1 do umowy, oraz w  miejscowości Brzeźnica, </w:t>
        <w:tab/>
        <w:t xml:space="preserve">Grzegorzowice, Łubowice w zakresie likwidacji śliskości poprzez posypywanie </w:t>
        <w:tab/>
        <w:t>newralgicznych punktów wg załącznika nr 2 do umowy.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d. 2 część2,- około 8,6 km, dotyczy miejscowości: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udnik, Strzybnik, Czerwięcice, w zakresie odśnieżania wg załącznika nr 1 do umowy, </w:t>
        <w:tab/>
        <w:t xml:space="preserve">oraz w zakresie likwidacji śliskości poprzez posypywanie newralgicznych punktów wg </w:t>
        <w:tab/>
        <w:t xml:space="preserve">załącznika nr 2 do umowy. 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d. 3 część 3,- około 6,1 km, dotyczy miejscowoś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Modzurów, Doledzin, Gamów, Sławienko, Ponięcice, Szonowice, Strzybnic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  <w:tab/>
        <w:tab/>
        <w:t xml:space="preserve">zakresie odśnieżania wg załącznika nr 1 do umowy, oraz w miejscowości Gamów </w:t>
        <w:tab/>
        <w:tab/>
        <w:t xml:space="preserve">Szonowice,,Ponięcice w zakresie likwidacji śliskości poprzez posypywanie </w:t>
        <w:tab/>
        <w:tab/>
        <w:tab/>
        <w:t xml:space="preserve">newralgicznych punktów wg załącznika </w:t>
        <w:tab/>
        <w:t xml:space="preserve">nr 2 do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jest zobowiązany do oględzin miejsca realizacji robót i jego otoczenia, w celu </w:t>
        <w:tab/>
        <w:t xml:space="preserve">oszacowania na własną odpowiedzialność kosztów i ryzyka oraz uzyskania wszelkich </w:t>
        <w:tab/>
        <w:t xml:space="preserve">danych jakie mogą być niezbędne w przygotowaniu oferty i podpisaniu </w:t>
        <w:tab/>
        <w:t xml:space="preserve">umowy na wykonanie </w:t>
        <w:tab/>
        <w:t>usłu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Wykonawca usługi zobowiązany jest do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 środkami łączności bezprzewodowej umożliwiającymi uzyskiwanie połączenia z siecią telekomunikacji stacjonarnej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rzutu sprzętu z bazy na miejsce prowadzenia akcji z zastrzeżeniem § 7 pkt.4 projektu um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enia pełnej dyspozycyjności osób kierujących pracami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Zamawiający dopuszcza składanie ofert częściowych, liczba części – 3 </w:t>
        <w:tab/>
        <w:t xml:space="preserve">w tym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b/>
          <w:smallCaps/>
          <w:szCs w:val="20"/>
        </w:rPr>
        <w:tab/>
      </w:r>
      <w:r>
        <w:rPr>
          <w:rFonts w:cs="Arial" w:ascii="Arial" w:hAnsi="Arial"/>
          <w:b/>
          <w:smallCaps/>
          <w:sz w:val="20"/>
          <w:szCs w:val="20"/>
        </w:rPr>
        <w:t>ZADANIE 1</w:t>
      </w:r>
      <w:r>
        <w:rPr>
          <w:rFonts w:cs="Arial" w:ascii="Arial" w:hAnsi="Arial"/>
          <w:bCs/>
          <w:smallCaps/>
          <w:sz w:val="20"/>
          <w:szCs w:val="20"/>
        </w:rPr>
        <w:t xml:space="preserve"> część</w:t>
      </w:r>
      <w:r>
        <w:rPr>
          <w:rFonts w:cs="Arial" w:ascii="Arial" w:hAnsi="Arial"/>
          <w:sz w:val="20"/>
          <w:szCs w:val="20"/>
        </w:rPr>
        <w:t>1- AKCJA ZIMA 2008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bCs/>
          <w:smallCaps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ab/>
        <w:t>ZADANIE 2</w:t>
      </w:r>
      <w:r>
        <w:rPr>
          <w:rFonts w:cs="Arial" w:ascii="Arial" w:hAnsi="Arial"/>
          <w:sz w:val="20"/>
          <w:szCs w:val="20"/>
        </w:rPr>
        <w:t xml:space="preserve"> CZĘŚĆ 2 - AKCJA ZIMA 2008/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ab/>
        <w:t xml:space="preserve">ZADANIE 3 </w:t>
      </w:r>
      <w:r>
        <w:rPr>
          <w:rFonts w:cs="Arial" w:ascii="Arial" w:hAnsi="Arial"/>
          <w:bCs/>
          <w:smallCaps/>
          <w:sz w:val="20"/>
          <w:szCs w:val="20"/>
        </w:rPr>
        <w:t>część</w:t>
      </w:r>
      <w:r>
        <w:rPr>
          <w:rFonts w:cs="Arial" w:ascii="Arial" w:hAnsi="Arial"/>
          <w:sz w:val="20"/>
          <w:szCs w:val="20"/>
        </w:rPr>
        <w:t xml:space="preserve"> 3 - AKCJA ZIMA 2008/200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Zamawiający nie przewiduje udzielenie zamówień uzupełniających, o których mowa w art. 67 </w:t>
        <w:tab/>
        <w:t xml:space="preserve">ust.1 pkt.6 Prawo zamówień publicznych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7.</w:t>
        <w:tab/>
        <w:t>Zamawiający nie dopuszcza składania ofert wariantowy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8.  Zamawiający nie przewiduje zawarcia umowy ramowe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9.  Zamawiający nie przewiduje aukcji elektronicz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IV TERMIN WYKONANIA ZAMÓW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y termin realizacji zamówienia obowiązywać będzie w okresie: zimy2008/2009, aż do zakończenia akcji zima przez Zamawiającego tj. do dnia 31.03.2009 zgodnie z Zarządzeniem Wójta Gminy Rudnik o zimowym utrzymaniu dróg gmin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 OPIS WARUNKÓW UDZIAŁU W POSTĘPOWANIU ORAZ OPIS SPOSOBU </w:t>
        <w:tab/>
        <w:t>DOKONYWANIA OCENY SPEŁNIENIA TYCH WARUNK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ubiegać się mogą Wykonawcy nie podlegający wykluczeniu na podstawie art. 24 ust.1 i 2 spełniający wymogi art.22 ust 1 ustawy Prawo zamówień publicznych oraz spełniający warunki dodatkowe zawarte w SIWZ.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cs="Arial" w:ascii="Arial" w:hAnsi="Arial"/>
          <w:b/>
          <w:sz w:val="20"/>
          <w:szCs w:val="20"/>
        </w:rPr>
        <w:t xml:space="preserve">WARUNKI STAWIANE WYKONAWCOM 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5.1.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osiadają uprawnienia do wykonywania określonej działalności lub czynności, jeżeli </w:t>
        <w:tab/>
        <w:t>ustawy</w:t>
        <w:tab/>
        <w:t>nakładają obowiązek posiadania takich uprawnień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b/>
          <w:sz w:val="20"/>
          <w:szCs w:val="20"/>
        </w:rPr>
        <w:t xml:space="preserve">Posiadają niezbędną wiedzę i doświadczenie oraz dysponują potencjałem technicznym </w:t>
        <w:tab/>
        <w:t xml:space="preserve">i osobami zdolnymi do wykonania zamówienia, lub przedstawią pisemne zobowiązanie </w:t>
        <w:tab/>
        <w:t xml:space="preserve">innych </w:t>
        <w:tab/>
        <w:t xml:space="preserve">podmiotów do udostępnienia potencjału technicznego i osób zdolnych do </w:t>
        <w:tab/>
        <w:t>wykonania zamówieni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ind w:left="825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Wykonawca winien dysponować co najmniej 3 zestawami sprzętowymi </w:t>
        <w:tab/>
        <w:tab/>
        <w:tab/>
        <w:t xml:space="preserve">przystosowanymi do odśnieżania i likwidacji śliskości w przypadku złożenia oferty na </w:t>
        <w:tab/>
        <w:t xml:space="preserve">całość tj. na 3 zadania( części). W przypadku złożenia ofert częściowych </w:t>
        <w:tab/>
        <w:t>proporcjonalnie do złożonych przez Wykonawcę części.</w:t>
      </w:r>
    </w:p>
    <w:p>
      <w:pPr>
        <w:pStyle w:val="Normal"/>
        <w:spacing w:lineRule="auto" w:line="360"/>
        <w:ind w:left="8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mawiający przez pojęcie 1 zestaw sprzętowy uważać będzie co najmniej sprzęt </w:t>
        <w:tab/>
        <w:t xml:space="preserve">składający się z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ednego ciągnika o mocy minimum 60 KM z pługiem odśnieżnym i jednej piaskarki przystosowanej do sypania dróg, lub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óch ciągników w tym jeden z piaskarką a drugi z pługiem lub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samochodowy typu UNIMOG wyposażony w pług i piaskark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3.</w:t>
        <w:tab/>
      </w:r>
      <w:r>
        <w:rPr>
          <w:rFonts w:cs="Arial" w:ascii="Arial" w:hAnsi="Arial"/>
          <w:b/>
          <w:sz w:val="20"/>
          <w:szCs w:val="20"/>
        </w:rPr>
        <w:t xml:space="preserve">Znajdują się w sytuacji ekonomicznej i finansowej zapewniającej wykonanie </w:t>
        <w:tab/>
        <w:t>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4. </w:t>
      </w:r>
      <w:r>
        <w:rPr>
          <w:rFonts w:cs="Arial" w:ascii="Arial" w:hAnsi="Arial"/>
          <w:b/>
          <w:sz w:val="20"/>
          <w:szCs w:val="20"/>
        </w:rPr>
        <w:t xml:space="preserve">Nie podlegają wykluczeniu z postępowania o udzielenie zamówienia na podstawie art. </w:t>
        <w:tab/>
        <w:t xml:space="preserve">24 ust.1 i 2 ustawy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rzedłożą oświadczenie stanowiące załącznik nr 2 do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cena spełnienia warunku nastąpi na podstawie wypełnionego przez Wykonawcę załącznika</w:t>
        <w:tab/>
        <w:t xml:space="preserve">nr 2 o którym mowa w rozdz. VI pkt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 z zastrzeżeniem art.26 ust.3pzp. 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składających ofertę wspólną warunki opisane rozdz. V pkt5.1 i 5.4 musi spełniać każdy z Wykonawców składających ofertę wspólną , natomiast warunki zawarte w rozdz.5.2 lit a będą oceniane wspólnie. 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22 ust.1 ustawy i nie podleganiu wykluczeniu zgodnie 24 ust.1i 2 ustawy Prawo zamówień 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niezbędnych do wykonania zamówienia narzędzi i urządzeń, którymi dysponuje lub będzie dysponował Wykonawca (potencjał sprzętowy) wg wzoru stanowiącego Załącznik nr 3 do niniejszej SIWZ. Wykaz musi zawierać dane na temat sprzętu i spełniać warunki o których mowa w rozdz. V pkt.5.2 lit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isemne zobowiązanie innych podmiotów do udostępnienia niezbędnych do wykonania zamówienia narzędzi i urządzeń, jeżeli w wykazie, o którym mowa w pkt.3, Wykonawca wskazał narzędzia i urządzenia, którymi będzie dysponował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 zobowiązania winno wynikać, iż Wykonawca będzie dysponował odpowiednimi zasobami </w:t>
        <w:tab/>
        <w:t xml:space="preserve">przy wykonywaniu zamówienia. (Wykonawca będzie mógł złożyć kopię pisemnego </w:t>
        <w:tab/>
        <w:t xml:space="preserve">zobowiązania podmiotu trzeciego potwierdzoną za zgodność z oryginałem o którym mowa § </w:t>
        <w:tab/>
        <w:t xml:space="preserve">4 ust.1 rozp. w sprawie rodzajów dokumentów jakich może żądać zamawiający od </w:t>
        <w:tab/>
        <w:t xml:space="preserve">Wykonawc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Oprócz ww. dokumentów należy złożyć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Wypełniony formularz ofertowy wg Załącznika nr 1 do SIWZ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</w:t>
        <w:tab/>
        <w:t xml:space="preserve">WYKONAWCAMI ORAZ PRZEKAZYWANIA OŚWIADCZEŃ I DOKUMENTÓW, A TAKŻE </w:t>
        <w:tab/>
        <w:t xml:space="preserve">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ctw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 przypadku poświadczenia za zgodność z oryginałem kopii dokumentów przez osoby nie 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 xml:space="preserve">dokumentach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lang w:val="en-US" w:eastAsia="en-US"/>
        </w:rPr>
        <w:t>13.</w:t>
        <w:tab/>
        <w:t xml:space="preserve">Wykonawcy mogą wspólnie ubiegać się o udzielenie zamówienia( np.w formie konsorcjum)W </w:t>
        <w:tab/>
        <w:t>takim przypadku ich oferta musi spełniać następujące wymagani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a)</w:t>
        <w:tab/>
        <w:t xml:space="preserve">w odniesieniu do wymagań postawionych przez Zamawiającego ,każdy z </w:t>
        <w:tab/>
        <w:t xml:space="preserve">Wykonawców wchodzących w skład konsorcjum oddzielnie musi udokumentować ,że </w:t>
        <w:tab/>
        <w:t xml:space="preserve">nie podlega wykluczeniu na podstawie art.24 i 22 upzp, tj. przedstawić dokumenty </w:t>
        <w:tab/>
        <w:t xml:space="preserve">wymienione w  rozdz. VI pkt 1i 2 niniejszej SIWZ. W odniesieniu do pozostałych </w:t>
        <w:tab/>
        <w:t xml:space="preserve">dokumentów </w:t>
        <w:tab/>
        <w:t>konsorcjum może złożyć jeden współny dokumen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b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c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oraz rozliczenia dokonywane będą wyłącznie z pełnomocnikim ( liderem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arunku wymaganego doświadczenia , zatrudnienia personelu, wykazu potencjału technicznego itp. podmioty tworzące konsorcjum wspólnie muszą wykazać , iż spełniają ww. warun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ając formularz ofertowy, składając oświadczenie o spełnieniu warunków udziału w postępowaniu jak również wypełniając inne dokumenty powołujące się na Wykonawcę w miejscu Nazwa i adres Wykonawcy należy wpisać dane dotyczące konsorcjum (wymienić wszystkich Wykonawców wspólnie ubiegających się o zamówienie)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5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 konsorcj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 ewidencyjnym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en-US" w:eastAsia="en-US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 z późń.zm.), Wykonawcy mogą wspólnie ubiegać się o udzielenie zamów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18.11.2008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ab/>
        <w:t xml:space="preserve">„Oferta przetargowa Akcja Zima 2008/2009 na zad…… Nie otwierać do dnia 18.11.2008 </w:t>
        <w:tab/>
        <w:t xml:space="preserve">do godz.10.00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18.11.2008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Cenę oferty należy podać w formie </w:t>
      </w:r>
      <w:r>
        <w:rPr>
          <w:rFonts w:cs="Arial" w:ascii="Arial" w:hAnsi="Arial"/>
          <w:b/>
          <w:sz w:val="20"/>
          <w:szCs w:val="20"/>
        </w:rPr>
        <w:t>ryczał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z  późniejszymi </w:t>
        <w:tab/>
        <w:t>zmianami) ten rodzaj wynagrodzenia określa w art. 632 następująco:</w:t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§ 1. Jeżeli strony umówiły się o wynagrodzenie ryczałtowe, przyjmujący zamówienie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ykonawca określi cenę za 1 godzinę odśnieżania i posypywania. Ceny podane w ofercie będą obowiązywać zarówno w dni powszednie jak i świąteczne. 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nach o których mowa wyżej Wykonawca winien przedstawić i uwzględnić wszystkie inne koszty, które mają wpływ na wykonanie pełnego zakresu zamówienia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kreślone ceny obowiązywać będą podwykonawców, z pomocy których Wykonawca skorzysta w przypadku bardzo intensywnych ciągłych opadów śniegu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Wszystkie wartości powinny być liczone z dokładnością do dwóch miejsc.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Stawka podatku VAT jest określona zgodnie z ustawą z dnia 11 marca 2004 r o podatku od towarów i usług ( Dz.U z 2004r Nr 54, poz. 535)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Zamawiający poprawi w ofercie:</w:t>
      </w:r>
    </w:p>
    <w:p>
      <w:pPr>
        <w:pStyle w:val="WWTekstpodstawowywcity3"/>
        <w:numPr>
          <w:ilvl w:val="0"/>
          <w:numId w:val="16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czywiste omyłki  pisarskie,</w:t>
      </w:r>
    </w:p>
    <w:p>
      <w:pPr>
        <w:pStyle w:val="WWTekstpodstawowywcity3"/>
        <w:numPr>
          <w:ilvl w:val="0"/>
          <w:numId w:val="16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czywiste omyłki rachunkowe , z uwzględnieniem konsekwencji rachunkowych dokonanych poprawek, na podstawie art. 87 ust 2 pzp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.</w:t>
        <w:tab/>
        <w:t xml:space="preserve"> Zamawiający wyznaczył jako jedyne kryterium cenę brutto za 1 roboczo godzinę prowadzenia </w:t>
        <w:tab/>
        <w:t xml:space="preserve">akcji zimowego utrzymania( A = 100%) dlatego w trakcie porównywania ofert, Zamawiający </w:t>
        <w:tab/>
        <w:t xml:space="preserve">każde zadanie( cześć) tj. 1,2,3 będzie rozpatrywał oddzielnie biorąc pod uwagę </w:t>
        <w:tab/>
        <w:t xml:space="preserve">wyłącznie </w:t>
        <w:tab/>
        <w:t>najniższą zaoferowaną w ofercie cenę brutto na dane zadanie</w:t>
      </w:r>
      <w:r>
        <w:rPr>
          <w:rFonts w:cs="Arial" w:ascii="Arial" w:hAnsi="Arial"/>
          <w:sz w:val="20"/>
          <w:szCs w:val="20"/>
        </w:rPr>
        <w:t xml:space="preserve"> Oferta z najniższą ceną </w:t>
        <w:tab/>
        <w:t xml:space="preserve">na </w:t>
        <w:tab/>
        <w:t xml:space="preserve">daną część (zadanie) </w:t>
      </w:r>
      <w:r>
        <w:rPr>
          <w:rFonts w:cs="Arial" w:ascii="Arial" w:hAnsi="Arial"/>
          <w:color w:val="000000"/>
          <w:sz w:val="20"/>
          <w:szCs w:val="20"/>
        </w:rPr>
        <w:t xml:space="preserve">otrzyma 100 punktów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zostałe oferty proporcjonalnie mniej, według wz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następujący </w:t>
        <w:tab/>
        <w:t>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 1 -Część 1</w:t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2 -Część 2 </w:t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ści 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3 - Część 3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ści 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7" w:leader="none"/>
        </w:tabs>
        <w:ind w:left="87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jako jedyne kryterium cenę (A=100%) dlatego w trakcie porównywania ofert, najkorzystniejsza oferta zostanie wyliczona w następujący sposób:</w:t>
      </w:r>
    </w:p>
    <w:p>
      <w:pPr>
        <w:pStyle w:val="Normal"/>
        <w:ind w:left="141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Zadanie 1 -Część1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1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A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 xml:space="preserve">Zadanie 2 -Część2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2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2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2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A2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2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2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 xml:space="preserve">Zadanie 3 -Część 3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3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3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3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A3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3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3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 na dane </w:t>
        <w:tab/>
        <w:t xml:space="preserve">zadanie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ab/>
        <w:t xml:space="preserve">Zamawiający powiadomi o wyborze oferty w sposób określony w ustawie Prawo zamówień </w:t>
        <w:tab/>
        <w:t>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ab/>
        <w:t xml:space="preserve">Z Wykonawcą, który złoży najkorzystniejszą ofertę zostanie podpisana umowa, której wzór </w:t>
        <w:tab/>
        <w:t xml:space="preserve">stanowi </w:t>
      </w:r>
      <w:r>
        <w:rPr>
          <w:rFonts w:cs="Arial" w:ascii="Arial" w:hAnsi="Arial"/>
          <w:b/>
          <w:sz w:val="20"/>
        </w:rPr>
        <w:t xml:space="preserve">Załącznik nr 4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</w:t>
        <w:tab/>
        <w:t xml:space="preserve">odpowiedzialność za wykonanie umowy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nie zawarta w oparciu o dołączony do SIWZ projekt umowy, który stanowi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>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 xml:space="preserve">   2</w:t>
      </w:r>
      <w:r>
        <w:rPr>
          <w:rFonts w:cs="Arial" w:ascii="Arial" w:hAnsi="Arial"/>
          <w:b/>
          <w:bCs/>
          <w:sz w:val="20"/>
          <w:szCs w:val="20"/>
        </w:rPr>
        <w:t xml:space="preserve">.   Warunki ewentualnych zmian do umowy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) W przypadku przedłużania się aury zimowej , termin zakończenia ulega </w:t>
        <w:tab/>
        <w:t>przesunięciu do czasu ustania warunków zimowych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b) Jeżeli nominalna maksymalna szacunkowa wartość umowy w okresie akcji zima </w:t>
        <w:tab/>
        <w:t xml:space="preserve">2008/2009 ustalona na kwotę brutto 70.000,00 w tym na zad.1- 35.000, zad.2 </w:t>
        <w:tab/>
        <w:t>-</w:t>
        <w:tab/>
        <w:t>18.000, zad.3 - 17.000 – wartość nominalna ulega zmianie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om, których interes prawny w uzyskaniu zamówienia doznał lub może doznać </w:t>
        <w:tab/>
        <w:t xml:space="preserve">uszczerbku w wyniku naruszania przez Zamawiającego przepisów ustawy, przysługują środki </w:t>
        <w:tab/>
        <w:t xml:space="preserve">ochrony prawnej t. protest, odwołanie i skarga do sądu, uregulowane zostały w dziale VI </w:t>
        <w:tab/>
        <w:t>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XVIII </w:t>
        <w:tab/>
        <w:t>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e względu na specyfikę przedmiotu zamówienia, Zamawiający dopuszcza użycia </w:t>
        <w:tab/>
        <w:t xml:space="preserve">podwykonawców tylko w przypadku bardzo intensywnych ciągłych opadów śniegu, pod </w:t>
        <w:tab/>
        <w:t>warunkiem pisemnego powiadomienia Zamawiającego o tym fakcie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Określone ceny w ofercie obowiązywać będą podwykonawców, z pomocy których </w:t>
        <w:tab/>
        <w:t xml:space="preserve">Wykonawca skorzysta w przypadku bardzo intensywnych ciągłych opadów śniegu.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Udostępnienie ofert odbywać się będzie na poniższych zasad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złożyć w siedzibie Zamawiającego, pisemny wniosek o udostępnienie treści wskazanej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łącznik nr 1 - Formularz ofert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- Potencjał techniczn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- Projekt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7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b w:val="false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  <w:b/>
      <w:sz w:val="20"/>
      <w:szCs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3">
    <w:name w:val="WW8Num113z3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rFonts w:ascii="Symbol" w:hAnsi="Symbol" w:cs="Symbol"/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51z1">
    <w:name w:val="WW8Num151z1"/>
    <w:qFormat/>
    <w:rPr>
      <w:b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 w:val="false"/>
      <w:color w:val="000000"/>
    </w:rPr>
  </w:style>
  <w:style w:type="character" w:styleId="WW8Num191z0">
    <w:name w:val="WW8Num191z0"/>
    <w:qFormat/>
    <w:rPr>
      <w:b w:val="false"/>
      <w:sz w:val="20"/>
      <w:szCs w:val="20"/>
    </w:rPr>
  </w:style>
  <w:style w:type="character" w:styleId="WW8Num191z1">
    <w:name w:val="WW8Num191z1"/>
    <w:qFormat/>
    <w:rPr>
      <w:b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1">
    <w:name w:val="WW8Num201z1"/>
    <w:qFormat/>
    <w:rPr>
      <w:rFonts w:cs="Aria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eastAsia="Times New Roman" w:cs="Arial"/>
      <w:b/>
      <w:sz w:val="20"/>
      <w:szCs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b w:val="false"/>
    </w:rPr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Arial" w:hAnsi="Arial" w:eastAsia="Times New Roman" w:cs="Arial"/>
    </w:rPr>
  </w:style>
  <w:style w:type="character" w:styleId="WW8Num227z1">
    <w:name w:val="WW8Num227z1"/>
    <w:qFormat/>
    <w:rPr>
      <w:rFonts w:ascii="Arial" w:hAnsi="Arial" w:eastAsia="Times New Roman" w:cs="Arial"/>
      <w:b w:val="false"/>
    </w:rPr>
  </w:style>
  <w:style w:type="character" w:styleId="WW8Num227z2">
    <w:name w:val="WW8Num227z2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b w:val="false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hyperlink" Target="mailto:przetargi@gmina-rudnik.pl" TargetMode="External"/><Relationship Id="rId4" Type="http://schemas.openxmlformats.org/officeDocument/2006/relationships/hyperlink" Target="mailto:przetargi@gmina-rudni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1:00Z</dcterms:created>
  <dc:creator>Urząd Gminy Rudnik </dc:creator>
  <dc:description/>
  <dc:language>en-US</dc:language>
  <cp:lastModifiedBy>Helena Kampik</cp:lastModifiedBy>
  <cp:lastPrinted>2008-11-05T10:00:00Z</cp:lastPrinted>
  <dcterms:modified xsi:type="dcterms:W3CDTF">2008-11-07T11:39:00Z</dcterms:modified>
  <cp:revision>35</cp:revision>
  <dc:subject/>
  <dc:title>Specyfikacja istotnych warunków zamówienia dla zamówienia o wartości szacunkowej poniżej 60</dc:title>
</cp:coreProperties>
</file>