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0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adres Wykonawc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w postępowaniu o zamówienie publiczne prowadzonym w tryb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y, że dysponujemy następującymi w pełni sprawnymi jednostkami sprzętowymi/urządzeniami/zapleczem.........................................................................................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2905"/>
      </w:tblGrid>
      <w:tr>
        <w:trPr>
          <w:trHeight w:val="9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OPIS (RODZAJ, TYP, MODEL, POJEMNOŚĆ/WYDAJNOŚĆ,ROK PRODUKC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ICZBA SZTU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ODSTAWA WŁADANIA /WŁAŚCICI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leżności od tego, czy realizacja będzie następować w oparciu o własny potencjał techniczny czy też inny niż własny należy odpowiednio wypełnić kolumnę 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</w:t>
      </w:r>
      <w:r>
        <w:rPr/>
        <w:t>dn.</w:t>
      </w:r>
      <w:r>
        <w:rPr>
          <w:b/>
        </w:rPr>
        <w:t xml:space="preserve">.................   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</w:rPr>
        <w:t>(podpis Wykonawcy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4:00Z</dcterms:created>
  <dc:creator>Krystian Himel</dc:creator>
  <dc:description/>
  <dc:language>en-US</dc:language>
  <cp:lastModifiedBy>Helena Kampik</cp:lastModifiedBy>
  <cp:lastPrinted>2008-11-05T10:08:00Z</cp:lastPrinted>
  <dcterms:modified xsi:type="dcterms:W3CDTF">2008-11-07T09:39:00Z</dcterms:modified>
  <cp:revision>8</cp:revision>
  <dc:subject/>
  <dc:title/>
</cp:coreProperties>
</file>