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umowy załącznik nr 4 do SIW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NR  ……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arta w dniu ……… pomiędzy Gminą Rudnik z siedzibą w Rudniku ul. Kozielska 1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gr Alojzego Pieruszka  – Wójta Gminy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 dalej „Zamawiającym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zwanym dalej Wykonawcą, reprezentowanym prze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astępującej treś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rezultacie dokonania przez Zamawiającego wyboru oferty Wykonawcy, w przetargu nieograniczonym z dnia ………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trybie ustawy z dnia 29 stycznia 2004r.- Prawo zamówień publicznych. (tj. Dz. U. z 2007r.Nr.223 poz.1655 ;ost. zm. Dz.U z 2008r nr 171 poz.1058) zostaje zawarta umowa o następującej treś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mawiający zleca, a Wykonawca przyjmuje na siebie obowiązki związane z zimowym </w:t>
        <w:tab/>
        <w:t xml:space="preserve">utrzymaniem dróg gminnych na obszarze Gminy Rudnik w okresie zimowym 2008/2009 w </w:t>
        <w:tab/>
        <w:t xml:space="preserve">zakresie odśnieżania i likwidacji śliskości wg załączonego szczegółowego wykazu dróg </w:t>
        <w:tab/>
        <w:t xml:space="preserve">objętym zamówieniem stanowiącym załącznik nr 1 i 2 do umowy.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czegółowy zakres usługi obejm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</w:t>
        <w:tab/>
      </w:r>
      <w:r>
        <w:rPr>
          <w:rFonts w:cs="Arial" w:ascii="Arial" w:hAnsi="Arial"/>
          <w:b/>
        </w:rPr>
        <w:t xml:space="preserve">Odśnieżanie </w:t>
      </w:r>
      <w:r>
        <w:rPr>
          <w:rFonts w:cs="Arial" w:ascii="Arial" w:hAnsi="Arial"/>
        </w:rPr>
        <w:t xml:space="preserve">- całej szerokości jezdni (także zasp nawianych z pól), skrzyżowań, rozjazdów i </w:t>
        <w:tab/>
        <w:t xml:space="preserve">wysepek przystankowych określonych w załączniku nr 1 do umowy. Przy odśnieżaniu </w:t>
        <w:tab/>
        <w:t xml:space="preserve">skrzyżowań, należy zwrócić uwagę na usunięcie śniegu z całego skrzyżowania (środka </w:t>
        <w:tab/>
        <w:t>również)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Likwidację śliskości</w:t>
      </w:r>
      <w:r>
        <w:rPr>
          <w:rFonts w:cs="Arial" w:ascii="Arial" w:hAnsi="Arial"/>
        </w:rPr>
        <w:t xml:space="preserve"> – poprzez posypywanie dróg solą granulowaną, miejsc wskazanych </w:t>
        <w:tab/>
        <w:t xml:space="preserve">przez Zamawiającego stanowiących załącznik nr 2 do umowy. Towar zakupi Zamawiający i </w:t>
        <w:tab/>
        <w:t xml:space="preserve">dostarczy Wykonawcom na miejsce przez nich wskazane. Do obowiązków Wykonawcy </w:t>
        <w:tab/>
        <w:t xml:space="preserve">należeć będzie </w:t>
        <w:tab/>
        <w:t xml:space="preserve">odpowiednie przechowywanie materiału, zapobiegające jego zawilgocenie i </w:t>
        <w:tab/>
        <w:t>zamarzaniu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kcji zimowego utrzymania dróg polegać będzie na przejezdności dróg, placów i chodników pieszo – rowerowych, zgodnie z Zarządzeniem Wójta Gminy Rudnik o zimowym utrzymaniu dróg gminnych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,aby w godzinach wczesnoporannych – najpóźniej do godz. 6.00 rano wszystkie drogi w sołectwach ujętych w załączniku nr 1 i 2 były przejezdne i posypane ( w przypadku nie dotrzymania tego warunku Wykonawca będzie obciążony karami umownymi) a w okresie nie występowania opadów i śliskości zapewnić pełną gotowość do rozpoczęcia akcji.(dyżury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e względu na specyfikę przedmiotu zamówienia, Zamawiający dopuszcza użycia podwykonawców tylko w przypadku bardzo intensywnych ciągłych opadów śniegu, pod warunkiem pisemnego powiadomienia Zamawiającego o tym fakcie. Określone ceny w ofercie obowiązywać będą podwykonawców, z pomocy których Wykonawca skorzysta w przypadku bardzo intensywnych ciągłych opadów śniegu.</w:t>
        <w:tab/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  <w:tab/>
        <w:t>Na przedmiot umowy składa się zimowe utrzymanie dróg gminnych w tym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zad. 1 część1, -  około 19,8 km dotyczy miejscowości: Brzeźnica + droga Brzozówka,</w:t>
      </w:r>
    </w:p>
    <w:p>
      <w:pPr>
        <w:pStyle w:val="Normal"/>
        <w:spacing w:lineRule="auto" w:line="360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  <w:t>Łubowice, Ligota Książęca,Grzegorzowice, Sławików, Lasaki,  w zakresie odśnieżania wg załącznika nr 1 do umowy oraz w  miejscowości Brzeźnica, Grzegorzowice, Łubowice w zakresie likwidacji śliskości poprzez posypywanie newralgicznych punktów wg załącznika nr 2 do umowy.</w:t>
      </w:r>
    </w:p>
    <w:p>
      <w:pPr>
        <w:pStyle w:val="Normal"/>
        <w:spacing w:lineRule="auto" w:line="360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d. 2 część  2,-  około   8,6 km, dotyczy miejscowości:</w:t>
      </w:r>
    </w:p>
    <w:p>
      <w:pPr>
        <w:pStyle w:val="Normal"/>
        <w:spacing w:lineRule="auto" w:line="360"/>
        <w:ind w:left="825" w:hanging="0"/>
        <w:rPr/>
      </w:pPr>
      <w:r>
        <w:rPr>
          <w:rFonts w:cs="Arial" w:ascii="Arial" w:hAnsi="Arial"/>
        </w:rPr>
        <w:t xml:space="preserve">Rudnik, Strzybnik, Czerwięcice, w zakresie odśnieżania wg załącznika nr 1 do umowy, oraz w zakresie likwidacji śliskości poprzez posypywanie newralgicznych punktów wg załącznika nr 2 do umowy. </w:t>
      </w:r>
    </w:p>
    <w:p>
      <w:pPr>
        <w:pStyle w:val="Normal"/>
        <w:spacing w:lineRule="auto" w:line="360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d. 3 cześć  3, -  około 6,1 km, dotyczy miejscowoś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Modzurów, Doledzin, Gamów, Sławienko,  Ponięcice, Szonowice, Strzybnicz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kresie </w:t>
        <w:tab/>
        <w:t>odśnieżania wg załącznika nr 1 do umowy, oraz w miejscowości  Gamów, Szonowice</w:t>
        <w:tab/>
        <w:t xml:space="preserve">,Ponięcice w zakresie likwidacji śliskości poprzez posypywanie newralgicznych </w:t>
        <w:tab/>
        <w:t xml:space="preserve">punktów wg </w:t>
        <w:tab/>
        <w:t xml:space="preserve">załącznika nr 2 do umow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g kodu CPV 90212000-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zakres przedmiotu zamówienia określa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dróg gminnych - załącznik nr 1 do umowy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az punktów newralgicznych – załącznik nr 2 do umowy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mapa lokalizacji dróg objętych odśnieżaniem i likwidacją śliskości - załącznik nr 3 do umowy,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</w:rPr>
        <w:t>1.</w:t>
        <w:tab/>
        <w:t xml:space="preserve">Zgodnie z przyjętą ofertą cenową z dnia ……….. za usługi wymienione w § 1 strony ustalają </w:t>
        <w:tab/>
        <w:t>powykonawczą kosztorysową metodę rozliczania należności za wykonane usługi na: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71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zad …., zad……,zad……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Cena jednostkowa brutto za 1 roboczo – godzinę prowadzenia akcji zimowego utrzymania w </w:t>
        <w:tab/>
        <w:t>zakresie odśnieżania i likwidacji śliskości wynosi: ……..zł bru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ominalną maksymalną szacunkową wartość umowy w okresie akcji zima 2008/2009 ustala </w:t>
        <w:tab/>
        <w:t>się na kwotę brutto: 70.000,00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słownie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tym n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zad.1 - 35.000,00 zł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zad.2  - 18.000,00zł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zad.3 -  17.000,00 z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Umowa obowiązywać będzie w okresie: zimy2008/2009, aż do zakończenia „Akcji Zima” przez </w:t>
        <w:tab/>
        <w:t xml:space="preserve">Zamawiającego tj. do dnia 31.03.2009r zgodnie z Zarządzeniem Wójta Gminy nr ……. z dnia </w:t>
        <w:tab/>
        <w:t xml:space="preserve">o zimowym utrzymaniu dróg gminnych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W przypadku przedłużania się aury zimowej, termin zakończenia ulega przesunięciu do czasu </w:t>
        <w:tab/>
        <w:t>ustania warunków zim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a zobowiązuje się wykonać przedmiot umowy z należytą starannością </w:t>
        <w:tab/>
        <w:t xml:space="preserve">zgodnie z obowiązującymi przepisami, normami technicznymi, standardami, oraz </w:t>
        <w:tab/>
        <w:t>postanowieniami niniejszej umowy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2.</w:t>
        <w:tab/>
        <w:t xml:space="preserve">W przypadku, gdy Wykonawca będzie realizował usługi objęte niniejszą umową bez należytej </w:t>
        <w:tab/>
        <w:t>staranności lub niezgodnie z postanowieniami umowy Zamawiający ma prawo: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akazać Wykonawcy zaprzestanie wykonywania usług,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dstąpić od umowy w całości z winy Wykonawcy,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owierzyć poprawienie lub wykonanie prac  objętych umową innym podmiotom na koszt Wykonawcy,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otrącić z wynagrodzenia Wykonawcy należności z tytułu kar umownych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O wybranym uprawnieniu (uprawnieniach), Zamawiający pisemnie powiadomi Wykonawcę w </w:t>
        <w:tab/>
        <w:t xml:space="preserve">terminie 3 dni od zaistnienia przesłanki ust.2 § 4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Wykonawca oświadcza, że zapoznał się z dokumentacją i miejscem prowadzenia usług, oraz </w:t>
        <w:tab/>
        <w:t xml:space="preserve">że warunki prac są mu znane. Jednocześnie Wykonawca oświadcza, że ponosi wyłączną </w:t>
        <w:tab/>
        <w:t xml:space="preserve">odpowiedzialność z tytułu ewentualnego uszkodzenia istniejących instalacji, urządzeń  </w:t>
        <w:tab/>
        <w:t>infrastruktury przydrożnej itp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5.</w:t>
        <w:tab/>
        <w:t xml:space="preserve">Wykonawca ponosi wyłączną odpowiedzialność za przeszkolenie zatrudnionych przez siebie </w:t>
        <w:tab/>
        <w:t>osób w zakresie przepisów BHP,</w:t>
      </w:r>
    </w:p>
    <w:p>
      <w:pPr>
        <w:pStyle w:val="Normal"/>
        <w:spacing w:lineRule="auto" w:line="360" w:before="120" w:after="0"/>
        <w:ind w:left="10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wykonawstwo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cs="Arial" w:ascii="Arial" w:hAnsi="Arial"/>
        </w:rPr>
        <w:tab/>
        <w:t xml:space="preserve">Zamawiający zastrzega, że Wykonawca wykona roboty siłami własnymi, bez podwykonawców </w:t>
        <w:tab/>
        <w:tab/>
        <w:t>zgodnie ze złożoną ofertą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przypadku bardzo intensywnych ciągłych opadów śniegu, Wykonawca może powierzyć </w:t>
        <w:tab/>
        <w:tab/>
        <w:t xml:space="preserve">wykonanie prac objętych umową, podwykonawcy, pod warunkiem pisemnego zawiadomienia </w:t>
        <w:tab/>
        <w:tab/>
        <w:t>Zamawiającego, najpóźniej do 24 godzin od momentu wejścia w teren podwykonawcy.</w:t>
        <w:tab/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ab/>
        <w:t xml:space="preserve">Do zawierania umów z podwykonawcami stosuje się odpowiednio przepisy Kodeksu </w:t>
        <w:tab/>
        <w:t xml:space="preserve">cywilnego na czele z art. 647 ¹k.c.„przy czym warunkiem uznania milczenia inwestora za </w:t>
        <w:tab/>
        <w:t xml:space="preserve">zgodę na zawarcie umowy z podwykonawcą jest konieczność przedstawienia inwestorowi </w:t>
        <w:tab/>
        <w:t xml:space="preserve">przez wykonawcę umowy zawartej z podwykonawcą lub jej projektu wraz ze stosowną częścią </w:t>
        <w:tab/>
        <w:t>dokumentacji, która dotyczy przedmiotu umowy”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mawiający zastrzega, a Wykonawca zobowiązuje się w przypadku wystąpienia </w:t>
        <w:tab/>
        <w:t xml:space="preserve">wyjątkowo trudnych warunków pogodowych do niezwłocznego </w:t>
        <w:tab/>
        <w:t xml:space="preserve">nawiązania kontaktu </w:t>
        <w:tab/>
        <w:t xml:space="preserve">z </w:t>
        <w:tab/>
        <w:t xml:space="preserve">firmami dysponującymi ciężkim sprzętem w celu przywrócenia i utrzymania przejezdności </w:t>
        <w:tab/>
        <w:t xml:space="preserve">dró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Rozliczanie przedmiotu umowy będzie następowało jak niż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Usługi w zakresie odśnieżania rozliczane będą na podstawie faktur częściow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(miesięcznych) </w:t>
        <w:tab/>
        <w:t xml:space="preserve">przekazanych Zamawiającemu przez Wykonawcę na adres Urzędu Gminy </w:t>
        <w:tab/>
        <w:t>Rudnik</w:t>
      </w:r>
      <w:r>
        <w:rPr>
          <w:rFonts w:cs="Arial" w:ascii="Arial" w:hAnsi="Arial"/>
          <w:b/>
        </w:rPr>
        <w:t xml:space="preserve"> w ostatnim tygodniu danego miesią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</w:t>
        <w:tab/>
        <w:t xml:space="preserve">Faktura zostanie sporządzona w oparciu o kartę pracy, na której osoby upoważnione przez </w:t>
        <w:tab/>
        <w:t xml:space="preserve">Zamawiającego w poszczególnych sołectwach potwierdzą zakres prac i ilość godzin </w:t>
        <w:tab/>
        <w:t xml:space="preserve">wykonanych w poszczególnych dniach. Zaliczone zostaną tylko te prace ( godziny),które </w:t>
        <w:tab/>
        <w:t xml:space="preserve">potwierdzone zostały do 48 godzin od ich wykonania. Wartość wykonanych usług będzie </w:t>
        <w:tab/>
        <w:t>każdorazowo obliczona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a jednostkowa za 1 roboczo godzinę brutto prowadzonej akcji zimowego utrzymania w </w:t>
        <w:tab/>
        <w:t xml:space="preserve">zakresie odśnieżania i likwidacji śliskości pomnożona przez faktyczny czas prowadzenia </w:t>
        <w:tab/>
        <w:t>akcji z zastrzeżeniem ust..2.i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odstawą do wystawienia faktur częściowych będzie zatwierdzony kosztorys </w:t>
        <w:tab/>
        <w:t xml:space="preserve">powykonawczy z zrealizowanych usług z zastrzeżeniem ust.2. Zamawiający dokona </w:t>
        <w:tab/>
        <w:t xml:space="preserve">weryfikacji przedłożonych kart pracy.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Rozpoczęcie akcji odbywać się będzie każdorazowo od momentu wydania polecenia przez </w:t>
        <w:tab/>
        <w:t xml:space="preserve">Wójta Gminy Rudnik pracownikowi odpowiedzialnemu za prawidłowe utrzymanie dróg w </w:t>
        <w:tab/>
        <w:t xml:space="preserve">okresie zimowym, który niezwłocznie przystąpi do uruchomienia akcji informując jednocześnie </w:t>
        <w:tab/>
        <w:t>Wykonawców. Zamawiający wymaga, że Wykonawca przystąpi do rozpoczęcia akcji,  lecz</w:t>
        <w:tab/>
        <w:t xml:space="preserve">nie później niż do 1 godziny od momentu uruchomienia „akcji zima” zgodnie z załącznikiem </w:t>
        <w:tab/>
        <w:t xml:space="preserve">nr 1 i 2 stanowiącym integralną część umow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</w:t>
        <w:tab/>
        <w:t xml:space="preserve">O rozpoczęciu i zakończeniu akcji Wykonawca niezwłocznie poinformuje Zamawiając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ykonawca usługi zobowiązany jest do zapewnienia i dysponowania środkami łączności </w:t>
        <w:tab/>
        <w:t xml:space="preserve">bezprzewodowej umożliwiającymi uzyskiwanie połączenia z siecią telekomunikacji </w:t>
        <w:tab/>
        <w:t xml:space="preserve">stacjonar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Zapłata faktur przez Zamawiającego nastąpi w terminie 30 dni od daty otrzymania faktury z </w:t>
        <w:tab/>
        <w:t xml:space="preserve">zastrzeżeniem ust.2 i 3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Należność za wykonane usługi Zamawiający ureguluje przelewem na konto Wykonawcy </w:t>
        <w:tab/>
        <w:t>wskazane na fakturze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2"/>
        <w:spacing w:lineRule="auto" w:line="360" w:before="120" w:after="0"/>
        <w:rPr/>
      </w:pPr>
      <w:r>
        <w:rPr>
          <w:rFonts w:cs="Arial" w:ascii="Arial" w:hAnsi="Arial"/>
          <w:sz w:val="20"/>
        </w:rPr>
        <w:t>1.</w:t>
        <w:tab/>
        <w:t xml:space="preserve">Zakazuje się zmian postanowień zawartej umowy w stosunku do treści oferty, na podstawie </w:t>
        <w:tab/>
        <w:t xml:space="preserve">której dokonano wyboru Wykonawcy , chyba ,że zamawiający przewidział możliwość </w:t>
        <w:tab/>
        <w:t xml:space="preserve">dokonania takiej zmiany w ogłoszeniu o zamówieniu lub specyfikacji istotnych warunków </w:t>
        <w:tab/>
        <w:t>zamówienia  oraz określił warunki takiej zmiany.</w:t>
      </w:r>
    </w:p>
    <w:p>
      <w:pPr>
        <w:pStyle w:val="Tekstpodstawowy2"/>
        <w:spacing w:lineRule="auto" w:line="360" w:before="120" w:after="0"/>
        <w:rPr/>
      </w:pPr>
      <w:r>
        <w:rPr>
          <w:rFonts w:cs="Arial" w:ascii="Arial" w:hAnsi="Arial"/>
          <w:sz w:val="20"/>
        </w:rPr>
        <w:t>2.</w:t>
        <w:tab/>
        <w:t xml:space="preserve">Zmiana umowy dokonana z naruszeniem przepisu uat.1 jest nieważna. </w:t>
      </w:r>
    </w:p>
    <w:p>
      <w:pPr>
        <w:pStyle w:val="Tekstpodstawowy2"/>
        <w:spacing w:lineRule="auto" w:line="360"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mawiający nie będzie ponosił odpowiedzialności za składniki majątkowe Wykonawcy, </w:t>
        <w:tab/>
        <w:t>znajdujące się na terenie realizacji przedmiotu umowy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ykonawca ponosi pełna odpowiedzialność za wszelkie szkody powstałe w wyniku realizacji </w:t>
        <w:tab/>
        <w:t>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kstpodstawowy2"/>
        <w:spacing w:lineRule="auto" w:line="360" w:before="120" w:after="0"/>
        <w:rPr/>
      </w:pPr>
      <w:r>
        <w:rPr>
          <w:rFonts w:cs="Arial" w:ascii="Arial" w:hAnsi="Arial"/>
          <w:sz w:val="20"/>
        </w:rPr>
        <w:t>1.</w:t>
        <w:tab/>
        <w:t xml:space="preserve">W razie powstania sporu na tle wykonania umowy, Wykonawca jest zobowiązany przede </w:t>
        <w:tab/>
        <w:t xml:space="preserve">wszystkim do wyczerpania drogi postępowania polubownego kierując swoje roszczenie do </w:t>
        <w:tab/>
        <w:t>Zamawiającego.</w:t>
      </w:r>
    </w:p>
    <w:p>
      <w:pPr>
        <w:pStyle w:val="Tekstpodstawowy2"/>
        <w:spacing w:lineRule="auto" w:line="360" w:before="120" w:after="0"/>
        <w:rPr/>
      </w:pPr>
      <w:r>
        <w:rPr>
          <w:rFonts w:cs="Arial" w:ascii="Arial" w:hAnsi="Arial"/>
          <w:sz w:val="20"/>
        </w:rPr>
        <w:t>2.</w:t>
        <w:tab/>
        <w:t xml:space="preserve">W przypadku bezskutecznego wyczerpania drogi postępowania polubownego, ewentualne </w:t>
        <w:tab/>
        <w:t>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kstpodstawowy2"/>
        <w:spacing w:lineRule="auto" w:line="360" w:before="120" w:after="0"/>
        <w:rPr/>
      </w:pPr>
      <w:r>
        <w:rPr>
          <w:rFonts w:cs="Arial" w:ascii="Arial" w:hAnsi="Arial"/>
          <w:sz w:val="20"/>
        </w:rPr>
        <w:tab/>
        <w:t>W sprawach nieuregulowanych niniejszą umową stosuje się przepisy Kodeksu Cywiln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 xml:space="preserve">§ 12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</w:rPr>
        <w:t>1.</w:t>
        <w:tab/>
        <w:t xml:space="preserve">Strony postanawiają, że obowiązującą je formą odszkodowania są niż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wymienione kary umowne. Wykonawca zobowiązuje się zapłacić Zamawiającemu kary </w:t>
        <w:tab/>
        <w:t>umowne:</w:t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sokości jednej roboczo – godziny wartości umownej za każdą rozpoczętą godzinę zwłoki w realizacji usługi, która nie jest realizowana zgodnie z załącznikiem nr 1 i 2 stanowiącym integralną część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66" w:hanging="357"/>
        <w:rPr/>
      </w:pPr>
      <w:r>
        <w:rPr>
          <w:rFonts w:cs="Arial" w:ascii="Arial" w:hAnsi="Arial"/>
        </w:rPr>
        <w:t>za odstąpienie Zamawiającego od przedmiotu umowy z przyczyn, za które ponosi odpowiedzialność Wykonawca w wysokości 20 % nominalnej szacunkowej wartości umowy określonej w § 2 pkt.2 na dane zadanie .</w:t>
        <w:tab/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, gdy kara umowna nie pokryje szkody oraz w innych przypadkach niewykonania lub </w:t>
        <w:tab/>
        <w:t xml:space="preserve">nienależytego wykonania umowy, strony dopuszczają możliwość odszkodowania na zasadach </w:t>
        <w:tab/>
        <w:t>ogólnych kodeksu cywilnego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naliczonych kar umownych z wynagrodzenia za wykonanie przedmiotu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Niniejszą umowę sporządzono w dwóch jednobrzmiących egzemplarzach po jednym dla </w:t>
        <w:tab/>
        <w:t>każdej ze str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gralną częścią niniejszej umowy stanowi:</w:t>
      </w:r>
    </w:p>
    <w:p>
      <w:pPr>
        <w:pStyle w:val="Tekstpodstawowy2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- wykaz dróg gminnych objętych odśnieżaniem,</w:t>
      </w:r>
    </w:p>
    <w:p>
      <w:pPr>
        <w:pStyle w:val="Tekstpodstawowy2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- wykaz punktów newralgicznych,</w:t>
      </w:r>
    </w:p>
    <w:p>
      <w:pPr>
        <w:pStyle w:val="Tekstpodstawowy2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- mapa lokalizacji dróg objętych odśnieżaniem i likwidacją śliskości -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ta Wykonawcy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AMAWIAJĄCY:           </w:t>
        <w:tab/>
        <w:tab/>
        <w:tab/>
        <w:t xml:space="preserve"> </w:t>
        <w:tab/>
        <w:tab/>
        <w:t>WYKONAWCA 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8:00Z</dcterms:created>
  <dc:creator>Urząd Gminy Rudnik </dc:creator>
  <dc:description/>
  <dc:language>en-US</dc:language>
  <cp:lastModifiedBy>Helena Kampik</cp:lastModifiedBy>
  <cp:lastPrinted>2008-11-07T10:47:00Z</cp:lastPrinted>
  <dcterms:modified xsi:type="dcterms:W3CDTF">2008-11-07T10:07:00Z</dcterms:modified>
  <cp:revision>24</cp:revision>
  <dc:subject/>
  <dc:title>Projekt umowy </dc:title>
</cp:coreProperties>
</file>