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dróg gminnych- Gmina Rudnik Załącznik nr 1 do um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243330</wp:posOffset>
                </wp:positionV>
                <wp:extent cx="584962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dni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łon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Weso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N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zk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s. Gawl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Pawł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Powstańców Ś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Rz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taw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tarowiej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ozielska – odcinek koło byłej bazy SKR Ru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Ci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Akacj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Buk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Grab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Jesion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Jodłow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.19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zybni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P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łone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Zamkowa – Parkow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8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ów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urzydy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Mickiewic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Modzur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Ogrod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tawo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zko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Wiatrakow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48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onow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  ul. Wiosen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Obrońców Poko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Wyg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M. Konopnickiej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ęcic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Leś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Łąkowa od skrzyżowania do byłego OZ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zurów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Arki Boż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Słowackiego koło baru Acik do skrzyżowania Ks.Strzyb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Wyzwol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75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źnic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Gór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Leśna w kierunku p. Jasny i równoległa do ulicy Leśnej ul. Konopnic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oga „Brzozówka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000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gota Książęc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Asn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Nad Potokiem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50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18pt;mso-wrap-distance-left:7.05pt;mso-wrap-distance-right:7.05pt;mso-wrap-distance-top:0pt;mso-wrap-distance-bottom:0pt;margin-top:97.9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771"/>
                      </w:tblGrid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dni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łon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Weso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N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zk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s. Gawl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awł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wstańców Ś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Rz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taw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tarowiej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ozielska – odcinek koło byłej bazy SKR Ru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Ci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Akacj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uk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Grab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Jesion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Jodłow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19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zybni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łon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Zamkowa – Parkow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8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urzydy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Mickiewic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Modzur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Ogrod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taw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zk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Wiatrakow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48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onow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  ul. Wiosen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Obrońców Poko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Wy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M. Konopnickiej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ęc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Leś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Łąkowa od skrzyżowania do byłego OZ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zur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Arki Boż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łowackiego koło baru Acik do skrzyżowania Ks.Strzyb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Wyzwolen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75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źn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Gó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Leśna w kierunku p. Jasny i równoległa do ulicy Leśnej ul. Konopnic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ga „Brzozówka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000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ota Książę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Asn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Nad Potokiem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m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50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ubow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an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Eichendorf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b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0 mb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b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50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ow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b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dojazdowa do świetlicy wiejski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l. Powstańców Śl.(Bocianie gniazd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ę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awikow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a O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odrzań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11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k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asa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Ś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aża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zegorzowic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b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41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wien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ul. Krę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 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ęc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ul. Głów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50 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ędz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połączenie drogi krajowej z drogą gminn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0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bnicze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mb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.537m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7:00Z</dcterms:created>
  <dc:creator>Helena Kampik</dc:creator>
  <dc:description/>
  <dc:language>en-US</dc:language>
  <cp:lastModifiedBy>Helena Kampik</cp:lastModifiedBy>
  <cp:lastPrinted>2008-11-06T11:00:00Z</cp:lastPrinted>
  <dcterms:modified xsi:type="dcterms:W3CDTF">2008-11-07T07:28:00Z</dcterms:modified>
  <cp:revision>12</cp:revision>
  <dc:subject/>
  <dc:title>Wykaz dróg gminnych</dc:title>
</cp:coreProperties>
</file>