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do 2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unktów newralg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1 część 1 dotyczy miejscow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Grzegorzowice :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Bocianie gniazdo -   (górka)</w:t>
      </w:r>
    </w:p>
    <w:p>
      <w:pPr>
        <w:pStyle w:val="Normal"/>
        <w:numPr>
          <w:ilvl w:val="0"/>
          <w:numId w:val="2"/>
        </w:numPr>
        <w:rPr/>
      </w:pPr>
      <w:r>
        <w:rPr/>
        <w:tab/>
        <w:t>Kolonia Gacki – (od drogi brukowej do kaplicz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Łubowice: </w:t>
      </w:r>
    </w:p>
    <w:p>
      <w:pPr>
        <w:pStyle w:val="Normal"/>
        <w:numPr>
          <w:ilvl w:val="0"/>
          <w:numId w:val="2"/>
        </w:numPr>
        <w:rPr/>
      </w:pPr>
      <w:r>
        <w:rPr/>
        <w:tab/>
        <w:t>ul. Wolności - (górka ostry zakręt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Brzeźnica :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ul. Górna – (od starego cmentarza do posesji nr 11)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2 część 2 dotyczy miejscow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Rud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ul.Powstańców Śląskich (od Kozielskiej do posesji nr 4, zjazd z krajówki na </w:t>
        <w:tab/>
        <w:t>Probostwo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ul. Kozielska (od byłego SHR do wjazdu na drogę krajową – gór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ul. Ks. Gawliny (gór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  <w:t>ul.Szkolna (górka)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Strzybnik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ul.Zamkowa od ul. Długiej do ostatniego bloku</w:t>
      </w:r>
    </w:p>
    <w:p>
      <w:pPr>
        <w:pStyle w:val="Normal"/>
        <w:numPr>
          <w:ilvl w:val="0"/>
          <w:numId w:val="1"/>
        </w:numPr>
        <w:rPr/>
      </w:pPr>
      <w:r>
        <w:rPr/>
        <w:tab/>
        <w:t>ul. Słoneczna podjazd na końcu u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Czerwięcice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ul. Główna (droga dojazdowa do posesji na ul. Głównej 7 – gó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.3 część 3 dotyczy miejscow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Gam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l. Ogrodowa (od ul. Stawowej do posesji nr 8)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Szonowice </w:t>
      </w:r>
    </w:p>
    <w:p>
      <w:pPr>
        <w:pStyle w:val="Normal"/>
        <w:numPr>
          <w:ilvl w:val="0"/>
          <w:numId w:val="3"/>
        </w:numPr>
        <w:rPr/>
      </w:pPr>
      <w:r>
        <w:rPr/>
        <w:t>ul. Obrońców Pokoju (od krajówki  na odległość 30 m)</w:t>
      </w:r>
    </w:p>
    <w:p>
      <w:pPr>
        <w:pStyle w:val="Normal"/>
        <w:numPr>
          <w:ilvl w:val="0"/>
          <w:numId w:val="3"/>
        </w:numPr>
        <w:rPr/>
      </w:pPr>
      <w:r>
        <w:rPr/>
        <w:t>Wygon (gór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nięc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)</w:t>
        <w:tab/>
        <w:t xml:space="preserve">ul.Łąkowa  (dojazd do bloków) </w:t>
        <w:tab/>
        <w:t xml:space="preserve"> 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21:00Z</dcterms:created>
  <dc:creator>Helena Kampik</dc:creator>
  <dc:description/>
  <dc:language>en-US</dc:language>
  <cp:lastModifiedBy>Helena Kampik</cp:lastModifiedBy>
  <cp:lastPrinted>2008-11-07T08:25:00Z</cp:lastPrinted>
  <dcterms:modified xsi:type="dcterms:W3CDTF">2008-11-07T10:07:00Z</dcterms:modified>
  <cp:revision>6</cp:revision>
  <dc:subject/>
  <dc:title>zzz</dc:title>
</cp:coreProperties>
</file>