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udnik dnia 31.10.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ZP. 341-1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EWAŻNIENIE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ójt Gminy Rudnik</w:t>
      </w:r>
      <w:r>
        <w:rPr>
          <w:b/>
        </w:rPr>
        <w:t xml:space="preserve"> </w:t>
      </w:r>
      <w:r>
        <w:rPr/>
        <w:t xml:space="preserve">w dniu </w:t>
      </w:r>
      <w:r>
        <w:rPr>
          <w:b/>
        </w:rPr>
        <w:t>31.10.2008r</w:t>
      </w:r>
      <w:r>
        <w:rPr/>
        <w:t xml:space="preserve"> unieważnił postępowanie przetargowe na wykonanie kompleksowej dokumentacji projektowej (projektu budowlano – wykonawczego)</w:t>
      </w:r>
    </w:p>
    <w:p>
      <w:pPr>
        <w:pStyle w:val="Normal"/>
        <w:spacing w:lineRule="auto" w:line="360"/>
        <w:jc w:val="both"/>
        <w:rPr/>
      </w:pPr>
      <w:r>
        <w:rPr/>
        <w:t xml:space="preserve">dot. opracowania projektu budowy chodnika z odwodnieniem oraz przebudowy chodnika w ciągu drogi wojewódzkiej nr 421 w miejscowości Sławików, na podstawie art.93 ust.1 pkt.1 ustawy z dnia 29 stycznia 2004r Prawo zamówień publicznych ( tj. Dz. U z 2007r. Nr 223 poz. 1655; ost. zm. Dz.U z 2008r. Nr 171,poz. 1058). </w:t>
      </w:r>
    </w:p>
    <w:p>
      <w:pPr>
        <w:pStyle w:val="Normal"/>
        <w:spacing w:lineRule="auto" w:line="360"/>
        <w:jc w:val="both"/>
        <w:rPr/>
      </w:pPr>
      <w:r>
        <w:rPr/>
        <w:t>Powodem unieważnienia postępowania był fakt, że nie złożono żadnej oferty niepodlegającej odrzuceniu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Do siedziby Urzędu wpłynęły dwie oferty, które zostały odrzucone przez Zamawiającego na podstawie art.89 ustawy Prawo zamówień publicz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Wójt Gminy Ru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ojzy Pieruszk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37:00Z</dcterms:created>
  <dc:creator>Helena Kampik</dc:creator>
  <dc:description/>
  <dc:language>en-US</dc:language>
  <cp:lastModifiedBy>Helena Kampik</cp:lastModifiedBy>
  <cp:lastPrinted>2008-10-30T07:23:00Z</cp:lastPrinted>
  <dcterms:modified xsi:type="dcterms:W3CDTF">2008-10-31T10:22:00Z</dcterms:modified>
  <cp:revision>9</cp:revision>
  <dc:subject/>
  <dc:title>zzzz</dc:title>
</cp:coreProperties>
</file>