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uchwały Nr XVI/150/0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 z dnia 30.03.2004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Heading4"/>
        <w:spacing w:lineRule="auto" w:line="360"/>
        <w:rPr/>
      </w:pPr>
      <w:r>
        <w:rPr/>
        <w:t>Gminnej Biblioteki Publicznej w Rudni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a Biblioteka Publiczna w Rudniku zwana dalej „Biblioteką” została utworzona na mocy uchwały Rady Gminy Rudnik Nr XVI/149/04 z dnia 30 marca 2004 r., jest instytucją upowszechniania kultury       i działa na podstawie: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7 czerwca 1997r. o bibliotekach (Dz. U. Nr 85 poz. 539 z późn. zm.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</w:rPr>
        <w:t>- ustawy z dnia 25 października 1991r. o organizowaniu i prowadzeniu działalności kulturalnej (t.j. Dz. U. Nr 13 z 2001 r., poz. 123 z późn. zm.)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8 marca 1990r. o samorządzie gminnym (t.j. Dz. U. Nr 142 z 2001 r. poz.1591 z późn. zm.)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niejszego statutu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Gminnej Biblioteki Publicznej w Rudniku mieści się w Rudniku przy ul. abpa Gawliny 2,          a terenem działania GBP jest Gmina Rudnik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em Biblioteki jest Rada Gminy Rudnik, która zapewnia Bibliotece odpowiednie warunki jej działalności i rozwoju na poziomie odpowiadającym jej zadaniom i wymogom współczesn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blioteka posiada osobowość prawną i jest wpisana do rejestru instytucji kultury prowadzonego przez organizatora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wchodzi w skład ogólnokrajowej sieci bibliotecznej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6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merytorycznym i szkoleniowym Biblioteka korzysta z pomocy biblioteki powiatowej ustanowionej dla powiatu raciborskiego. W sprawach wykraczających poza możliwości organizacyjne biblioteki powiatowej może bezpośrednio korzystać z pomocy Biblioteki Śląskiej, pełniącej w woj. śląskim ustawowe funkcje właściwe dla wojewódzkiej biblioteki publicznej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</w:rPr>
        <w:t>Biblioteka używa pieczątki z nazwą w pełnym brzmieniu i adresem siedziby oraz pieczęci okrągłej zawierającej pośrodku wizerunek orła, a w otoku napis „Gminna Biblioteka Publiczna w Rudniku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CELE I ZADANIA BIBLIOTEK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służy rozwijaniu i zaspokajaniu potrzeb oświatowych, informacyjnych i kulturalnych społeczności Gminy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stawowych zadań Biblioteki należy: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, opracowywanie, przechowywanie i ochrona materiałów bibliotecznych, ze szczególnym uwzględnieniem materiałów dotyczących własnego regionu.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Pełnienie funkcji ośrodka informacji biblioteczno-bibliograficznej na terenie Gminy.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spółpraca z biblioteką powiatową w zakresie organizacji sprawnej sieci informacyjnej na terenie całego powiatu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anie zbiorów na miejscu, wypożyczanie na zewnątrz, prowadzenie wypożyczeń międzybibliotecznych z uwzględnieniem potrzeb wszystkich mieszkańców Gminy, także chorych i niepełnosprawnych.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Popularyzacja książki i czasopisma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bibliotekami innych sieci, z instytucjami upowszechniania kultury, organizacjami i stowarzyszeniami w zakresie rozwijania i zaspokajania kulturalnych i oświatowych potrzeb społeczeństwa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bibliotekami wchodzącymi w skład ogólnokrajowej sieci bibliotecznej.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Doskonalenie zawodowe pracowników Biblioteki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e form i metod obsługi użytkowników Biblioteki poprzez wykorzystywanie nowych możliwości technicznych w tej dziedzinie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</w:rPr>
        <w:t>W celu zaspokajanie potrzeb środowiska Biblioteka może organizować inne formy działalności kulturalnej i artystycznej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</w:rPr>
        <w:t>Biblioteka może podejmować inne działania mające na celu realizację ogólnokrajowej polityki bibliotecznej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ORGANY BIBLIOTEKI I JEJ ORGANIZACJA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ele Biblioteki stoi dyrektor, który kieruje jej działalnością, reprezentuje Bibliotekę na zewnątrz i jest za nią odpowiedzialny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a powołuje i odwołuje Wójt Gminy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yrektor i pracownicy powinni posiadać kwalifikacje odpowiednie do zajmowanych stanowisk i pełnionych funkcji, określonych odrębnymi przepisam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ów zatrudnia i zwalnia dyrektor Biblioteki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nagrodzenia pracowników ustalone są w oparciu o przepisy obowiązujące w sieci bibliotek publicznych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Biblioteki wchodzą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centralna w Rudniku, ul. Gawliny 2;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 biblioteczna w Łubowicach, ul. Zamkowa 3;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y biblioteczne w Szonowicach, Gamowie, Grzegorzowicach i Brzeźnic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ą organizację wewnętrzną Biblioteki oraz zakres działania poszczególnych komórek organizacyjnych ustala dyrektor w regulaminie organizacyjnym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Bibliotece i jej filiach mogą działać stowarzyszenia, fundacje zgodne z obowiązującymi przepisami prawa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GOSPODARKA FINANSOWA BIBLIOTEK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finansowana jest z budżetu Gminy, dochodów własnych oraz innych określonych przepisami prawa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prowadzi gospodarkę finansową na zasadach właściwych dla instytucji kultury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</w:rPr>
        <w:t>Podstawą gospodarki finansowej Biblioteki jest roczny plan finansowy zatwierdzony przez Wójta Gminy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może prowadzić działalność gospodarczą według zasad określonych odrębnymi przepisami. Dochód z działalności gospodarczej przeznaczony jest wyłącznie na działalność statutową Biblioteki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 PRZEPISY KOŃCOWE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nadaje Bibliotece Rada Gminy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uchwala się odpowiednio jak w §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7:00Z</dcterms:created>
  <dc:creator>URZĄD GMINY</dc:creator>
  <dc:description/>
  <dc:language>en-US</dc:language>
  <cp:lastModifiedBy>Urząd Gminy Rudnik </cp:lastModifiedBy>
  <cp:lastPrinted>2004-03-31T10:42:00Z</cp:lastPrinted>
  <dcterms:modified xsi:type="dcterms:W3CDTF">2004-04-08T05:37:00Z</dcterms:modified>
  <cp:revision>2</cp:revision>
  <dc:subject/>
  <dc:title>Załącznik do protokołu Nr XXXI/2001</dc:title>
</cp:coreProperties>
</file>