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II/08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</w:rPr>
        <w:t>z dnia 29 października 2008 r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Uchwała Nr XXII/173/08</w:t>
      </w:r>
    </w:p>
    <w:p>
      <w:pPr>
        <w:pStyle w:val="Heading2"/>
        <w:ind w:left="0" w:right="0" w:hanging="0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z dnia 29 października 2008 r.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ystąpienia  Gminy Rudnik do stowarzyszenia Lokalna Grupa Działania „PARTNERSTWO DLA ROZWOJU” </w:t>
        <w:br/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18 ust. 2 pkt.12 z dnia 8 marca 1990 roku o samorządzie gminnym (Dz. U. z 2001 roku Nr. 142, poz. 1591 z późn. zm.) w zw. z art.15  ust. 2 pkt 1 ustawy z dnia 7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ca 2007 r. </w:t>
      </w:r>
      <w:r>
        <w:rPr>
          <w:rFonts w:eastAsia="Arial" w:cs="Arial" w:ascii="Arial" w:hAnsi="Arial"/>
          <w:sz w:val="20"/>
          <w:szCs w:val="20"/>
        </w:rPr>
        <w:t>o wspieraniu rozwoju obszarów wiejskich z udziałem środków Europejskiego Funduszu Rolnego na rzecz Rozwoju Obszarów Wiejskich (Dz. U. Nr 64, poz. 427 z późn. zm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wniosek Wójta Gminy Rudni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ada Gminy Rudnik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przystąpienie Gminy Rudnik do stowarzyszenia Lokalna Grupa Działania „PARTNERSTWO DLA ROZWOJU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siedzibą w Pietrowicach Wielkich, wpisanego do rejestru stowarzyszeń, innych organizacji społecznych i zawodowych, fundacji oraz publicznych zakładów opieki zdrowotnej Krajowego Rejestru Sądowego w Sądzie Rejonowym w Gliwicach pod nr KRS 0000299085 na warunkach określonym statutem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suppressAutoHyphens w:val="false"/>
        <w:spacing w:lineRule="auto" w:line="360" w:before="0" w:after="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stąpienie Gminy Rudnik do </w:t>
      </w:r>
      <w:r>
        <w:rPr>
          <w:rFonts w:cs="Arial" w:ascii="Arial" w:hAnsi="Arial"/>
          <w:b/>
          <w:sz w:val="20"/>
          <w:szCs w:val="20"/>
        </w:rPr>
        <w:t>Lokalnej Grupy Działania „Partnerstwo dla rozwoju”</w:t>
      </w:r>
      <w:r>
        <w:rPr>
          <w:rFonts w:cs="Arial" w:ascii="Arial" w:hAnsi="Arial"/>
          <w:sz w:val="20"/>
          <w:szCs w:val="20"/>
        </w:rPr>
        <w:t xml:space="preserve">                 na warunkach określonych statutem jest czynnością w sferze prawa cywilnego Statut jest umową wielostronną. Z racji tego, że Gmina Pietrowice Wielkie i Gmina Rudnik na warunkach określonych statutem </w:t>
      </w:r>
      <w:r>
        <w:rPr>
          <w:rFonts w:cs="Arial" w:ascii="Arial" w:hAnsi="Arial"/>
          <w:b/>
          <w:sz w:val="20"/>
          <w:szCs w:val="20"/>
        </w:rPr>
        <w:t>Lokalnej Grupy Działania „Partnerstwo dla rozwoju”</w:t>
      </w:r>
      <w:r>
        <w:rPr>
          <w:rFonts w:cs="Arial" w:ascii="Arial" w:hAnsi="Arial"/>
          <w:sz w:val="20"/>
          <w:szCs w:val="20"/>
        </w:rPr>
        <w:t xml:space="preserve"> chcą wspólnie podejmować wysiłki w celu: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 najlepszego wykorzystania zasobów naturalnych i dziedzictwa kulturowego, w tym    zwiększenia wartości terenów wiejskich,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y jakości życia na obszarach wiejskich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a wartości dodanej produktów lokalnych, w szczególności dzięki wspólnym działaniom, ułatwiającym małym producentom dostęp do rynków,</w:t>
      </w:r>
    </w:p>
    <w:p>
      <w:pPr>
        <w:pStyle w:val="NormalnyWeb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się przyjęcie uchwały według drugostronnie załączonego projek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2:00Z</dcterms:created>
  <dc:creator>Sylwia Marker</dc:creator>
  <dc:description/>
  <cp:keywords/>
  <dc:language>en-US</dc:language>
  <cp:lastModifiedBy>Biuro Rady</cp:lastModifiedBy>
  <cp:lastPrinted>2008-10-30T13:53:00Z</cp:lastPrinted>
  <dcterms:modified xsi:type="dcterms:W3CDTF">2008-10-30T12:58:00Z</dcterms:modified>
  <cp:revision>4</cp:revision>
  <dc:subject/>
  <dc:title>Uchwała Nr XVI /</dc:title>
</cp:coreProperties>
</file>