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472440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obaczyć innych pokazać 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yellow" stroked="t" o:allowincell="f" style="position:absolute;margin-left:0pt;margin-top:-78pt;width:371.95pt;height:77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obaczyć innych pokazać n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2009</w:t>
                      </w:r>
                    </w:p>
                  </w:txbxContent>
                </v:textbox>
                <v:path textpathok="t"/>
                <v:textpath on="t" fitshape="t" string="Zobaczyć innych pokazać nas&#10; 2009" style="font-family:&quot;Comic Sans MS&quot;;font-size:12pt"/>
                <v:fill o:detectmouseclick="t" type="solid" color2="blue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drawing>
          <wp:inline distT="0" distB="0" distL="0" distR="0">
            <wp:extent cx="2042795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7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5.2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stawie</w:t>
      </w:r>
      <w:r>
        <w:rPr>
          <w:rFonts w:cs="Arial" w:ascii="Arial" w:hAnsi="Arial"/>
          <w:color w:val="000000"/>
          <w:sz w:val="20"/>
          <w:szCs w:val="20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20"/>
          <w:szCs w:val="20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ganizacjach pożytku publicznego</w:t>
      </w:r>
      <w:r>
        <w:rPr>
          <w:rFonts w:cs="Arial" w:ascii="Arial" w:hAnsi="Arial"/>
          <w:color w:val="000000"/>
          <w:sz w:val="20"/>
          <w:szCs w:val="20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ie</w:t>
      </w:r>
      <w:r>
        <w:rPr>
          <w:rFonts w:cs="Arial" w:ascii="Arial" w:hAnsi="Arial"/>
          <w:color w:val="000000"/>
          <w:sz w:val="20"/>
          <w:szCs w:val="20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20"/>
          <w:szCs w:val="20"/>
        </w:rPr>
        <w:t>Roczny program współpracy samorządu Gminy Rudnik z organizacjami pozarządowymi na rok 2009 –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„Zobaczyć innych, pokazać nas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”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cji</w:t>
      </w:r>
      <w:r>
        <w:rPr>
          <w:rFonts w:cs="Arial" w:ascii="Arial" w:hAnsi="Arial"/>
          <w:color w:val="000000"/>
          <w:sz w:val="20"/>
          <w:szCs w:val="20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onkursie</w:t>
      </w:r>
      <w:r>
        <w:rPr>
          <w:rFonts w:cs="Arial" w:ascii="Arial" w:hAnsi="Arial"/>
          <w:color w:val="000000"/>
          <w:sz w:val="20"/>
          <w:szCs w:val="20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20"/>
          <w:szCs w:val="20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ch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ło społeczne i uzasadnienie Program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ój gminy zależny jest w dużym stopniu od dobrowolnej aktywności obywateli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władzy publicznej z organizacjami pozarządowymi wynika z zasady pomocniczości wpisanej do Konstytucji RP oraz wynikających z niej przepisów prawa,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spacing w:lineRule="auto" w:line="360"/>
        <w:ind w:left="0" w:firstLine="708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Niniejszy Program stanowi dokument operacyjny dla Strategii Rozwoju Gminy Rudnik w ramach Lokalnej Grupy Działan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20"/>
          <w:szCs w:val="20"/>
        </w:rPr>
        <w:t>realizowany w 2009 r., będzie</w:t>
      </w:r>
      <w:r>
        <w:rPr>
          <w:rFonts w:cs="Arial" w:ascii="Arial" w:hAnsi="Arial"/>
          <w:color w:val="000000"/>
          <w:sz w:val="20"/>
          <w:szCs w:val="20"/>
        </w:rPr>
        <w:t xml:space="preserve"> częścią prowadzonej polityki społecznej Gminy.</w:t>
      </w:r>
    </w:p>
    <w:p>
      <w:pPr>
        <w:pStyle w:val="Heading1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Cele Program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 generaln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uteczne działanie na rzecz poprawy jakości życia mieszkańców poprzez rozwijanie współpracy samorządu Gminy Rudnik z organizacjami pozarządowymi działającymi na terenie Gminy jak również z partnerami z zewnątrz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noszenie skuteczności i efektywności działań podejmowanych </w:t>
        <w:br/>
        <w:t>w sferze zlecania i realizacji zadań publi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lne określanie zasad, obszarów, kierunków i form wzajemnej współ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pomocy organizacjom pozarządowym przez samorząd gmi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Głównymi zadaniami będzie w roku 2009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cja i przeprowadzenie szkoleń młodzieży szkolnej i zawodników LKS-ów i UKS-ów w ramach zajęć w oparciu o halę sportową w Rudniku i siedzibę LKS „Dąb” Brzeźn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zerzenie oferty świetlic środowiskowych o działania aktywizacji społeczeństwa w ramach szkoleń, warsztatów i zajęć pozalekcyjnych, oraz dla osób stars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szechniania i promocji  kultury i tradycji kultywowanej w gmi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lezienie partnerów poza granicami kraju i w innych częściach Pol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Kierunki podejmowanej współpra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ijanie w dalszym ciągu zadańi inicjatyw sportowych na terenie wszystkich wiosek gm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niejsze rozwiązywanie lokalnych problemów społe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ktywniejsze wydatkowanie środków publi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zerzenie możliwości komunikacji organów samorządowych z mieszkańc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pozytywnych postaw oraz inicjatyw cennych społecz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pisów Strategii Rozwoju Gminy Rudnik.</w:t>
      </w:r>
    </w:p>
    <w:p>
      <w:pPr>
        <w:pStyle w:val="Heading3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Zasady współpracy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20"/>
          <w:szCs w:val="20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20"/>
          <w:szCs w:val="20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partnerstwa </w:t>
      </w:r>
      <w:r>
        <w:rPr>
          <w:rFonts w:cs="Arial" w:ascii="Arial" w:hAnsi="Arial"/>
          <w:b w:val="false"/>
          <w:color w:val="000000"/>
          <w:sz w:val="20"/>
          <w:szCs w:val="20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20"/>
          <w:szCs w:val="20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20"/>
          <w:szCs w:val="20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</w:rPr>
        <w:t xml:space="preserve">VI. Uczestnicy Programu </w:t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ganizacje pozarządowe i podmioty </w:t>
      </w:r>
      <w:r>
        <w:rPr>
          <w:rFonts w:cs="Arial" w:ascii="Arial" w:hAnsi="Arial"/>
          <w:color w:val="000000"/>
          <w:sz w:val="20"/>
          <w:szCs w:val="20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  <w:t>Podmioty, o których mowa w pkt. 1</w:t>
      </w:r>
      <w:r>
        <w:rPr>
          <w:rFonts w:eastAsia="Times New Roman" w:cs="Arial" w:ascii="Arial" w:hAnsi="Arial"/>
          <w:color w:val="000000"/>
          <w:sz w:val="20"/>
          <w:lang w:val="pl-PL"/>
        </w:rPr>
        <w:t>, wyrażające wolę współpracy w ramach Programu –</w:t>
      </w:r>
      <w:r>
        <w:rPr>
          <w:rFonts w:cs="Arial" w:ascii="Arial" w:hAnsi="Arial"/>
          <w:bCs/>
          <w:i/>
          <w:color w:val="000000"/>
          <w:sz w:val="20"/>
          <w:lang w:val="pl-PL"/>
        </w:rPr>
        <w:t>„Zobaczyć innych, pokazać nas</w:t>
      </w:r>
      <w:r>
        <w:rPr>
          <w:rFonts w:cs="Arial" w:ascii="Arial" w:hAnsi="Arial"/>
          <w:bCs/>
          <w:iCs/>
          <w:color w:val="000000"/>
          <w:sz w:val="20"/>
          <w:lang w:val="pl-PL"/>
        </w:rPr>
        <w:t>”,</w:t>
      </w:r>
      <w:r>
        <w:rPr>
          <w:rFonts w:eastAsia="Times New Roman" w:cs="Arial" w:ascii="Arial" w:hAnsi="Arial"/>
          <w:color w:val="000000"/>
          <w:sz w:val="20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Program obejmuje swym zasięgiem sferę zadań publicznych, wymienionych w art. 4 Ustawy, realizowanych przez Gminę Rudnik. W szczególności współpraca w 2009 roku dotyczyć będzie następujących dziedzin: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organizacji żywienia dla dzieci, młodzieży i dorosłych, 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kształtowania postaw obywatelskich i patriotycznych wśród dzieci i młodzieży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propagowanie samorządności dzieci i młodzieży 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szkolenia sportowego dzieci i młodzieży, 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cji i ochrony zdrowia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zapobiegania patologiom społecznym, w tym profilaktyki </w:t>
        <w:br/>
        <w:t>i rozwiązywania problemów alkoholowych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pobiegania narkomanii i profilaktyki HIV/AIDS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chrony środowiska.</w:t>
      </w:r>
    </w:p>
    <w:p>
      <w:pPr>
        <w:pStyle w:val="Zawartotabeli"/>
        <w:widowControl/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)  wspomagania organizacji nawiązujących kontakty partnerskie z organizacjami  i          instytucjami  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20"/>
          <w:lang w:val="pl-PL"/>
        </w:rPr>
        <w:t>Ustawy</w:t>
      </w:r>
      <w:r>
        <w:rPr>
          <w:rFonts w:eastAsia="Times New Roman" w:cs="Arial" w:ascii="Arial" w:hAnsi="Arial"/>
          <w:color w:val="000000"/>
          <w:sz w:val="20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Wójt ogłasza otwarte konkursy ofert. Szczegółowa treść ogłoszenia zamieszczana na tablicy ogłoszeń Urzędu i sołtysów wsi oraz na stronie internetowej Urzędu Gminy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politycznej i związkowej.</w:t>
      </w:r>
    </w:p>
    <w:p>
      <w:pPr>
        <w:pStyle w:val="Zawartotabeli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Pomoc Gminy w pozyskiwaniu zewnętrznych środków finansowych z innych źródeł niż budżet gminy. Pomoc ta obejmuje następujące działania: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moc w nawiązywaniu kontaktów i współpracy z innymi organizacjami i samorządami w Polsce i poza jej granicami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we wspólnych inicjatywach organizowanych zarówno przez Urząd Gminy, jak i organizacje pozarząd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ciele organizacji pozarządowych będą czynnie uczestniczyć w spotkaniach i szkoleniach organizowanych przez Gminę Rudnik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miarę możliwości organizacjom udostępnia się (odpłatnie lub nieodpłatnie) pomieszczenia będące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acje pozarządowe mają prawo do inicjowania powołania wspólnych zespołów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  <w:t>IX. Zakończe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acje pozarządowe mają prawo do współtworze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Rocznego programu współpracy samorządu Gminy Rudnik z organizacjami pozarządowymi na rok 2010</w:t>
      </w:r>
      <w:r>
        <w:rPr>
          <w:rFonts w:cs="Arial" w:ascii="Arial" w:hAnsi="Arial"/>
          <w:color w:val="000000"/>
          <w:sz w:val="20"/>
          <w:szCs w:val="20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nioski, uwagi i propozycje dotyczące funkcjonowania Rocznego programu współpracy z organizacjami pozarządowymi na rok 2010 organizacje pozarządowe mogą składać do sekretariatu Urzędu Gminy Rud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6:00Z</dcterms:created>
  <dc:creator>Urząd Gminy Rudnik </dc:creator>
  <dc:description/>
  <cp:keywords/>
  <dc:language>en-US</dc:language>
  <cp:lastModifiedBy>Biuro Rady</cp:lastModifiedBy>
  <cp:lastPrinted>2008-10-30T13:50:00Z</cp:lastPrinted>
  <dcterms:modified xsi:type="dcterms:W3CDTF">2008-10-30T12:50:00Z</dcterms:modified>
  <cp:revision>3</cp:revision>
  <dc:subject/>
  <dc:title>Uchwały Nr</dc:title>
</cp:coreProperties>
</file>