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30.03.2004r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Uchwała Nr XVI/150/04</w:t>
      </w:r>
    </w:p>
    <w:p>
      <w:pPr>
        <w:pStyle w:val="Heading4"/>
        <w:rPr/>
      </w:pPr>
      <w:r>
        <w:rPr/>
        <w:t xml:space="preserve">Rady Gminy Rudni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rc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atwierdzenia statutu Gminnej Biblioteki Publicznej w Rudni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 z dnia 8 marca 1990r. o samorządzie gminnym (tekst jednolity Dz.U. z 2001 r. Nr 142, poz. 1591 z póżn. zm.) oraz art. 8 ust. 2 pkt 3 i art. 11 ust. 1 Ustawy z dnia 27 czerwca 1997 r. o bibliotekach (Dz. U. Nr 85 poz. 539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wierdzić Statut Gminnej Biblioteki Publicznej w Rudniku wg treści jak w załączniku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5:00Z</dcterms:created>
  <dc:creator>URZĄD GMINY</dc:creator>
  <dc:description/>
  <cp:keywords/>
  <dc:language>en-US</dc:language>
  <cp:lastModifiedBy>Maciej Olędzki</cp:lastModifiedBy>
  <cp:lastPrinted>2004-03-31T10:37:00Z</cp:lastPrinted>
  <dcterms:modified xsi:type="dcterms:W3CDTF">2004-08-03T08:01:00Z</dcterms:modified>
  <cp:revision>4</cp:revision>
  <dc:subject/>
  <dc:title>Załącznik do protokołu Nr XXXI/2001</dc:title>
</cp:coreProperties>
</file>