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II/08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9 października 2008 r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Uchwała  Nr XXII/169/08</w:t>
      </w:r>
    </w:p>
    <w:p>
      <w:pPr>
        <w:pStyle w:val="Heading2"/>
        <w:rPr/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9 października 2008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oddania w użyczenie nieruchomości na czas oznaczo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Działając na podstawie art.18 ust. 2 pkt. 9 lit.”a” ustawy z dnia 8 marca 1990 roku o samorządzie gminnym (t.j. z 2001 roku Dz. U. Nr 142, poz. 1591 z późn. zm.) oraz art.23 ust.1 pkt 7a, art. 37 ust. 3</w:t>
        <w:br/>
        <w:t xml:space="preserve">i art. 6 pkt 6 i 10 ustawy z dnia 21 sierpnia 1997r. o gospodarce nieruchomościami (t.j. </w:t>
        <w:br/>
        <w:t>z 2004 roku Dz. U. Nr 261 poz. 2603  z późn. zm.) i art. 44 ustawy z dnia 24 sierpnia 1991r.</w:t>
        <w:br/>
        <w:t xml:space="preserve">o ochronie przeciwpożarowej (t.j. z 2002r. Nr 147 poz. 1229 z późn. zm.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jc w:val="both"/>
        <w:rPr/>
      </w:pPr>
      <w:r>
        <w:rPr>
          <w:rFonts w:cs="Arial"/>
          <w:sz w:val="20"/>
        </w:rPr>
        <w:t>Wyrazić zgodę na zawarcie umów użyczenia na okres 15 lat z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hotniczą Strażą Pożarną w Brzeźnicy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hotniczą Strażą Pożarną w Gamowie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Ochotniczą Strażą Pożarną w Modzurowie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hotniczą Strażą Pożarną w Rudniku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hotniczą Strażą Pożarną w Sławikowie,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chotniczą Strażą Pożarną  w Strzybniku.</w:t>
      </w:r>
    </w:p>
    <w:p>
      <w:pPr>
        <w:pStyle w:val="TextBody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both"/>
        <w:rPr/>
      </w:pPr>
      <w:r>
        <w:rPr>
          <w:rFonts w:cs="Arial"/>
          <w:sz w:val="20"/>
        </w:rPr>
        <w:t>Wyrazić zgodę na zawarcie umowy użyczenia na okres 15 lat z Ludowym Klubem Sportowym Grzegorzowice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razić zgodę na odstąpienie od przetargowego trybu zawarcia umów użyczenia z: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dmiotami wymienionymi w § 1,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dmiotem wymienionym w § 2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ieczność uzyskania zgody Rady Gminy Rudnik na zawarcie umów użyczenia na czas dłuższy niż 3 lata wynika z art. 18 ust. 2 pkt 9 lit. a ustawy o samorządzie gminnym oraz art. 23 ust. 1 pkt 7a ustawy o gospodarce nieruchomościami.</w:t>
      </w:r>
    </w:p>
    <w:p>
      <w:pPr>
        <w:pStyle w:val="Normal"/>
        <w:jc w:val="both"/>
        <w:rPr/>
      </w:pPr>
      <w:r>
        <w:rPr>
          <w:rFonts w:cs="Arial" w:ascii="Arial" w:hAnsi="Arial"/>
        </w:rPr>
        <w:t>Odstąpienie od przetargowego trybu zawarcia umów użyczenia Ludowemu Klubowi Sportowemu wynika z tego, że działalność sportowa zaliczana jest do celów publicznych (art. 6 pkt 6 ustawy</w:t>
        <w:br/>
        <w:t xml:space="preserve">o gospodarce nieruchomościami) zaś działalność ochotniczych straży pożarnych nie jest nastawiona na zysk. Cele statutowe ochotniczych straży pożarnych wymienionych w § 1 są celami publicznymi </w:t>
        <w:br/>
        <w:t xml:space="preserve">w rozumieniu art. 37 ust. 3 ustawy o gospodarce nieruchomościami. Dochody Ochotniczych Straży Pożarnych są przeznaczane na ich działalność statutową. Dodatkowo nadmienia się, że art. 44 ustawy o ochronie przeciwpożarowej obliguje właściciela nieruchomości, w której działalność prowadzi ochotnicza straż pożarna, do ponoszenia wszelkich kosztów utrzymania tych jednostek. Właścicielem nieruchomości w których siedzibę mają ochotnicze straże pożarne opisane w § 1 jest Gmina Rudnik. Cele statutowe Ochotniczych Straży Pożarnych zostały ustalone w statutach ochotniczych straży pożarnych. Z powyższych względów proponuje się podjęcie uchwały w proponowanym brzmi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4:00Z</dcterms:created>
  <dc:creator>RUDNIK</dc:creator>
  <dc:description/>
  <cp:keywords/>
  <dc:language>en-US</dc:language>
  <cp:lastModifiedBy>Biuro Rady</cp:lastModifiedBy>
  <cp:lastPrinted>2008-10-30T12:37:00Z</cp:lastPrinted>
  <dcterms:modified xsi:type="dcterms:W3CDTF">2008-10-30T11:37:00Z</dcterms:modified>
  <cp:revision>3</cp:revision>
  <dc:subject/>
  <dc:title>Załącznik do protokołu nr</dc:title>
</cp:coreProperties>
</file>