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XXII/ 08 </w:t>
        <w:br/>
        <w:t>z sesji Rady Gminy Rudnik</w:t>
        <w:br/>
        <w:t>z dnia 29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chwała Nr XXII/168/08 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29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18 ust. 2 pkt 8 art. 40 ust. 1, art. 41 ust. 1 ustawy z dnia 08 marca 1990r.</w:t>
        <w:br/>
        <w:t xml:space="preserve">o samorządzie gminnym (tj. 2001r. Dz. U. Nr 142 poz. 1591 z późn. zm.), art. 5 i 6  ust. 1 ustawy </w:t>
        <w:br/>
        <w:t>z dnia 12 stycznia 1991r. o podatkach i opłatach lokalnych (Dz. U. 2006 r. Nr 121, poz. 844 z późn. zm.) w związku z Obwieszczeniem Ministra Finansów z dnia 29 lipca 2008r. w sprawie wysokości górnych granic stawek kwotowych w podatkach i opłatach lokalnych (Monitor Polski z dnia 14 sierpnia Nr 59   poz. 531) oraz art. 4 ust. 1 ustawy z dnia 20 lipca 2000r. o głoszeniu aktów normatywnych</w:t>
        <w:br/>
        <w:t>i niektórych innych aktów prawnych (Dz. U. Nr 190 z 2005 r., poz. 1606 z późn. zm.)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54" w:leader="none"/>
        </w:tabs>
        <w:rPr/>
      </w:pPr>
      <w:r>
        <w:rPr/>
        <w:t>Od budynków mieszkalnych lub ich części                                 0,57 zł 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 xml:space="preserve">                18,10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</w:t>
        <w:tab/>
        <w:t xml:space="preserve">     9,24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ab/>
        <w:t xml:space="preserve">     5,00 zł 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 xml:space="preserve">     4,01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    2 % 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wiązanych z prowadz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 xml:space="preserve">    0,70 zł 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 xml:space="preserve">    0,32 zł 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tabs>
          <w:tab w:val="clear" w:pos="708"/>
          <w:tab w:val="left" w:pos="5954" w:leader="none"/>
        </w:tabs>
        <w:ind w:left="360" w:firstLine="348"/>
        <w:jc w:val="left"/>
        <w:rPr/>
      </w:pPr>
      <w:r>
        <w:rPr/>
        <w:t>lub elektrowni wodnych                                                        3,90 zł  od 1 ha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prowadzenie ochrony przeciwpożarowej, obiekty ochrony zdrowia i obiekty oświatowe za wyjątkiem pomieszczeń zajmowanych na mieszkania i garaże, oraz grunty, budynki oraz budowle zajęte przez gminne jednostki organizacyjne działające w formie jednostek budżetowych, zakładów budżetowych</w:t>
        <w:br/>
        <w:t xml:space="preserve">i samorządowe instytucje kultury. </w:t>
      </w:r>
    </w:p>
    <w:p>
      <w:pPr>
        <w:pStyle w:val="TextBodyIndent"/>
        <w:tabs>
          <w:tab w:val="clear" w:pos="708"/>
          <w:tab w:val="left" w:pos="5103" w:leader="none"/>
        </w:tabs>
        <w:spacing w:before="240" w:after="24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/>
      </w:pPr>
      <w:r>
        <w:rPr/>
        <w:t>Uchwała podlega ogłoszeniu w Dzienniku Urzędowym Województwa Śląskiego oraz rozplakatowaniu w sposób zwyczajowo przyjęt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</w:t>
        <w:br/>
        <w:t>z mocą obowiązującą od 1 stycznia 2009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Zgodnie z art. 20a ust. 1 oraz art. 5 obowiązkiem Rady Gminy jest coroczne uchwalanie stawek podatku od nieruchomości obowiązujących na terenie Gminy Rudnik.</w:t>
      </w:r>
    </w:p>
    <w:p>
      <w:pPr>
        <w:pStyle w:val="TextBodyIndent"/>
        <w:ind w:hanging="0"/>
        <w:rPr/>
      </w:pPr>
      <w:r>
        <w:rPr/>
        <w:t xml:space="preserve">Powyższe przyczyny legły u podstaw konieczności podjęcia Uchwały w proponowanym brzmieni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3:00Z</dcterms:created>
  <dc:creator>U.S.Rudnik</dc:creator>
  <dc:description/>
  <cp:keywords/>
  <dc:language>en-US</dc:language>
  <cp:lastModifiedBy>Biuro Rady</cp:lastModifiedBy>
  <cp:lastPrinted>2008-10-30T12:35:00Z</cp:lastPrinted>
  <dcterms:modified xsi:type="dcterms:W3CDTF">2008-10-30T11:35:00Z</dcterms:modified>
  <cp:revision>3</cp:revision>
  <dc:subject/>
  <dc:title>Załącznik do protokołu</dc:title>
</cp:coreProperties>
</file>