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 R O T O K Ó Ł  NR XXI/2008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dnia 26 września 2008 r.</w:t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Sesja Rady Gminy Rudnik odbyła się w sali posiedzeń Urzędu Gminy w Rudniku pod przewodnictwem Przewodniczącego Rady Gminy Mirosława Golijasza. Obrady rozpoczęły się </w:t>
        <w:br/>
        <w:t>o godz. 15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a zakończyły o godz. 18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u w:val="single"/>
          <w:vertAlign w:val="superscript"/>
        </w:rPr>
      </w:pPr>
      <w:r>
        <w:rPr>
          <w:rFonts w:cs="Arial" w:ascii="Arial" w:hAnsi="Arial"/>
          <w:color w:val="000000"/>
          <w:sz w:val="20"/>
          <w:u w:val="single"/>
          <w:vertAlign w:val="superscript"/>
        </w:rPr>
      </w:r>
    </w:p>
    <w:p>
      <w:pPr>
        <w:pStyle w:val="Tekstpodstawowy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Rady Gminy powitał zebranych i otwarł posiedzenie XXI sesji Rady Gminy</w:t>
        <w:br/>
        <w:t>w Rudniku.</w:t>
      </w:r>
    </w:p>
    <w:p>
      <w:pPr>
        <w:pStyle w:val="Tekstpodstawowy31"/>
        <w:rPr/>
      </w:pPr>
      <w:r>
        <w:rPr>
          <w:color w:val="000000"/>
        </w:rPr>
        <w:t xml:space="preserve">Na podstawie listy obecności radnych (załącznik do protokołu) Przewodniczący Rady Gminy </w:t>
      </w:r>
      <w:r>
        <w:rPr>
          <w:color w:val="000000"/>
          <w:shd w:fill="FFFFFF" w:val="clear"/>
        </w:rPr>
        <w:t xml:space="preserve">stwierdził, </w:t>
        <w:br/>
      </w:r>
      <w:r>
        <w:rPr>
          <w:color w:val="000000"/>
        </w:rPr>
        <w:t xml:space="preserve">że sesja jest prawomocna. </w:t>
      </w:r>
    </w:p>
    <w:p>
      <w:pPr>
        <w:pStyle w:val="Tekstpodstawowy31"/>
        <w:rPr>
          <w:color w:val="000000"/>
        </w:rPr>
      </w:pPr>
      <w:r>
        <w:rPr>
          <w:color w:val="000000"/>
        </w:rPr>
        <w:t>Nieobecny radny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Franciszek Mrowiec - nieusprawiedliwiony.</w:t>
      </w:r>
    </w:p>
    <w:p>
      <w:pPr>
        <w:pStyle w:val="Tekstpodstawowy31"/>
        <w:ind w:left="360" w:hanging="0"/>
        <w:rPr/>
      </w:pPr>
      <w:r>
        <w:rPr/>
      </w:r>
    </w:p>
    <w:p>
      <w:pPr>
        <w:pStyle w:val="Tekstpodstawowy31"/>
        <w:ind w:left="360" w:hanging="0"/>
        <w:rPr/>
      </w:pPr>
      <w:r>
        <w:rPr/>
        <w:t>Przedstawienie porządku obrad przez Przewodniczącego Rady Gm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XXI sesji,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/>
      </w:pPr>
      <w:r>
        <w:rPr>
          <w:rFonts w:cs="Arial" w:ascii="Arial" w:hAnsi="Arial"/>
          <w:lang w:eastAsia="pl-PL"/>
        </w:rPr>
        <w:t>Przyjęcie protokołu z XX sesji z dnia 25 sierp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okalny transport zbior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ożenia do projektu budżetu na rok 2009, propozycje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szczegółowych zasad i trybu umarzania, odraczania lub rozkładania na raty spłaty należności pieniężnych przypadających Gminie Rudnik oraz jej jednostkom organizacyjnym, do których nie stosuje się przepisów ustawy – Ordynacja podatkowa oraz wskazania organów lub osób do tego uprawni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uchwały budżetowej na rok 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Statutu Gminy Rudni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taryf za zbiorowe zaopatrzenie w wodę i zbiorowe odprowadzenie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Tekstpodstawowy31"/>
        <w:ind w:left="-180" w:hanging="0"/>
        <w:rPr/>
      </w:pPr>
      <w:r>
        <w:rPr>
          <w:rFonts w:eastAsia="Arial"/>
        </w:rPr>
        <w:t xml:space="preserve">  </w:t>
      </w:r>
      <w:r>
        <w:rPr/>
        <w:t>Do porządku obrad uwag nie wniesiono.</w:t>
      </w:r>
    </w:p>
    <w:p>
      <w:pPr>
        <w:pStyle w:val="Tekstpodstawowy31"/>
        <w:ind w:left="360" w:hanging="0"/>
        <w:rPr/>
      </w:pPr>
      <w:r>
        <w:rPr/>
      </w:r>
    </w:p>
    <w:p>
      <w:pPr>
        <w:pStyle w:val="Tekstpodstawowy31"/>
        <w:ind w:left="360" w:hanging="0"/>
        <w:rPr/>
      </w:pPr>
      <w:r>
        <w:rPr/>
      </w:r>
    </w:p>
    <w:p>
      <w:pPr>
        <w:pStyle w:val="Tekstpodstawowy31"/>
        <w:ind w:left="360" w:hanging="0"/>
        <w:rPr/>
      </w:pPr>
      <w:r>
        <w:rPr/>
      </w:r>
    </w:p>
    <w:p>
      <w:pPr>
        <w:pStyle w:val="Tekstpodstawowy31"/>
        <w:ind w:left="360" w:hanging="0"/>
        <w:rPr/>
      </w:pPr>
      <w:r>
        <w:rPr/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 I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Przyjęcie protokołu z XX sesji z dnia 25 sierpnia 2008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  <w:tab/>
      </w:r>
    </w:p>
    <w:p>
      <w:pPr>
        <w:pStyle w:val="Tekstpodstawowy32"/>
        <w:spacing w:lineRule="auto" w:line="360" w:before="0" w:after="0"/>
        <w:ind w:left="-180" w:firstLine="18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IV</w:t>
      </w:r>
    </w:p>
    <w:p>
      <w:pPr>
        <w:pStyle w:val="Tekstpodstawowy31"/>
        <w:rPr>
          <w:b/>
          <w:b/>
        </w:rPr>
      </w:pPr>
      <w:r>
        <w:rPr>
          <w:b/>
        </w:rPr>
        <w:t>Sprawozdanie z działalności Komisji oświatowej.</w:t>
      </w:r>
    </w:p>
    <w:p>
      <w:pPr>
        <w:pStyle w:val="Tekstpodstawowy31"/>
        <w:rPr/>
      </w:pPr>
      <w:r>
        <w:rPr/>
        <w:t>Przewodniczący komisji oświatowej Stefan Absalon przedstawił sprawozdanie z działalności Komisji</w:t>
        <w:br/>
        <w:t>- (załącznik d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ind w:firstLine="30"/>
        <w:rPr/>
      </w:pPr>
      <w:r>
        <w:rPr/>
        <w:t xml:space="preserve">Przewodniczący Rady zapytał, czy radni mają pytania do przedstawionego sprawozdania. </w:t>
      </w:r>
    </w:p>
    <w:p>
      <w:pPr>
        <w:pStyle w:val="Tekstpodstawowy31"/>
        <w:ind w:firstLine="30"/>
        <w:rPr/>
      </w:pPr>
      <w:r>
        <w:rPr/>
        <w:t>Uwag nie wniesiono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>
          <w:b/>
          <w:b/>
        </w:rPr>
      </w:pPr>
      <w:r>
        <w:rPr>
          <w:b/>
        </w:rPr>
        <w:t>Ad.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</w:p>
    <w:p>
      <w:pPr>
        <w:pStyle w:val="Tekstpodstawowy31"/>
        <w:rPr/>
      </w:pPr>
      <w:r>
        <w:rPr/>
        <w:t>Przewodniczący komisji komunalnej Stanisław Janik odczytał sprawozdanie z posiedzenia ostatniej Komisji wyjazdowej (załącznik do protokołu).</w:t>
      </w:r>
    </w:p>
    <w:p>
      <w:pPr>
        <w:pStyle w:val="Tekstpodstawowy31"/>
        <w:ind w:firstLine="30"/>
        <w:rPr/>
      </w:pPr>
      <w:r>
        <w:rPr/>
      </w:r>
    </w:p>
    <w:p>
      <w:pPr>
        <w:pStyle w:val="Tekstpodstawowy31"/>
        <w:ind w:firstLine="30"/>
        <w:rPr/>
      </w:pPr>
      <w:r>
        <w:rPr/>
        <w:t>Radny Hubert Skornia zapytał Przewodniczącego komisji komunalnej, czy sołtysi brali udział</w:t>
        <w:br/>
        <w:t>w objeździe.</w:t>
      </w:r>
    </w:p>
    <w:p>
      <w:pPr>
        <w:pStyle w:val="Tekstpodstawowy31"/>
        <w:ind w:firstLine="30"/>
        <w:rPr/>
      </w:pPr>
      <w:r>
        <w:rPr/>
        <w:t>Przewodniczący komisji komunalnej Stanisław Janik odpowiedział, że nie ponieważ celem komisji był objazd inwestycji realizowanych.</w:t>
      </w:r>
    </w:p>
    <w:p>
      <w:pPr>
        <w:pStyle w:val="Tekstpodstawowy31"/>
        <w:ind w:firstLine="30"/>
        <w:rPr/>
      </w:pPr>
      <w:r>
        <w:rPr/>
        <w:t>Radny Hubert Skornia poprosił jednak żeby w przyszłości na komisję wyjazdową zaprosić sołtysów</w:t>
        <w:br/>
        <w:t>i radnych na planowaną komisję wyjazdową.</w:t>
      </w:r>
    </w:p>
    <w:p>
      <w:pPr>
        <w:pStyle w:val="Tekstpodstawowy31"/>
        <w:ind w:firstLine="30"/>
        <w:rPr/>
      </w:pPr>
      <w:r>
        <w:rPr/>
        <w:t>Wójt Alojzy Pieruszka poinformował radnych, że sołtysi mają swoje zebrania i spotkania w Urzędzie Gminy co najmniej cztery razy w roku. Ponadto sołtysi otrzymują zawiadomienie na każdą sesję Rady Gminy.</w:t>
      </w:r>
    </w:p>
    <w:p>
      <w:pPr>
        <w:pStyle w:val="Tekstpodstawowy31"/>
        <w:rPr/>
      </w:pPr>
      <w:r>
        <w:rPr/>
        <w:t xml:space="preserve">Przewodniczący Rady Gminy zapytał, czy radni mają pytania do przedstawionego sprawozdania. </w:t>
      </w:r>
    </w:p>
    <w:p>
      <w:pPr>
        <w:pStyle w:val="Tekstpodstawowy31"/>
        <w:rPr/>
      </w:pPr>
      <w:r>
        <w:rPr/>
        <w:t>Pytań nie było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Ad. VI</w:t>
      </w:r>
    </w:p>
    <w:p>
      <w:pPr>
        <w:pStyle w:val="Tekstpodstawowy31"/>
        <w:rPr>
          <w:b/>
          <w:b/>
        </w:rPr>
      </w:pPr>
      <w:r>
        <w:rPr>
          <w:b/>
        </w:rPr>
        <w:t>Sprawozdanie z działalności Komisji rewizyjnej.</w:t>
      </w:r>
    </w:p>
    <w:p>
      <w:pPr>
        <w:pStyle w:val="Tekstpodstawowy31"/>
        <w:rPr/>
      </w:pPr>
      <w:r>
        <w:rPr/>
        <w:t>Przewodniczący komisji rewizyjnej Hubert Skornia odczytał sprawozdania z posiedzenia Komisji (załączniki d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zwrócił uwagę, że wykonanie w I-półroczu wydatków majątkowych w wysokości 14,35% wartości zaplanowanej w br. jest bardzo niskie. Zapytał, kiedy rozpoczęły się procedury przetargowe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Alojzy Pieruszka odpowiedział, że nie ma zagrożenia, dotyczy to wydatków inwestycyjnych.</w:t>
      </w:r>
    </w:p>
    <w:p>
      <w:pPr>
        <w:pStyle w:val="Tekstpodstawowy31"/>
        <w:rPr/>
      </w:pPr>
      <w:r>
        <w:rPr/>
        <w:t xml:space="preserve">Wyjaśnił, że z jednej strony był brak projektów na te zadania. Procedury przetargowe rozpoczęto </w:t>
        <w:br/>
        <w:t>w okresie zimowym w większości inwestycji, które są realizowane w tym roku. Następnie wynika to z krążenia pieniądza np. z Wojewódzkiego Funduszu Ochrony Gruntów Rolnych otrzymujemy informację dot. dofinansowania dopiero pod koniec maja. W marcu obcinaliśmy budżet. Ze względu na to w jakiej sytuacji budżetowej znaleźliśmy się priorytetowymi zadaniami były inwestycje na które otrzymaliśmy dofinansowanie z zewnątrz, czyli wszystkie inwestycje związane z ochroną gruntów rolnych. Tak też było przy przetargach. Wójt uznał, że nie byłoby sensu, żeby pieniądze wydać na drogi czy inwestycje, gdzie finansowanie byłoby tylko nasze a następnie okazało by się, że zabraknie pieniędzy na te zadania które realizujemy z finansami z zewnątrz.</w:t>
      </w:r>
    </w:p>
    <w:p>
      <w:pPr>
        <w:pStyle w:val="Tekstpodstawowy3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1"/>
        <w:rPr/>
      </w:pPr>
      <w:r>
        <w:rPr/>
        <w:t>Przewodniczący Rady Gminy zapytał, czy w przyszłym roku planuje się przyśpieszenie realizacji inwestycji, czy też możemy się spodziewać takiej sytuacji jak w tym roku.</w:t>
      </w:r>
    </w:p>
    <w:p>
      <w:pPr>
        <w:pStyle w:val="Tekstpodstawowy31"/>
        <w:rPr/>
      </w:pPr>
      <w:r>
        <w:rPr/>
        <w:t>Wójt odpowiedział, że w przyszłym roku te inwestycje które będą robione z Wojewódzkim Funduszem Gruntów Rolnych tego nie zmienimy jest to kwota ok. 30% w naszych inwestycjach. W br. niezależnie od nas współpraca z województwem też się ociągnęła np. „Chodnik w Grzegorzowicach”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Skarbnik Beata Orc, poinformowała, że przetargi na drogi są już zakończone. W październiku zostaną zapłacone wszystkie faktury. Będzie to kwota ok. 1 mln. zł za drogi. Następnie poinformowała, że jest to normalne, że inwestycje na początku są takie niskie. Zapewniła, że inwestycje zostaną wszystkie wykonane w II–półroczu i nie ma większych zagrożeń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poprosił o wyjaśnienie pozycji, która mówi o odszkodowaniu dla osób fizycznych na kwotę 4.350,00 zł.</w:t>
      </w:r>
    </w:p>
    <w:p>
      <w:pPr>
        <w:pStyle w:val="Tekstpodstawowy31"/>
        <w:rPr/>
      </w:pPr>
      <w:r>
        <w:rPr/>
        <w:t>Skarbnik Beata Orc wyjaśniła, że to jest kwota odszkodowania wypłacona Pani Dorocie Sochiera. Jest to ekwiwalent za urlop i miesięczna pensja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Przewodniczący Rady Gminy zapytał, czy radni mają pytania do przedstawionego sprawozdania. </w:t>
      </w:r>
    </w:p>
    <w:p>
      <w:pPr>
        <w:pStyle w:val="Tekstpodstawowy31"/>
        <w:rPr/>
      </w:pPr>
      <w:r>
        <w:rPr/>
        <w:t>Pytań nie było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Ad. VII</w:t>
      </w:r>
    </w:p>
    <w:p>
      <w:pPr>
        <w:pStyle w:val="Tekstpodstawowy31"/>
        <w:rPr>
          <w:b/>
          <w:b/>
        </w:rPr>
      </w:pPr>
      <w:r>
        <w:rPr>
          <w:b/>
        </w:rPr>
        <w:t>Lokalny transport zbiorowy.</w:t>
      </w:r>
    </w:p>
    <w:p>
      <w:pPr>
        <w:pStyle w:val="Tekstpodstawowy31"/>
        <w:rPr/>
      </w:pPr>
      <w:r>
        <w:rPr/>
        <w:t>Informacja pisemna w zakresie realizacji zadania własnego gminy „Lokalny transport zbiorowy” na terenie gminy Rudnik jako załącznik.</w:t>
      </w:r>
    </w:p>
    <w:p>
      <w:pPr>
        <w:pStyle w:val="Tekstpodstawowy31"/>
        <w:rPr/>
      </w:pPr>
      <w:r>
        <w:rPr/>
        <w:t xml:space="preserve">Przewodniczący Rady Gminy zaproponował utwardzenie pobocza drogi powiatowej przy ul. Długiej </w:t>
        <w:br/>
        <w:t>w Strzybniku na odcinku od wjazdu do OSP do rowu przydrożnego, ze względu na dowóz dzieci do szkoły.</w:t>
      </w:r>
    </w:p>
    <w:p>
      <w:pPr>
        <w:pStyle w:val="Tekstpodstawowy31"/>
        <w:rPr/>
      </w:pPr>
      <w:r>
        <w:rPr/>
        <w:t>Przewodniczący Rady Gminy zapytał ile przystanków na terenie naszej gminy posiada wiaty.</w:t>
      </w:r>
    </w:p>
    <w:p>
      <w:pPr>
        <w:pStyle w:val="Tekstpodstawowy31"/>
        <w:rPr/>
      </w:pPr>
      <w:r>
        <w:rPr/>
        <w:t>Wójt odpowiedział, że przystanki bez wiaty to są sporadyczne przypadki.</w:t>
      </w:r>
    </w:p>
    <w:p>
      <w:pPr>
        <w:pStyle w:val="Tekstpodstawowy31"/>
        <w:rPr/>
      </w:pPr>
      <w:r>
        <w:rPr/>
        <w:t>Przewodniczący Rady Gminy poinformował, że nie znalazł w budżecie środków na remonty tych wiat.</w:t>
      </w:r>
    </w:p>
    <w:p>
      <w:pPr>
        <w:pStyle w:val="Tekstpodstawowy31"/>
        <w:rPr/>
      </w:pPr>
      <w:r>
        <w:rPr/>
        <w:t>Wójt odpowiedział, że nie ma zabezpieczonych środków na wiaty.</w:t>
      </w:r>
    </w:p>
    <w:p>
      <w:pPr>
        <w:pStyle w:val="Tekstpodstawowy31"/>
        <w:rPr/>
      </w:pPr>
      <w:r>
        <w:rPr/>
        <w:t>Pani Skarbnik wyjaśniła, że wydatki dotyczące przystanków są pokrywane w ramach wydatków komunalnych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color w:val="FF0000"/>
        </w:rPr>
      </w:pPr>
      <w:r>
        <w:rPr/>
        <w:t>Radna Aniela Grabowska poprosiła o dołożenie przy drodze wojewódzkiej w Sławikowie dwóch płyt betonowych przy przystanku aby dzieci czekające na autobus szkolny nie stały w mokrej trawie.</w:t>
      </w:r>
    </w:p>
    <w:p>
      <w:pPr>
        <w:pStyle w:val="Tekstpodstawowy31"/>
        <w:rPr>
          <w:color w:val="FF0000"/>
        </w:rPr>
      </w:pPr>
      <w:r>
        <w:rPr>
          <w:color w:val="FF0000"/>
        </w:rPr>
      </w:r>
    </w:p>
    <w:p>
      <w:pPr>
        <w:pStyle w:val="Tekstpodstawowy31"/>
        <w:rPr>
          <w:b/>
          <w:b/>
        </w:rPr>
      </w:pPr>
      <w:r>
        <w:rPr>
          <w:b/>
        </w:rPr>
        <w:t>Ad. VIII</w:t>
      </w:r>
    </w:p>
    <w:p>
      <w:pPr>
        <w:pStyle w:val="Tekstpodstawowy31"/>
        <w:rPr>
          <w:b/>
          <w:b/>
        </w:rPr>
      </w:pPr>
      <w:r>
        <w:rPr>
          <w:b/>
        </w:rPr>
        <w:t>Założenia do projektu budżetu na rok 2009, propozycje i wnioski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Pani Skarbnik przedstawiła założenia do projektu budżetu na 2009r. opracowane wspólnie z Wójtem – (załącznik d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zapytał jaki dochód szacuje się w przyszłym roku.</w:t>
      </w:r>
    </w:p>
    <w:p>
      <w:pPr>
        <w:pStyle w:val="Tekstpodstawowy31"/>
        <w:rPr/>
      </w:pPr>
      <w:r>
        <w:rPr/>
        <w:t>Wójt wyjaśnił, że jest w trakcie realizacji projektu jednak do dnia dzisiejszego gmina nie posiada informacji dotyczących wysokości subwencji i podatków.</w:t>
      </w:r>
    </w:p>
    <w:p>
      <w:pPr>
        <w:pStyle w:val="Tekstpodstawowy31"/>
        <w:rPr/>
      </w:pPr>
      <w:r>
        <w:rPr/>
        <w:t>Pani Skarbnik poinformowała, że ostateczna cena skupu żyta będzie znana pod koniec października. Podatek rolny uzależniony jest od w/w informacji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przedstawił ogólne informacje dotyczące budżetu na lata 2008 – 2011.</w:t>
      </w:r>
    </w:p>
    <w:p>
      <w:pPr>
        <w:pStyle w:val="Tekstpodstawowy31"/>
        <w:rPr/>
      </w:pPr>
      <w:r>
        <w:rPr/>
        <w:t>Poinformował, że w wieloletnim planie inwestycyjnym zaplanowano:</w:t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4955"/>
      </w:tblGrid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zwa zadania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ródła finansowania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kanalizacji sanitarnej w miejscowości Rudnik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własne</w:t>
            </w:r>
          </w:p>
        </w:tc>
      </w:tr>
      <w:tr>
        <w:trPr>
          <w:trHeight w:val="504" w:hRule="atLeast"/>
        </w:trPr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RPOWSL</w:t>
            </w:r>
          </w:p>
        </w:tc>
      </w:tr>
      <w:tr>
        <w:trPr>
          <w:trHeight w:val="504" w:hRule="atLeast"/>
        </w:trPr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edyt długoterminowy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 zad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stosowanie budynku Ośrodka Zdrowia w Rudniku dla potrzeb SPZLA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własne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 zad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u mieszkalno-użytkowego w Gamowie wraz z zagospodarowaniem teren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własne</w:t>
            </w:r>
          </w:p>
        </w:tc>
      </w:tr>
      <w:tr>
        <w:trPr>
          <w:trHeight w:val="494" w:hRule="atLeast"/>
        </w:trPr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WFOŚiGW</w:t>
            </w:r>
          </w:p>
        </w:tc>
      </w:tr>
      <w:tr>
        <w:trPr>
          <w:trHeight w:val="494" w:hRule="atLeast"/>
        </w:trPr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życzka z WFOŚiGW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 zad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mont i rozbudowa punktu lekarskiego w Szonowicach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własne</w:t>
            </w:r>
          </w:p>
        </w:tc>
      </w:tr>
      <w:tr>
        <w:trPr>
          <w:trHeight w:val="504" w:hRule="atLeast"/>
        </w:trPr>
        <w:tc>
          <w:tcPr>
            <w:tcW w:w="3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WFOŚiGW</w:t>
            </w:r>
          </w:p>
        </w:tc>
      </w:tr>
      <w:tr>
        <w:trPr>
          <w:trHeight w:val="504" w:hRule="atLeast"/>
        </w:trPr>
        <w:tc>
          <w:tcPr>
            <w:tcW w:w="3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życzka z WFOŚiGW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 zad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udowa świetlicy wiejskiej wraz z zagospodarowaniem terenu w Strzybnik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własne</w:t>
            </w:r>
          </w:p>
        </w:tc>
      </w:tr>
      <w:tr>
        <w:trPr>
          <w:trHeight w:val="449" w:hRule="atLeast"/>
        </w:trPr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UMWSL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 zad.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ul. Szkolnej w Rudnik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własne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 zad.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odcinka drogi przy budynku gminnym ul.Gawliny w Rudnik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własne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 zad.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pl-PL"/>
              </w:rPr>
              <w:t>Rozbudowa budynku OSP w Rudniku *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pl-PL"/>
              </w:rPr>
              <w:t>Środki własne</w:t>
            </w:r>
          </w:p>
        </w:tc>
      </w:tr>
    </w:tbl>
    <w:p>
      <w:pPr>
        <w:pStyle w:val="Tekstpodstawowy3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1"/>
        <w:rPr/>
      </w:pPr>
      <w:r>
        <w:rPr/>
        <w:t xml:space="preserve">Radny Stanisław Janik zasygnalizował, że priorytetem powinna być kanalizacja na nowym osiedlu </w:t>
        <w:br/>
        <w:t>w Rudniku w związku z eksploatacją ujęcia wody znajdującego się w obrębie w/w osiedla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potwierdził, że będzie się rozpoczynać od nowego osiedla w Rudniku.</w:t>
      </w:r>
    </w:p>
    <w:p>
      <w:pPr>
        <w:pStyle w:val="Tekstpodstawowy31"/>
        <w:rPr/>
      </w:pPr>
      <w:r>
        <w:rPr/>
        <w:t>Radny Stefan Absalon zapytał kiedy będzie gotowy projekt.</w:t>
      </w:r>
    </w:p>
    <w:p>
      <w:pPr>
        <w:pStyle w:val="Tekstpodstawowy31"/>
        <w:rPr/>
      </w:pPr>
      <w:r>
        <w:rPr/>
        <w:t>Wójt odpowiedział, że projekt będzie gotowy w styczniu 2009r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poinformował, że wspólnie z Urzędem Marszałkowskim będziemy kontynuować realizację chodnika w Grzegorzowicach (odwodnienie strony prawej jadąc od sali gimnastycznej).</w:t>
      </w:r>
    </w:p>
    <w:p>
      <w:pPr>
        <w:pStyle w:val="Tekstpodstawowy31"/>
        <w:rPr/>
      </w:pPr>
      <w:r>
        <w:rPr/>
        <w:t>W ramach tego projektu nie da się tego zrobić, stąd pisma o realizację w przyszłym rok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Gmina przy współpracy z powiatem planuje w przyszłym roku:</w:t>
      </w:r>
    </w:p>
    <w:p>
      <w:pPr>
        <w:pStyle w:val="Tekstpodstawowy31"/>
        <w:rPr/>
      </w:pPr>
      <w:r>
        <w:rPr/>
        <w:t>- dokończyć roboty na drodze w Ponięcicach;</w:t>
      </w:r>
    </w:p>
    <w:p>
      <w:pPr>
        <w:pStyle w:val="Tekstpodstawowy31"/>
        <w:rPr/>
      </w:pPr>
      <w:r>
        <w:rPr/>
        <w:t>- w Sławikowie nowa nawierzchnia drogi od kościoła w kierunku Lassak;</w:t>
      </w:r>
    </w:p>
    <w:p>
      <w:pPr>
        <w:pStyle w:val="Tekstpodstawowy31"/>
        <w:rPr/>
      </w:pPr>
      <w:r>
        <w:rPr/>
        <w:t>- kanalizacja deszczowa przy drodze powiatowej w Jastrzębiu;</w:t>
      </w:r>
    </w:p>
    <w:p>
      <w:pPr>
        <w:pStyle w:val="Tekstpodstawowy31"/>
        <w:rPr/>
      </w:pPr>
      <w:r>
        <w:rPr/>
        <w:t>- eso na ul. Słowackiego w Modzurowie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zapytał jeżeli zdecydujemy się na remont dróg powiatowych jakie musimy zabezpieczyć środki w budżecie.</w:t>
      </w:r>
    </w:p>
    <w:p>
      <w:pPr>
        <w:pStyle w:val="Tekstpodstawowy31"/>
        <w:rPr/>
      </w:pPr>
      <w:r>
        <w:rPr/>
        <w:t>Wójt zaproponował w budżecie zabezpieczyć kwotę 100 tyś. zł na remonty dróg powiatowych.</w:t>
      </w:r>
    </w:p>
    <w:p>
      <w:pPr>
        <w:pStyle w:val="Tekstpodstawowy31"/>
        <w:rPr/>
      </w:pPr>
      <w:r>
        <w:rPr/>
        <w:t>Wójt poinformował, że zebrania wiejskie odbyły się prawie w każdej miejscowości i wnioski z zebrań wpłynęły do gminy. Priorytetem przy planowaniu budżetu na następny rok będą wnioski które wpłynęły</w:t>
        <w:br/>
        <w:t xml:space="preserve">z zebrań wiejskich i Rad Sołeckich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Stanisław Janik sygnalizował, że na chwilę obecną są oczekiwania znacznie wyższe niż możliwości, lepiej ograniczyć małe inwestycje a zabezpieczyć duże inwestycje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Radny Hubert Skornia sygnalizował, aby odnieść się do wniosku Komisji oświaty, która wnioskowała o podwyższenie kwoty br. na kluby planując budżet na następny rok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Pani Skarbnik poinformowała radnych, że priorytetem w obecnej chwili jest kanalizacja. Zaproponowała skupić się na jednej wielkiej inwestycji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Przewodniczący Rady Gminy poinformował, że z materiałami sesyjnymi radni otrzymali wyniki badań dzieci miasta Racibórz. Wyniki te zaprezentowano przedstawicielom gmin powiatu raciborskiego. Na 802 przebadanych dzieci, tylko u 37 nie stwierdzono żadnych wad postawy. Uzyskane wyniki pokazują celowość podjętych działań i dążenia do objęcia badaniami jak największej liczby dzieci i młodzieży </w:t>
        <w:br/>
        <w:t>z terenu powiatu raciborskiego - załącznik.</w:t>
      </w:r>
    </w:p>
    <w:p>
      <w:pPr>
        <w:pStyle w:val="Tekstpodstawowy31"/>
        <w:rPr/>
      </w:pPr>
      <w:r>
        <w:rPr/>
        <w:t xml:space="preserve">Przewodniczący Rady Gminy zaproponował, aby z budżetu gminy, dzieciom z terenu naszej gminy rozważyć zakup drugiego kpl podręczników. Dzieci korzystałyby z tych podręczników w szkole, </w:t>
        <w:br/>
        <w:t xml:space="preserve">a zakupione podręczniki przez rodziców zostałyby do nauki w domu. 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wyjaśnił, że wchodzimy z pewną zmianą w szkołach, 6 – latki idą do szkół. Za najbliższe 2 – 3 lata może się okazać, że te podręczniki będą bezużyteczne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Ad.  IX</w:t>
      </w:r>
    </w:p>
    <w:p>
      <w:pPr>
        <w:pStyle w:val="Tekstpodstawowy3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zyjęcie uchwał w sprawach:</w:t>
      </w:r>
    </w:p>
    <w:p>
      <w:pPr>
        <w:pStyle w:val="Tekstpodstawowy3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Ad. 1 szczegółowych zasad i trybu umarzania, odraczania lub rozkładania na raty spłaty należności pieniężnych przypadających Gminie Rudnik oraz jej jednostkom organizacyjnym, do których nie stosuje się przepisów ustawy – Ordynacja podatkowa oraz wskazania organów lub osób do tego uprawnionych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rFonts w:cs="Arial"/>
          <w:b w:val="false"/>
        </w:rPr>
        <w:t>Przewodniczący Rady odczytał projekt uchwały z uwzględnieniem zaproponowanych propozycji</w:t>
      </w:r>
      <w:r>
        <w:rPr>
          <w:b w:val="false"/>
        </w:rPr>
        <w:t xml:space="preserve"> stawek  przez Wójta oraz Skarbnika Gminy. Zostały przegłosowane razem z projektem uchwały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umarzania należności  uprawniony jest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ójt Gminy Rudnik, jeżeli kwota wierzytelności nie przekracza 5.000,00 zł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ójt Gminy Rudnik, po uzyskaniu pozytywnej opinii Komisji Rewizyjnej, jeżeli kwota należności    przekracza 5.000,00 zł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ójt Gminy Rudnik może upoważnić kierowników jednostek organizacyjnych gminy do umarzania, odraczania terminu zapłaty lub rozkładania należności na raty, jeżeli należność wobec jednostek nie przekracza kwoty 1.000,00 zł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prowadzonego głosowania 12 radnych głosowało „za”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rzewodniczący Rady Gminy </w:t>
      </w:r>
      <w:r>
        <w:rPr>
          <w:color w:val="000000"/>
          <w:sz w:val="20"/>
          <w:szCs w:val="20"/>
        </w:rPr>
        <w:t>zarządził powtórzenie głosowania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1"/>
        <w:ind w:left="-15" w:hanging="0"/>
        <w:rPr/>
      </w:pPr>
      <w:r>
        <w:rPr/>
        <w:t>W wyniku przeprowadzonego głosowania uchwała została podjęta 14 głosami „za” (jednogłośnie) (Uchwała Nr XXI/163/08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>
          <w:rFonts w:cs="Arial"/>
          <w:b/>
        </w:rPr>
        <w:t xml:space="preserve">Ad. 2 w sprawie </w:t>
      </w:r>
      <w:r>
        <w:rPr>
          <w:b/>
        </w:rPr>
        <w:t>zmiany w budżecie gminy na rok 200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Skarbnik gminy wyjaśniła radnym autopoprawki w projekcie uchwały w sprawie zmiany w budżecie gminy, w którym zwiększa się budżet gminy o kwotę 46 486,00 zł po stronie </w:t>
      </w:r>
      <w:r>
        <w:rPr>
          <w:rFonts w:cs="Arial" w:ascii="Arial" w:hAnsi="Arial"/>
          <w:color w:val="000000"/>
          <w:u w:val="single"/>
        </w:rPr>
        <w:t>dochodów bieżących</w:t>
      </w:r>
      <w:r>
        <w:rPr>
          <w:rFonts w:cs="Arial" w:ascii="Arial" w:hAnsi="Arial"/>
          <w:color w:val="000000"/>
        </w:rPr>
        <w:t>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697"/>
        <w:gridCol w:w="6360"/>
        <w:gridCol w:w="1740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ana planu (+,-)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óżne rozliczeni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86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ródł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e ogólne z budżetu państwa - subwencja oświatow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86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pływy z usług - odpłatność za wyżywienie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48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prowadza się zmiany w planie wydatków budżetowych w związku ze zmianami budżetu dokonanymi </w:t>
        <w:br/>
        <w:t xml:space="preserve">w </w:t>
      </w:r>
      <w:r>
        <w:rPr>
          <w:rFonts w:cs="Arial" w:ascii="Arial" w:hAnsi="Arial"/>
        </w:rPr>
        <w:t>§ 1</w:t>
      </w:r>
      <w:r>
        <w:rPr>
          <w:rFonts w:cs="Arial" w:ascii="Arial" w:hAnsi="Arial"/>
          <w:color w:val="000000"/>
        </w:rPr>
        <w:t xml:space="preserve"> niniejszej uchwały oraz przez dokonanie przesunięć między działami klasyfikacji budżetowej, jak niżej: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845"/>
        <w:gridCol w:w="682"/>
        <w:gridCol w:w="5473"/>
        <w:gridCol w:w="17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ana planu (+,-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nictwo i łowiectw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 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ktura wodociągowa i sanitacyjna ws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8 273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 i łącz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i wewnętrz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3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cja publicz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ja jednostek samorządu terytorial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5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otnicze straże pożar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177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y podstaw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2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2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ożenie uczniów do szkó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łówki szkol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i pochod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45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 27 457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e szkol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7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i pochod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802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 3 95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 95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 950,00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8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prowadza się zmianę w załączniku Nr 4 do uchwały Nr XIV/110/07 Rady Gminy Rudnik z dnia </w:t>
        <w:br/>
        <w:t>28 grudnia 2007 roku w sprawie uchwalenia budżetu gminy Rudnik na rok 2008 - tj. „</w:t>
      </w:r>
      <w:r>
        <w:rPr>
          <w:rFonts w:cs="Arial" w:ascii="Arial" w:hAnsi="Arial"/>
          <w:b/>
          <w:bCs/>
        </w:rPr>
        <w:t xml:space="preserve">Plan wydatków majątkowych na rok 2008”, </w:t>
      </w:r>
      <w:r>
        <w:rPr>
          <w:rFonts w:cs="Arial" w:ascii="Arial" w:hAnsi="Arial"/>
        </w:rPr>
        <w:t>w załączniku Nr 9</w:t>
      </w:r>
      <w:r>
        <w:rPr>
          <w:rFonts w:cs="Arial" w:ascii="Arial" w:hAnsi="Arial"/>
          <w:b/>
          <w:bCs/>
        </w:rPr>
        <w:t xml:space="preserve"> - "Plan wydatków budżetu z tytułu dotacji udzielonych na realizację zadań własnych gminy na rok 2008", </w:t>
      </w:r>
      <w:r>
        <w:rPr>
          <w:rFonts w:cs="Arial" w:ascii="Arial" w:hAnsi="Arial"/>
        </w:rPr>
        <w:t xml:space="preserve">w załączniku Nr 10 - </w:t>
      </w:r>
      <w:r>
        <w:rPr>
          <w:rFonts w:cs="Arial" w:ascii="Arial" w:hAnsi="Arial"/>
          <w:b/>
          <w:bCs/>
        </w:rPr>
        <w:t>„Wieloletni plan inwestycyjny Gminy Rudnik na lata 2008- 2011”</w:t>
      </w:r>
      <w:r>
        <w:rPr>
          <w:rFonts w:cs="Arial" w:ascii="Arial" w:hAnsi="Arial"/>
        </w:rPr>
        <w:t xml:space="preserve"> w związku ze zmianami wprowadzonymi w § 1 i § 2 uchwały. Zmiany określają odpowiednio załączniki </w:t>
      </w:r>
      <w:r>
        <w:rPr>
          <w:rFonts w:cs="Arial" w:ascii="Arial" w:hAnsi="Arial"/>
          <w:b/>
          <w:bCs/>
        </w:rPr>
        <w:t>Nr 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 2 i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niniejszej uchwały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zostały przegłosowane i przyjęte 13 głosami „za” i 1 głosie wstrzymującym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  <w:t>W wyniku przeprowadzonego głosowania uchwała została podjęta jednogłośnie (Uchwała Nr XXI/164/08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0" w:hanging="0"/>
        <w:rPr/>
      </w:pPr>
      <w:r>
        <w:rPr>
          <w:rFonts w:cs="Arial"/>
          <w:b/>
        </w:rPr>
        <w:t>Ad. 3</w:t>
      </w:r>
      <w:r>
        <w:rPr/>
        <w:t xml:space="preserve"> </w:t>
      </w:r>
      <w:r>
        <w:rPr>
          <w:b/>
        </w:rPr>
        <w:t>w sprawie zmiany Statutu Gminy Rudnik;</w:t>
      </w:r>
    </w:p>
    <w:p>
      <w:pPr>
        <w:pStyle w:val="Tekstpodstawowy3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Rady odczytał projekt uchwały i wyjaśnił, że w celu usprawnienia obiegu dokumentów </w:t>
        <w:br/>
        <w:t>i pracy Rady Gminy oraz poszczególnych Komisji Rady proponuje się wprowadzić nowe brzmienie w § 17</w:t>
        <w:br/>
        <w:t>zmienia się ust. 3, który otrzymuje brzmienie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ni w ciągu 7 dni od daty odbycia się sesji lub posiedzenia Komisji, winni usprawiedliwić swoją nieobecność, składając stosowne wyjaśnienie na piśmie, w drodze elektronicznej bądź inny przyjęty zwyczajowo sposób na ręce Przewodniczącego Rady lub Przewodniczącego Komisji”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Radny Hubert Skornia zapytał jakie będą skutki po podjęciu tej uchwały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/>
      </w:pPr>
      <w:r>
        <w:rPr>
          <w:b w:val="false"/>
        </w:rPr>
        <w:t xml:space="preserve">Przewodniczący Rady Gminy wyjaśnił, iż do tej chwili było wyraźnie określone, że tylko i wyłącznie </w:t>
        <w:br/>
        <w:t>w drodze pisemnej radni winni usprawiedliwić swoją nieobecność. Nie ma możliwości egzekwowania tego zapisu Statutu, dlatego część z państwa nie zawsze przestrzegała go. Nie ma możliwości skutecznego egzekwowania w związku z faktem, że diety są płacone w momencie obecności na sesji, chyba że państwo zdecydują, że następna sesja będzie objęta sankcją. Proponowany zapis w pr. uchwały będzie jedynie informacją w protokole, że ta osoba nie była na sesji, nie złożyła stosownego wyjaśnienia. Jeśli radnych taki zapis satysfakcjonuje to proszę o podjęcie tej uchwały a jeśli nie to proszę o przyjęcie zapisu podjęcia sankcji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Radny Ryszard Hahn sygnalizował, że dostateczną karą dla radnego jest nieotrzymanie diety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Radny Stanisław Janik zaznaczył, iż radni winni poważnie traktować swoich wyborców i usprawiedliwić swoją nieobecność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XI/165/08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w sprawie zatwierdzenia taryf za zbiorowe zaopatrzenie w wodę i zbiorowe odprowadzenie ścieków.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Wójt wyjaśnił, że treść uchwały nie ulega zmianie. Uległa zmianie wysokość opłaty za 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dostarczanej wody. Przy obecnych zmianach tendencja na rynku wydobywania i dostarczania wody musi być opłacalna. Koszty muszą być dopasowane do kosztów które ponosi zakład. Systematyczne podwyższanie o ok. 10% pokryje ponoszone koszty.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XI/166/08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Wyszedł z posiedzenia radny Hubert Skornia godz. 18 </w:t>
      </w:r>
      <w:r>
        <w:rPr>
          <w:u w:val="single"/>
          <w:vertAlign w:val="superscript"/>
        </w:rPr>
        <w:t xml:space="preserve">05 </w:t>
      </w:r>
    </w:p>
    <w:p>
      <w:pPr>
        <w:pStyle w:val="Tekstpodstawowy31"/>
        <w:ind w:left="-180" w:hanging="0"/>
        <w:rPr>
          <w:rFonts w:eastAsia="Arial" w:cs="Arial"/>
          <w:b/>
          <w:b/>
          <w:color w:val="800000"/>
        </w:rPr>
      </w:pPr>
      <w:r>
        <w:rPr>
          <w:rFonts w:eastAsia="Arial" w:cs="Arial"/>
          <w:b/>
          <w:color w:val="800000"/>
        </w:rPr>
        <w:t xml:space="preserve"> </w:t>
      </w:r>
    </w:p>
    <w:p>
      <w:pPr>
        <w:pStyle w:val="Tekstpodstawowy31"/>
        <w:ind w:left="-30" w:hanging="0"/>
        <w:rPr>
          <w:b/>
          <w:b/>
        </w:rPr>
      </w:pPr>
      <w:r>
        <w:rPr>
          <w:b/>
        </w:rPr>
        <w:t>Ad. 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formacja Wójta z działalności 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Alojzy Pieruszka przedstawił informację o swoich działaniach między sesjami – informacja jest załącznikiem do protokołu.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 xml:space="preserve">Wójt poinformował, że spotkanie w Urzędzie Gminy Rudnik z p. Szydłowskim odbyło się 15.09.2008r. </w:t>
        <w:br/>
        <w:t>w sprawie skanalizowania wody deszczowej w miejscowości Jastrzębie. Omówiono także sprawy bieżącego utrzymania kanalizacji deszczowej przy wszystkich drogach powiatowych na terenie gminy Rudnik.</w:t>
      </w:r>
    </w:p>
    <w:p>
      <w:pPr>
        <w:pStyle w:val="Tekstpodstawowy31"/>
        <w:rPr/>
      </w:pPr>
      <w:r>
        <w:rPr/>
        <w:t xml:space="preserve">Przewodniczący Rady poprosił Wójta o harmonogram prac na drodze powiatowej do Strzybnika w tym i przyszłym roku.  </w:t>
      </w:r>
    </w:p>
    <w:p>
      <w:pPr>
        <w:pStyle w:val="Tekstpodstawowy31"/>
        <w:rPr/>
      </w:pPr>
      <w:r>
        <w:rPr/>
        <w:t>Wójt w odpowiedzi stwierdził, iż takiego harmonogramu nie otrzymano lecz gmina wystąpi w tej sprawie do powiatu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acje i zapytania rad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głosz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 i informac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Aniela Grabowska złożyła wniosek do Wójta i Rady Gminy Rudnik z prośbą o zabezpieczenie </w:t>
        <w:br/>
        <w:t>10 tys. zł w budżecie na rok 2009 na zabezpieczenie fundamentów oraz zrobienie terasa przylegającego do Wiejskiego Domu Kultury od strony parku. Prace z tym związane będą wykonywane w własnym zakresie przez mieszkańców Sławikowa – załącznik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wodniczący Rady przedstawił pisma, które wpłynęły do Rad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ewodniczący Rady odczytał uchwałę Nr 4100/III/76/2008 z dn. 10 września 2008r. Regionalnej Izby Obrachunkowej w sprawie pozytywnej opinii o przedłożonej przez Wójta Gminy Rudnik informacji o przebiegu wykonania budżetu za I – półrocze 2008r. – załączn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smo w dn. 22.09.2008r. z Firmy „Naprzód” Sp. z o.o. informujące nas, iż z dniem 01.01.2009r. Firma zmuszona będzie podnieść opłaty za odbiór odpadów komunalnych w związku ze wzrostem kosztów - załączn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rząd Województwa Śląskiego przysłał kolejny numer aktualności - załączn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eastAsia="Arial"/>
        </w:rPr>
        <w:t xml:space="preserve">                 </w:t>
      </w:r>
      <w:r>
        <w:rPr/>
        <w:t xml:space="preserve">Protokołowała:                                                                      Przewodniczył: </w:t>
      </w:r>
    </w:p>
    <w:p>
      <w:pPr>
        <w:pStyle w:val="Tekstpodstawowy31"/>
        <w:spacing w:lineRule="auto" w:line="240"/>
        <w:rPr/>
      </w:pPr>
      <w:r>
        <w:rPr>
          <w:rFonts w:eastAsia="Arial"/>
        </w:rPr>
        <w:t xml:space="preserve">                 </w:t>
      </w:r>
      <w:r>
        <w:rPr/>
        <w:t>Helena Korycik                                                                Przewodniczący Rady</w:t>
      </w:r>
    </w:p>
    <w:p>
      <w:pPr>
        <w:pStyle w:val="Tekstpodstawowy31"/>
        <w:spacing w:lineRule="auto" w:line="240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mgr inż. Mirosław Golijasz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  <w:t>Załączniki do protokołu:</w:t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lista obecności radnych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lista obecności uczestniczących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pismo z dn. 08.09.2008r.Przewodniczącego Rady do Wójta w związku z planowaną tematyką sesji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informacja przygotowana przez Wójta Gminy w zakresie: realizacji zadania własnego gminy „Lokalny transport zbiorowy” na terenie gminy Rudnik.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sprawozdanie z posiedzenia Komisji oświatowej z dnia 19 września br.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sprawozdanie z posiedzenia Komisji komunalnej z dnia 18 września br.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sprawozdanie z posiedzenia Komisji rewizyjnej z dnia 15 września br.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Wyniki przeprowadzonych badań dzieci miasta Racibórz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podjęte uchwały od Nr XXI/163/08 do Nr XXI/166/08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założenia do projektu budżetu na 2009r.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wniosek z dn. 28.08.08r. o zatwierdzenie taryf oraz zasad rozliczeń za zbiorowe zaopatrzenie w wodę i zbiorowe odprowadzenie ścieków kierownika ZWiUK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informacja Wójta z działalności między sesjami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wniosek radnej Anieli Grabowskiej z dnia 25.09.2008r.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pismo przewodnie oraz uchwała Nr 4100/III/76/2008 Regionalnej Izby Obrachunkowej w Katowicach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pismo  z „Naprzód” Sp. z o.o. informujące o kolejnej podwyżce za odbiór odpadów komunalnych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aktualności Zarządu Województwa Śląskiego;</w:t>
      </w:r>
    </w:p>
    <w:p>
      <w:pPr>
        <w:pStyle w:val="Tekstpodstawowy31"/>
        <w:numPr>
          <w:ilvl w:val="0"/>
          <w:numId w:val="5"/>
        </w:numPr>
        <w:ind w:left="0" w:hanging="360"/>
        <w:rPr/>
      </w:pPr>
      <w:r>
        <w:rPr/>
        <w:t>artykuł ze Wspólnoty – „ElektroEko”;</w:t>
      </w:r>
    </w:p>
    <w:p>
      <w:pPr>
        <w:pStyle w:val="Tekstpodstawowy31"/>
        <w:numPr>
          <w:ilvl w:val="0"/>
          <w:numId w:val="6"/>
        </w:numPr>
        <w:ind w:left="0" w:hanging="360"/>
        <w:rPr/>
      </w:pPr>
      <w:r>
        <w:rPr/>
        <w:t>artykuł ze Wspólnoty – „Efektywny system zbierania elektrośmiec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06:00Z</dcterms:created>
  <dc:creator>Biuro Rady</dc:creator>
  <dc:description/>
  <cp:keywords/>
  <dc:language>en-US</dc:language>
  <cp:lastModifiedBy>Biuro Rady</cp:lastModifiedBy>
  <dcterms:modified xsi:type="dcterms:W3CDTF">2008-10-27T06:41:00Z</dcterms:modified>
  <cp:revision>2</cp:revision>
  <dc:subject/>
  <dc:title>P R O T O K Ó Ł  NR XXI/2008</dc:title>
</cp:coreProperties>
</file>