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I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dnia 30.03.2004r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Uchwała Nr XVI/149/04</w:t>
      </w:r>
    </w:p>
    <w:p>
      <w:pPr>
        <w:pStyle w:val="Heading4"/>
        <w:rPr/>
      </w:pPr>
      <w:r>
        <w:rPr/>
        <w:t xml:space="preserve">Rady Gminy Rudni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marc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likwidacji jednostki budżetowej – Gminnej Biblioteki Publicznej w Rudniku i utworzenia instytucji kultury – Gminnej Biblioteki Publicznej w Rudni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odstawie art. 18 ust. 2 pkt 9 lit. h ustawy z dnia 8 marca 1990r. o samorządzie gminnym             (tekst jednolity Dz.U. z 2001 r. Nr 142, poz. 1591 z póżn. zm.), art. 18 ust. 3 i 4, ustawy ustawy z dnia 26 listopada 1998 r o finansach publicznych (tekst jednolity z 2003 r. Dz. U. Nr 15 poz. 148 z poźn. zmianami)oraz art. 9 i 32 ustawy z dnia 25 października 1991 r. o organizowaniu i prowadzeniu działalności kulturalnej (t.j. Dz. U. Nr 13 z 2001 r., poz. 123 z późn. zm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Ru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l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kwiduje się jednostkę budżetową: Gminną Bibliotekę Publiczną w Rudniku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y się instytucję upowszechniania kultury o nazwie: Gminna Biblioteka Publiczna w Rudni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e znajdujące się w użytkowaniu jednostki budżetowej zostanie z dniem 01.04.2004r. przekazane w użytkowanie instytucji upowszechniania kultury: Gminnej Bibliotece Publicznej w Rudnik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ans likwidacji jednostki budżetowej zostanie sporządzony w terminie na dzień 31 marca 2004r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 likwidacji jednostki budżetowej stanie się bilansem otwarcia instytucji upowszechniania kultury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6. 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finansowy instytucji upowszechniania kultury zostanie sporządzony do dnia 30.04.2004r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ykonanie uchwały powierza się Wójtowi Gminy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34:00Z</dcterms:created>
  <dc:creator>URZĄD GMINY</dc:creator>
  <dc:description/>
  <cp:keywords/>
  <dc:language>en-US</dc:language>
  <cp:lastModifiedBy>Maciej Olędzki</cp:lastModifiedBy>
  <cp:lastPrinted>2004-03-31T10:35:00Z</cp:lastPrinted>
  <dcterms:modified xsi:type="dcterms:W3CDTF">2004-08-03T08:00:00Z</dcterms:modified>
  <cp:revision>3</cp:revision>
  <dc:subject/>
  <dc:title>Załącznik do protokołu Nr XXXI/2001</dc:title>
</cp:coreProperties>
</file>