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V/04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 z dnia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5 luty 2004r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Uchwała  NR XV/131/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5 luty  2004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: udzielenia odpowiedzi na pismo Pana Henryka Reichel zam. Grzegorzowie ul. Żabnik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 xml:space="preserve">Na podstawie art. 11 b ust.2 art. 18a ust. 1ustawy z dnia 8 marca 1990r. o samorządzie gminnym /tekst jednolity z 2001r. Dz. U. Nr 142 poz. 1591 z późniejszymi zmianami/  Rada Gminy Rudni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 c h w a l a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przeprowadzonego postępowania kontrolnego przez Komisję Rewizyjną Rady Gminy Rudnik udziela się następującej odpowiedzi Panu Henrykowi  Reichel zam. Grzegorzowice ul. Żabnik 6 : z budżetu Gminy Rudnik w 2003 roku nie zostały wydatkowane środki finansowe za publikowanie artykułów o gminie Rudnik w Nowinach Raciborskich. Zostały jedynie uiszczane należności za płatne ogłoszenia prasowe.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ykonanie uchwały powierzyć Przewodniczącemu Rady Gminy Rud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9:04:00Z</dcterms:created>
  <dc:creator>UG Rudnik</dc:creator>
  <dc:description/>
  <cp:keywords/>
  <dc:language>en-US</dc:language>
  <cp:lastModifiedBy>Maciej Olędzki</cp:lastModifiedBy>
  <cp:lastPrinted>2004-02-26T11:41:00Z</cp:lastPrinted>
  <dcterms:modified xsi:type="dcterms:W3CDTF">2004-08-03T07:45:00Z</dcterms:modified>
  <cp:revision>8</cp:revision>
  <dc:subject/>
  <dc:title>                                                                                                                                                      Załącznik do protokołu Nr XIV/04</dc:title>
</cp:coreProperties>
</file>