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32" w:hanging="1429"/>
        <w:jc w:val="left"/>
        <w:rPr/>
      </w:pPr>
      <w:r>
        <w:rPr>
          <w:sz w:val="20"/>
        </w:rPr>
        <w:t>Załącznik do uchwały Nr XXI/166/08</w:t>
      </w:r>
    </w:p>
    <w:p>
      <w:pPr>
        <w:pStyle w:val="Heading"/>
        <w:ind w:left="6532" w:hanging="1429"/>
        <w:jc w:val="left"/>
        <w:rPr>
          <w:sz w:val="20"/>
        </w:rPr>
      </w:pPr>
      <w:r>
        <w:rPr>
          <w:sz w:val="20"/>
        </w:rPr>
        <w:t>Rady Gminy Rudnik</w:t>
      </w:r>
    </w:p>
    <w:p>
      <w:pPr>
        <w:pStyle w:val="Heading"/>
        <w:ind w:left="6532" w:hanging="1429"/>
        <w:jc w:val="left"/>
        <w:rPr/>
      </w:pPr>
      <w:r>
        <w:rPr>
          <w:sz w:val="20"/>
        </w:rPr>
        <w:t>z dnia 26 września 2008 r.</w:t>
      </w:r>
    </w:p>
    <w:p>
      <w:pPr>
        <w:pStyle w:val="Heading"/>
        <w:ind w:left="302" w:hanging="1145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OPATRZENIE W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- 2008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 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akład Wodociągów i Usług Komunalnych w Rudniku prowadzi działalność związaną z zbiorowym zaopatrzeniem w wodę i zbiorowym odprowadzaniu ścieków, w zakresie  poboru, uzdatniania i rozprowadzania wody oraz oczyszczania ścieków, za pomocą urządzeń  będących        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. 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okresie obowiązywania taryfy Zakład Wodociągów i Usług Komunalnych w Rudniku będzie  stosował taryfę niejednolitą ze względu na różne ceny stawki opłaty abonamentowej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ryfa jest wieloczłonowa i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w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ściek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 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W zakresie zbiorowego zaopatrzenia w wodę  występują następujące grupy odbiorców:</w:t>
      </w:r>
    </w:p>
    <w:p>
      <w:pPr>
        <w:pStyle w:val="Normal"/>
        <w:ind w:left="17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15-20    (odbiorcy indywidualni – na cele socjalno/by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25          (odbiorcy indywidualni – na cele socjalno/by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32-50     (odbiorcy indywidualni – na cele socjalno/by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80-150   (odbiorcy indywidualni – na cele socjalno/by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15-20              ( przedsiębiorcy – na cele przemysł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25                   ( przedsiębiorcy – na cele przemysł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32-50              ( przedsiębiorcy – na cele przemysł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80-150            ( przedsiębiorcy – na cele przemysłowe)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W zakresie zbiorowego odprowadzania ścieków występują następujące grupy odbiorc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1.Gospodarstwa domowe (odbiorcy indywidualni – na cele socjalno/byt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2.Pozostali odbiorcy         ( przedsiębiorcy – na cele przemysł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Cena za 1m³ dostarczanej wody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2"/>
        <w:gridCol w:w="20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15-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8 zł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5 zł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23 zł</w:t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32-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80-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15-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32-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80-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Miesięczna opłata abonamentowa  w zależności od przekroju wodomierza głównego w zł/m-c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2"/>
        <w:gridCol w:w="20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brutto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8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32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8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32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80-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4.3 Cena za 1 m³ odprowadzania ścieków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67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67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. WARUNKI ROZLICZEŃ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Ilość wody dostarczanej do odbiorcy ustala się na podstawie wskazania wodomierza głównego,    a w przypadku jego braku, w oparciu o przeciętne normy zużycia wody, ustalane na podstawie rozporządzenia o którym mowa w art. 27 ustawy  o zbiorowym zaopatrzeniu w wodę i zbiorowym odprowadzaniu ścieków z dnia 7 czerwca 2001 roku ( Dz. U. nr 72 poz. 747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5.3. Ilość ścieków od odbiorców wyposażonych w urządzenia pomiarowe ustala się w oparciu o ich wskazania. W przypadku braku urządzenia pomiarowego, ilość odprowadzonych ścieków , zgodnie z art.27  ustawy, ustala się jako równa ilość wody pobranej lub przeciętnej normie zużycia wody dla poszczególnych odbiorców usług, ustalonej na podstawie rozporządzenia Ministra gospodarki przestrzennej i mieszkaniowej.</w:t>
      </w:r>
    </w:p>
    <w:p>
      <w:pPr>
        <w:pStyle w:val="TextBody"/>
        <w:rPr>
          <w:color w:val="000000"/>
        </w:rPr>
      </w:pPr>
      <w:r>
        <w:rPr>
          <w:color w:val="000000"/>
        </w:rPr>
        <w:t>W rozliczeniach ilości odprowadzanych ścieków ilości bezpowrotnie zużytej wody uwzględnia się wyłącznie w przypadkach, gdy wielkości ich zużycia ustalona jest na podstawie dodatkowego wodomierza zainstalowanego na koszt odbiorcy usłu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1. Usługi świadczone przez Zakład Wodociągów i Usług Komunalnych dla wszystkich taryfowych grup odbiorców obejmują prowadzenie rozliczeń za ilość zużytej wody i odprowadzanych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opłat za zbiorowe zaopatrzenie w wodę i zbiorowe odprowadzanie ścieków ustala się jako sumę iloczynu taryfowych cen i stawek opłat oraz odpowiadających im ilości świadczonych usług         z zachowaniem następujących zasa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s rozliczeniowy określa umowa o zaopatrzenie w wodę  i odprowadzanie ściekó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biorcom zużywającym wodę będzie naliczana comiesięczna opłata abonamento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Standardy jakościowe obsługi odbiorców usług zostały ustalone zgodnie z „Regulaminem dostarczania wody i odprowadzania ścieków” uchwalonym przez Rade Gminy Rudnik uchwałą          nr XXXIII/329/06 z dnia 15 lutego 2006. Dostarczana woda zachowuje wszystkie parametry jakości wody przeznaczonej do spożycia przez ludzi a jakość oczyszczonych ścieków odpowiada ustaleniom zawartym w pozwoleniu wodno-prawnym.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lang w:eastAsia="ar-SA"/>
        </w:rPr>
        <w:t>Zakład Wodociągów i Usług Komunalnych</w:t>
      </w:r>
      <w:r>
        <w:rPr>
          <w:rFonts w:cs="Arial" w:ascii="Arial" w:hAnsi="Arial"/>
          <w:color w:val="000000"/>
        </w:rPr>
        <w:t>, zgodnie z przepisami ustawy, ma obowiązek zapewnić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  oraz dostaw wody i odprowadzania ścieków    w sposób ciągły i niezawodny, a także zapewnić należytą jakość dostarczanej wody  i odprowadzanych ścieków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o-kanalizacyjnych określonych              w zezwoleniu na prowadzenie zbiorowego zaopatrzenia w wodę i zbiorowego odprowadzania ścieków,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/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2 godzin – na telefoniczne żądanie określenia przewidywanego terminu usunięcia przerw i zakłóceń w świadczeniu usług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. 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Odbiorca usług dokonuje zapłaty za dostarczoną wodę i odprowadzone ścieki w terminie podanym na faktur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Taryfa została ustalona na okres 1 roku tj. od 1 listopada 2008r. do 31 października 2009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135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5:00Z</dcterms:created>
  <dc:creator>jasiu</dc:creator>
  <dc:description/>
  <cp:keywords/>
  <dc:language>en-US</dc:language>
  <cp:lastModifiedBy>Biuro Rady</cp:lastModifiedBy>
  <cp:lastPrinted>2007-08-13T08:28:00Z</cp:lastPrinted>
  <dcterms:modified xsi:type="dcterms:W3CDTF">2008-09-25T12:05:00Z</dcterms:modified>
  <cp:revision>2</cp:revision>
  <dc:subject/>
  <dc:title>TARYFA </dc:title>
</cp:coreProperties>
</file>