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I/08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</w:rPr>
      </w:pPr>
      <w:r>
        <w:rPr>
          <w:rFonts w:cs="Arial" w:ascii="Arial" w:hAnsi="Arial"/>
          <w:b/>
          <w:sz w:val="16"/>
        </w:rPr>
        <w:t>z dnia 26 września 2008 r.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I/165/08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6 września 2008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Statutu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 xml:space="preserve">Na podstawie art. 3 ust. 1, art. 18 ust. 2 pkt 1,art. 22 ust. 1 i 2, art.40 ust. 2 pkt 1,art. 41 ust. 1, </w:t>
        <w:br/>
        <w:t xml:space="preserve">art. 42 ustawy z dnia 8 marca 1990 r. o samorządzie gminnym (Dz. U. Nr 142 z 2001 r. poz. 1591 </w:t>
        <w:br/>
        <w:t>z późn. zm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  <w:br/>
        <w:t>uchwala: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 xml:space="preserve"> </w:t>
      </w:r>
    </w:p>
    <w:p>
      <w:pPr>
        <w:pStyle w:val="Tekstpodstawowy2"/>
        <w:tabs>
          <w:tab w:val="clear" w:pos="1106"/>
        </w:tabs>
        <w:rPr/>
      </w:pPr>
      <w:r>
        <w:rPr/>
        <w:t xml:space="preserve">W Statucie Gminy Rudnik, zatwierdzonym uchwałą Nr VII/54/03 Rady Gminy Rudnik z dnia </w:t>
        <w:br/>
        <w:t>30 kwietnia 2003 r. wprowadza się następujące zmian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 §  17 zmienia się ust. 3, który otrzymuje brzmieni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„</w:t>
      </w:r>
      <w:r>
        <w:rPr/>
        <w:t>Radni w ciągu 7 dni od daty odbycia się sesji lub posiedzenia Komisji, winni usprawiedliwić swoją nieobecność, składając stosowne wyjaśnienie na piśmie, w drodze elektronicznej bądź inny przyjęty zwyczajowo sposób na ręce Przewodniczącego Rady lub Przewodniczącego Komisji”.</w:t>
      </w:r>
    </w:p>
    <w:p>
      <w:pPr>
        <w:pStyle w:val="Normal"/>
        <w:tabs>
          <w:tab w:val="clear" w:pos="708"/>
          <w:tab w:val="left" w:pos="110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Heading1"/>
        <w:spacing w:lineRule="auto" w:line="240" w:before="12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Wójtowi Gminy.</w:t>
      </w:r>
    </w:p>
    <w:p>
      <w:pPr>
        <w:pStyle w:val="Heading1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kstpodstawowy2"/>
        <w:rPr/>
      </w:pPr>
      <w:r>
        <w:rPr/>
        <w:t>Uchwała wchodzi w życie po upływie 14 dni od dnia ogłoszenia w Dzienniku Urzędowym Województwa Ślą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sprawnienia obiegu dokumentów i pracy Rady Gminy oraz poszczególnych Komisji Rady proponuje się wprowadzić nowe brzmienie w § 17 ust. 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powyższe na uwadze przedkłada się niniejszy projekt uchwały.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06" w:leader="none"/>
      </w:tabs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45:00Z</dcterms:created>
  <dc:creator>Urząd Gminy Rudnik </dc:creator>
  <dc:description/>
  <cp:keywords/>
  <dc:language>en-US</dc:language>
  <cp:lastModifiedBy>Biuro Rady</cp:lastModifiedBy>
  <cp:lastPrinted>2008-06-06T12:12:00Z</cp:lastPrinted>
  <dcterms:modified xsi:type="dcterms:W3CDTF">2008-09-25T11:46:00Z</dcterms:modified>
  <cp:revision>3</cp:revision>
  <dc:subject/>
  <dc:title>                                                                                                                              </dc:title>
</cp:coreProperties>
</file>