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umer sprawy: ZP.341-1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ab/>
        <w:t>tel. ( 032 ) 410-64 -18, (032)410642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aks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ECYFIKACJA ISTOTNYCH WARUNKÓW ZAMÓWIENIA PUBLICZNEGO (SIWZ) DLA WARTOŚCI ZAMÓWIENIA PONIŻEJ PROGÓW UNIJNYCH NA WYKONANIE KOMPLEKSOWEJ DOKUMENTACJI PROJEKTOWEJ (PROJEKTU BUDOWLANO – WYKONAWCZEGO) DOT.OPRACOWANIA PROJEKTU BUDOWY CHODNIKA Z ODWODNIENIEM ORAZ PRZEBUDOWY CHODNIKA W CIĄGU DROGI WOJEWÓDZKIEJ NR 421 W MIEJSCOWOŚCI SŁAWIKÓW” ŁĄCZNIE Z UZYSKANIEM POZWOLENIA NA BUDOWĘ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14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ójt Gminy Rudnik Alojzy Pieruszka w dniu</w:t>
      </w:r>
      <w:r>
        <w:rPr>
          <w:rFonts w:cs="Arial" w:ascii="Arial" w:hAnsi="Arial"/>
          <w:b/>
          <w:sz w:val="20"/>
          <w:szCs w:val="20"/>
        </w:rPr>
        <w:t>: 24.09.2008r</w:t>
      </w:r>
      <w:r>
        <w:rPr>
          <w:rFonts w:cs="Arial" w:ascii="Arial" w:hAnsi="Arial"/>
          <w:sz w:val="20"/>
          <w:szCs w:val="20"/>
        </w:rPr>
        <w:t xml:space="preserve"> 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mówie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 xml:space="preserve">INFORMACJE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</w:t>
        <w:tab/>
        <w:tab/>
      </w:r>
      <w:r>
        <w:rPr>
          <w:rFonts w:cs="Arial" w:ascii="Arial" w:hAnsi="Arial"/>
          <w:b/>
          <w:sz w:val="20"/>
        </w:rPr>
        <w:t>URZĄD GMINY RUDNI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REGON </w:t>
        <w:tab/>
        <w:tab/>
        <w:tab/>
        <w:t>00054613000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Telefon 032/4106428, 4106418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>Faks 032/4106428 wew.123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>Godziny urzędowania – w środy od godz. 9. 00 do 17.000,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gmina-rudnik.pl</w:t>
        </w:r>
      </w:hyperlink>
      <w:r>
        <w:rPr>
          <w:rFonts w:cs="Arial" w:ascii="Arial" w:hAnsi="Arial"/>
          <w:b/>
          <w:sz w:val="20"/>
        </w:rPr>
        <w:t>, e- mail urzad@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elkie pisma w sprawie przetargu,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 11/08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stępowanie prowadzone jest w trybie przetargu nieograniczonego na usługi o wartości szacunkowej poniżej 206.000 euro, z zachowaniem zasad określonych ustawą z dnia 29 stycznia 2004r. Prawo Zamówień Publicznych (t.j. Dz. U. Nr 223 poz.1655 z 2007r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Przedmiotem zamówienia jest wykonanie kompleksowej dokumentacji projektowej (projektu budowlano– wykonawczego) dot.</w:t>
      </w:r>
      <w:r>
        <w:rPr>
          <w:rFonts w:cs="Arial" w:ascii="Arial" w:hAnsi="Arial"/>
          <w:b/>
          <w:sz w:val="20"/>
        </w:rPr>
        <w:t>„opracowania projektu budowy chodnika z odwodnieniem oraz przebudowy chodnika w ciągu drogi wojewódzkiej nr 421 w miejscowości Sławików” łącznie z uzyskaniem decyzji o pozwoleniu na budowę 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przedmiotu zamówienia dotyczy: </w:t>
      </w:r>
    </w:p>
    <w:p>
      <w:pPr>
        <w:pStyle w:val="Normal"/>
        <w:numPr>
          <w:ilvl w:val="1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y chodnika z odwodnieniem w ciągu drogi wojewódzkiej nr 421 ( ul. Słowackiego) w Sławikowie na dwóch odcinkach o łącznej długości 1115 mb, tj. od posesji nr 1 do okolic skrzyżowania z ul. Dębową oraz od skrzyżowania z ul. Parkową do posesji nr 69,</w:t>
      </w:r>
    </w:p>
    <w:p>
      <w:pPr>
        <w:pStyle w:val="Normal"/>
        <w:numPr>
          <w:ilvl w:val="1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budowy chodnika w ciągu drogi wojewódzkiej nr 421 (ul. Słowackiego) w Sławikowie na odcinku o długości 185 mb, tj. od okolic skrzyżowania z ul. Dębową do skrzyżowania z ul. Parkową – po stronie zachodniej,</w:t>
      </w:r>
    </w:p>
    <w:p>
      <w:pPr>
        <w:pStyle w:val="Normal"/>
        <w:numPr>
          <w:ilvl w:val="1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budowy istniejącej zatoki autobusowej zlokalizowanej na odcinku jw.</w:t>
      </w:r>
    </w:p>
    <w:p>
      <w:pPr>
        <w:pStyle w:val="Normal"/>
        <w:numPr>
          <w:ilvl w:val="1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y i przebudowy kanalizacji deszczowej na całym odcinku,</w:t>
      </w:r>
    </w:p>
    <w:p>
      <w:pPr>
        <w:pStyle w:val="Normal"/>
        <w:numPr>
          <w:ilvl w:val="1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ieczenia oraz ewentualnej przebudowy kolidujących urządzeń infrastruktury technicznej, 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Szczegółowy opis przedmiotu zamówienia stanowi załącznik A do SIWZ. i założenia </w:t>
        <w:tab/>
        <w:t xml:space="preserve">kosztorysowe – celem wykonania przedmiarów robót i kosztorysów inwestorskich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4.</w:t>
        <w:tab/>
        <w:t xml:space="preserve">Oznaczenie wg wspólnego słownika zamówień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PV 71320000 - 7usługi inżynieryjne w zakresie projekt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 xml:space="preserve">    5.</w:t>
        <w:tab/>
      </w:r>
      <w:r>
        <w:rPr>
          <w:rFonts w:cs="Arial" w:ascii="Arial" w:hAnsi="Arial"/>
          <w:b/>
          <w:sz w:val="20"/>
        </w:rPr>
        <w:t>Zamawiający nie dopuszcza składanie ofert częściowych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6.</w:t>
        <w:tab/>
        <w:t xml:space="preserve">Zamawiający nie przewiduje możliwość udzielenia zamówień uzupełniając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7. </w:t>
        <w:tab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8. </w:t>
        <w:tab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9.     Zamawiający nie przewiduje aukcji elektroniczn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 TERMIN WYKONANIA ZAMÓWI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rmin realizacji zamówienia – </w:t>
      </w:r>
      <w:r>
        <w:rPr>
          <w:rFonts w:cs="Arial" w:ascii="Arial" w:hAnsi="Arial"/>
          <w:b/>
          <w:sz w:val="20"/>
          <w:szCs w:val="20"/>
        </w:rPr>
        <w:t>15 .07. 2009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5.1</w:t>
        <w:tab/>
        <w:t>Posiadają uprawnienia do wykonywania określonej działalności lub czynności.</w:t>
        <w:tab/>
        <w:t xml:space="preserve">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kumentują wykonanie w okresie ostatnich 3 lat przed dniem wszczęcia postępowania o udzielenie zamówienia </w:t>
      </w:r>
      <w:r>
        <w:rPr>
          <w:rFonts w:cs="Arial" w:ascii="Arial" w:hAnsi="Arial"/>
          <w:b/>
          <w:sz w:val="20"/>
          <w:szCs w:val="20"/>
        </w:rPr>
        <w:t xml:space="preserve">co najmniej 1 dokumentacji projektowej,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(tj. projektu budowlano - wykonawczego) dot. opracowania projektu </w:t>
        <w:tab/>
        <w:t xml:space="preserve">budowy lub przebudowy chodnika o długości co najmniej 500mb oraz załączą </w:t>
        <w:tab/>
        <w:t xml:space="preserve">dokumenty potwierdzające, że usługa została wykonana należycie </w:t>
      </w:r>
      <w:r>
        <w:rPr>
          <w:rFonts w:cs="Arial" w:ascii="Arial" w:hAnsi="Arial"/>
          <w:i/>
          <w:sz w:val="20"/>
          <w:szCs w:val="20"/>
        </w:rPr>
        <w:t xml:space="preserve">Ocena </w:t>
        <w:tab/>
        <w:t xml:space="preserve">spełnienia warunku nastąpi na podstawie wypełnionego przez Wykonawcę </w:t>
        <w:tab/>
        <w:t>załącznika nr 3, o którym mowa w rozdz. VI pkt.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dstawią dokumenty (referencje) </w:t>
      </w:r>
      <w:r>
        <w:rPr>
          <w:rFonts w:cs="Arial" w:ascii="Arial" w:hAnsi="Arial"/>
          <w:b/>
          <w:sz w:val="20"/>
          <w:szCs w:val="20"/>
        </w:rPr>
        <w:t xml:space="preserve">w ilości min.1 </w:t>
      </w:r>
      <w:r>
        <w:rPr>
          <w:rFonts w:cs="Arial" w:ascii="Arial" w:hAnsi="Arial"/>
          <w:sz w:val="20"/>
          <w:szCs w:val="20"/>
        </w:rPr>
        <w:t xml:space="preserve">od poprzednich Zamawiających, </w:t>
        <w:tab/>
        <w:t>potwierdzające, że usługa (o których mowa w pkt.5.2 lit a została wykonana należyci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dołączonych przez Wykonawcę </w:t>
        <w:tab/>
        <w:t>referencji o którym mowa w rozdz. VI pkt2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5.3 Dysponują osobami zdolnymi do wykonania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Dysponują co najmniej 1 osobą z uprawnieniami budowlanymi do projektowani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w zakresie drogowym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Dołączą zaświadczenie z właściwej izby samorządu zawodowego dla ww. osoby </w:t>
        <w:tab/>
        <w:t xml:space="preserve">potwierdzające ich przynależność do izby oraz posiadanie wymaganego </w:t>
        <w:tab/>
        <w:t>ubezpieczenia od odpowiedzialności cywilnej na dzień składania ofert .</w:t>
      </w:r>
    </w:p>
    <w:p>
      <w:pPr>
        <w:pStyle w:val="Normal"/>
        <w:spacing w:lineRule="auto" w:line="360"/>
        <w:ind w:left="1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ena spełnienia warunku nastąpi na podstawie wypełnionego przez Wykonawcę załącznika nr 4 o którym mowa w rozdz. VI pkt.3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4 Znajdują się w sytuacji ekonomicznej i finansowej zapewniającej wykonanie </w:t>
        <w:tab/>
        <w:t>zamówien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wypełnionego przez Wykonawcę </w:t>
        <w:tab/>
        <w:t>załącznika nr 2, o którym mowa w rozdz. VI pkt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ie podlegają wykluczeniu z postępowania na podstawie art. 22 i art. 24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cs="Arial" w:ascii="Arial" w:hAnsi="Arial"/>
          <w:b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>przedłożą oświadczenie stanowiące załącznik nr 2 do SIWZ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Ocena spełnienia warunku nastąpi na podstawie wypełnionego przez Wykonawcę </w:t>
        <w:tab/>
        <w:t>załącznika nr 2, o którym mowa w rozdz. VI pkt.4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ów o których mowa w rozdz. V </w:t>
      </w:r>
      <w:r>
        <w:rPr>
          <w:rFonts w:cs="Arial" w:ascii="Arial" w:hAnsi="Arial"/>
          <w:sz w:val="20"/>
        </w:rPr>
        <w:t xml:space="preserve">Wykonawca ma </w:t>
        <w:tab/>
        <w:t>dostarczyć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usług w okresie ostatnich trzech lat przed dniem wszczęcia postępowania o udzielenie zamówienia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usługom stanowiącym przedmiot zamówienia, </w:t>
      </w:r>
      <w:r>
        <w:rPr>
          <w:rFonts w:cs="Arial" w:ascii="Arial" w:hAnsi="Arial"/>
          <w:b/>
          <w:sz w:val="20"/>
          <w:szCs w:val="20"/>
        </w:rPr>
        <w:t>co najmniej 1 dokumentacji projektowej (tj. projektu budowlano – wykonawczego) dot. opracowania projektu budowy lub przebudowy chodnika o długości co najmniej 500mb</w:t>
      </w:r>
      <w:r>
        <w:rPr>
          <w:rFonts w:cs="Arial" w:ascii="Arial" w:hAnsi="Arial"/>
          <w:sz w:val="20"/>
          <w:szCs w:val="20"/>
        </w:rPr>
        <w:t xml:space="preserve">), z podaniem jej wartości przedmiotu, daty wykonania i odbiorców, oraz załączą dokumenty potwierdzające, że usługa została wykonana należycie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załącznika należy dołączyć minimum 1 referencję od poprzednich Zamawiających, potwierdzającą, że usługa została wykonana należycie i spełnia warunki wymagane przez Zamawiającego, o których mowa w SIWZ rozdz. V pkt.5.2 lit. a i b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raz z dokumentami stwierdzającymi, że osoby, które będą uczestniczyć w wykonywaniu zamówienia posiadają </w:t>
      </w:r>
      <w:r>
        <w:rPr>
          <w:rFonts w:cs="Arial" w:ascii="Arial" w:hAnsi="Arial"/>
          <w:b/>
          <w:sz w:val="20"/>
          <w:szCs w:val="20"/>
        </w:rPr>
        <w:t xml:space="preserve">uprawnienia budowlane do projektowania w zakresie drogowym, wydanych przez organ samorządu zawodowego na podstawie art. 12 a oraz art.14 ustawy z dnia 7 lipca 1994r Prawo budowlane (tj. DZ.U. z 2006, Nr 156 poz. 1118 z późń. zm.) lub odpowiadające im ważne uprawnienia budowlane, które zostały wydane na podstawie wcześniej obowiązujących przepisów </w:t>
      </w:r>
      <w:r>
        <w:rPr>
          <w:rFonts w:cs="Arial" w:ascii="Arial" w:hAnsi="Arial"/>
          <w:sz w:val="20"/>
          <w:szCs w:val="20"/>
        </w:rPr>
        <w:t xml:space="preserve">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Do załącznika należy dołączyć aktualny dokument z właściwej izby samorządu zawodoweg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Oświadczenie Wykonawcy</w:t>
      </w:r>
      <w:r>
        <w:rPr>
          <w:rFonts w:cs="Arial" w:ascii="Arial" w:hAnsi="Arial"/>
          <w:sz w:val="20"/>
        </w:rPr>
        <w:t xml:space="preserve"> o spełnieniu warunków udziału w postępowaniu zgodnie z art. 22 ust.1 ustawy i nie podleganiu wykluczeniu zgodnie 24 ust.1i 2 ustawy Prawo zamówień 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prócz ww. dokumentów należy złożyć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b/>
          <w:sz w:val="20"/>
        </w:rPr>
        <w:t>Wypełniony formularz ofert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g Załącznika nr 1</w:t>
      </w:r>
      <w:r>
        <w:rPr>
          <w:rFonts w:cs="Arial" w:ascii="Arial" w:hAnsi="Arial"/>
          <w:sz w:val="20"/>
        </w:rPr>
        <w:t xml:space="preserve"> </w:t>
        <w:tab/>
        <w:t xml:space="preserve">do SIWZ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6.    </w:t>
      </w:r>
      <w:r>
        <w:rPr>
          <w:rFonts w:cs="Arial" w:ascii="Arial" w:hAnsi="Arial"/>
          <w:b/>
          <w:sz w:val="20"/>
        </w:rPr>
        <w:t>Wycena opracowania wg załącznika nr 1A</w:t>
      </w:r>
      <w:r>
        <w:rPr>
          <w:rFonts w:cs="Arial" w:ascii="Arial" w:hAnsi="Arial"/>
          <w:sz w:val="20"/>
        </w:rPr>
        <w:t xml:space="preserve"> do SIWZ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Zamawiający nie dopuszcza możliwości porozumiewania się drogą elektroniczną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-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-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/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/>
      </w:pPr>
      <w:r>
        <w:rPr>
          <w:rFonts w:cs="Arial" w:ascii="Arial" w:hAnsi="Arial"/>
          <w:b/>
          <w:sz w:val="20"/>
        </w:rPr>
        <w:t>VIII 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IX </w:t>
        <w:tab/>
        <w:t xml:space="preserve">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a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ctw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przez osoby podpisujące ofertę lub osoby posiadające pisemne pełnomocnictwo. W przeciwnym wypadku nie będą brane pod uwagę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</w:t>
      </w:r>
      <w:r>
        <w:rPr>
          <w:rFonts w:cs="Arial" w:ascii="Arial" w:hAnsi="Arial"/>
          <w:b/>
          <w:sz w:val="20"/>
        </w:rPr>
        <w:t xml:space="preserve">Strony te powinny być </w:t>
        <w:tab/>
        <w:t xml:space="preserve">parafowane przez osobę (lub osoby, jeżeli do reprezentowania Wykonawcy </w:t>
        <w:tab/>
        <w:t xml:space="preserve">upoważnione są dwie lub więcej osób) podpisującą (podpisujące) ofertę zgodnie z </w:t>
        <w:tab/>
        <w:t xml:space="preserve">treścią dokumentu </w:t>
        <w:tab/>
        <w:t xml:space="preserve">określającego status prawny Wykonawcy lub treścią załączonego </w:t>
        <w:tab/>
        <w:t>do oferty pełnomoc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>W przypadku poświadczenia za zgodność z oryginałem kopii dokumentów przez osoby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 przez osoby , których uprawnienie do </w:t>
        <w:tab/>
        <w:t xml:space="preserve">reprezentacji wynika z dokumentu </w:t>
        <w:tab/>
        <w:t xml:space="preserve">rejestracyjnego </w:t>
        <w:tab/>
        <w:t xml:space="preserve">(ewidencyjnego) Wykonawcy, lub poświadczonej  przez notariusza, adwokata </w:t>
        <w:tab/>
        <w:t xml:space="preserve">lub radcę prawnego kopii stosownego pełnomocnictwa.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 </w:t>
      </w:r>
      <w:r>
        <w:rPr>
          <w:rFonts w:cs="Arial" w:ascii="Arial" w:hAnsi="Arial"/>
          <w:bCs/>
          <w:sz w:val="20"/>
          <w:lang w:val="en-US" w:eastAsia="en-US"/>
        </w:rPr>
        <w:t>13.</w:t>
        <w:tab/>
        <w:t xml:space="preserve">Wykonawcy mogą wspólnie ubiegać się o udzielenie zamówienia( np.w formie konsorcjum)W </w:t>
        <w:tab/>
        <w:t>takim przypadku ich oferta musi spełniać następujące wymagani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a)</w:t>
        <w:tab/>
        <w:t xml:space="preserve">w odniesieniu do wymagań postawionych przez Zamawiającego ,każdy z </w:t>
        <w:tab/>
        <w:t xml:space="preserve">Wykonawców wchodzących w skład konsorcjum oddzielnie musi udokumentować ,że </w:t>
        <w:tab/>
        <w:t xml:space="preserve">nie podlega wykluczeniu na podstawie art.24 i 22 upzp, tj. przedstawić dokumenty </w:t>
        <w:tab/>
        <w:t xml:space="preserve">wymienione w  rozdz. VI pkt 1i 4 niniejszej SIWZ. W odniesieniu do pozostałych </w:t>
        <w:tab/>
        <w:t xml:space="preserve">dokumentów </w:t>
        <w:tab/>
        <w:t>konsorcjum może złożyć jeden współny dokumen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b)</w:t>
        <w:tab/>
        <w:t xml:space="preserve">oferta musi być podpisana w taki sposób , by prawnie zobowiązywała wszystkich </w:t>
        <w:tab/>
        <w:t>Wykonawców występujących wspóln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>c)</w:t>
        <w:tab/>
        <w:t>W</w:t>
      </w:r>
      <w:r>
        <w:rPr>
          <w:rFonts w:cs="Arial" w:ascii="Arial" w:hAnsi="Arial"/>
          <w:sz w:val="20"/>
        </w:rPr>
        <w:t xml:space="preserve">ykonawcy występujący wspólnie muszą ustanowić pełnomocnika( lidera) do </w:t>
        <w:tab/>
        <w:t xml:space="preserve">reprezentowania ich w postępowaniu o udzielenie niniejszego zamówienia lub do </w:t>
        <w:tab/>
        <w:t xml:space="preserve">reprezentowania ich w postępowaniu oraz zawarcia umowy o udzielenie </w:t>
        <w:tab/>
        <w:t xml:space="preserve">przedmiotowego zamówienia publicznego. Umocowanie winno zostać przedłożone </w:t>
        <w:tab/>
        <w:t xml:space="preserve">oddzielnie wraz z ofertą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WAGA: treść pełnomocnictwa powinna dokładnie określać zakres umocowania.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respondencja oraz rozliczenia dokonywane będą wyłącznie z pełnomocnikim ( liderem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arunku wymaganego doświadczenia , zatrudnienia personelu, wykazu potencjału technicznego itp. podmioty tworzące konsorcjum wspólnie muszą wykazać , iż spełniają ww. warun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ając formularz ofertowy, składając oświadczenie o spełnieniu warunków udziału w postępowaniu jak również wypełniając inne dokumenty  powołujące się na Wykonawcę w miejscu Nazwa i adres Wykonawcy należy wpisać dane dotyczące konsorcjum (wymienić wszystkich Wykonawców wspólnie ubiegających się o zamówienie)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 xml:space="preserve">ROZDZ VI PUNKT 1-6 ora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>a)</w:t>
        <w:tab/>
      </w: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 konsorcj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 ewidencyjnym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lang w:val="en-US" w:eastAsia="en-US"/>
        </w:rPr>
        <w:t>b)</w:t>
        <w:tab/>
        <w:t xml:space="preserve">UMOWĘ REGULUJĄCĄ WSPÓŁPRACĘ PODMIOTÓW WYSTĘPUJĄCYCH  </w:t>
        <w:tab/>
        <w:tab/>
        <w:tab/>
        <w:t>WSPÓLNIE</w:t>
      </w:r>
      <w:r>
        <w:rPr>
          <w:rFonts w:cs="Arial" w:ascii="Arial" w:hAnsi="Arial"/>
          <w:sz w:val="20"/>
          <w:lang w:val="en-US" w:eastAsia="en-US"/>
        </w:rPr>
        <w:t xml:space="preserve"> ( spólki cywilne)</w:t>
        <w:tab/>
        <w:t xml:space="preserve"> 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 t.j. Dz. U. Nr223, poz.1655 z 2007), Wykonawcy mogą wspólnie ubiegać się o udzielenie zamówieni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przypadku wymagane jest ustanowienie pełnomocnika do reprezentowania ich w postępowaniu o udzielenie zamówienia albo reprezentowania ich w postępowaniu i zawarcia umowy w sprawie zamówienia publicznego)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sz w:val="20"/>
        </w:rPr>
        <w:t>7.10.2008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na opracowanie kompleksowej dokumentacji projektowej – </w:t>
        <w:tab/>
        <w:t xml:space="preserve">dot. </w:t>
        <w:tab/>
        <w:t xml:space="preserve">opracowania projektu na budowę chodnika z odwodnieniem oraz przebudowy </w:t>
        <w:tab/>
        <w:t xml:space="preserve">chodnika w ciągu drogi wojewódzkiej nr 421 w miejscowości Sławików”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i/>
          <w:sz w:val="20"/>
        </w:rPr>
        <w:t xml:space="preserve">z dopiskiem: </w:t>
      </w:r>
      <w:r>
        <w:rPr>
          <w:rFonts w:cs="Arial" w:ascii="Arial" w:hAnsi="Arial"/>
          <w:b/>
          <w:i/>
          <w:sz w:val="20"/>
        </w:rPr>
        <w:t>nie otwierać do dnia 7.10.2008r do godz.10.1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7.10.2008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/>
      </w:pPr>
      <w:r>
        <w:rPr>
          <w:rFonts w:cs="Arial" w:ascii="Arial" w:hAnsi="Arial"/>
          <w:b/>
          <w:sz w:val="20"/>
        </w:rPr>
        <w:t>XII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musi zawierać ostateczną, sumaryczną cenę obejmującą wszystkie koszty z uwzględnieniem wszystkich opłat i podatków ( także podatku od towarów i usług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cena opracowania na wykonanie kompleksowej dokumentacji projektowej dot. opracowania projektu budowy chodnika w miejscowości Sławików, </w:t>
      </w:r>
      <w:r>
        <w:rPr>
          <w:rFonts w:cs="Arial" w:ascii="Arial" w:hAnsi="Arial"/>
          <w:b/>
          <w:sz w:val="20"/>
        </w:rPr>
        <w:t>zgodnie z załącznikiem nr 1 A</w:t>
      </w:r>
      <w:r>
        <w:rPr>
          <w:rFonts w:cs="Arial" w:ascii="Arial" w:hAnsi="Arial"/>
          <w:sz w:val="20"/>
        </w:rPr>
        <w:t xml:space="preserve"> powinna uwzględniać wszystkie koszty uzgodnień oraz materiałów wyjściowych koniecznych do realizacji zamówienia wynikających z analizy przeprowadzonej przez Wykonawcę w zakresie niezbędnym do wykonania przedmiotu zamówienia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 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,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 celu zawarcia umowy w sprawie zamówienia publicznego Wykonawca ma dopełnić następujących formalności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przedłoży umowę konsorcjum w przypadku podmiotów wspólnie ubiegających się o realizację zamówienia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b) przedłoży umowę z podwykonawcami w przypadku realizacji przedmiotu zamówienia przy pomocy podwykonawców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NIE DOTYCZY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eżeli wykonawca, którego oferta została wybrana, uchyla się od zawarcia umowy w sprawie zamówienia publicznego, Zamawiający wybiera ofertę najkorzystniejszą spośród pozostałych ofert, bez przeprowadzenia ich ponownej oceny, chyba że zachodzą przesłanki, o których mowa w art. 93 ust.1 ustawy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Środki ochrony prawnej przysługujące Wykonawcą oraz innym osobom określone zostały w </w:t>
        <w:tab/>
        <w:t xml:space="preserve">dziale VI Środki ochrony prawnej Rozdz. 2 ustawy prawo zamówień publicznych w art. 180 – </w:t>
        <w:tab/>
        <w:t xml:space="preserve">18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 niniejszym postępowaniu rozstrzygnięcie protestu przez zamawiającego jest ostateczne i </w:t>
        <w:tab/>
        <w:t>nie podlega odwołaniu do Krajowej Izby Odwoławczej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4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cs="Arial" w:ascii="Arial" w:hAnsi="Arial"/>
          <w:sz w:val="20"/>
        </w:rPr>
        <w:t>6</w:t>
        <w:tab/>
        <w:t>Udostępnienie ofert odbywać się będzie na poniższych zasad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a zobowiązany jest złożyć w siedzibie Zamawiającego, pisemny wniosek o udostępnienie treści wskazanej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zeprowadzeniu powyższych czynności Zamawiający ustali miejsce i sposób udostępnienia oferty, o czym niezwłocznie poinformuje Wykonawcę w pisemnym zawiadomieniu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łącznik nr 3 - Wykaz wykonanych usłu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4 - Wykaz osób i podmiotów, które będą wykonywać zamówien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– Projekt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A – wycena usługi wykonania dokumenta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Załącznik nr A - Opis przedmiotu zamówie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ożenia kosztorysowe – celem wykonania przedmiarów robót i kosztorysów inwestorskich. 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 w:val="false"/>
        <w:szCs w:val="2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4"/>
    <w:lvlOverride w:ilvl="0"/>
    <w:lvlOverride w:ilvl="1">
      <w:startOverride w:val="2"/>
    </w:lvlOverride>
  </w:num>
  <w:num w:numId="20">
    <w:abstractNumId w:val="11"/>
    <w:lvlOverride w:ilvl="0"/>
    <w:lvlOverride w:ilvl="1">
      <w:startOverride w:val="5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7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eastAsia="Times New Roman"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2:00Z</dcterms:created>
  <dc:creator>Helena Kampik</dc:creator>
  <dc:description/>
  <dc:language>en-US</dc:language>
  <cp:lastModifiedBy>Helena Kampik</cp:lastModifiedBy>
  <cp:lastPrinted>2008-09-26T08:23:00Z</cp:lastPrinted>
  <dcterms:modified xsi:type="dcterms:W3CDTF">2008-09-26T08:26:00Z</dcterms:modified>
  <cp:revision>8</cp:revision>
  <dc:subject/>
  <dc:title>SIWZ –drogi </dc:title>
</cp:coreProperties>
</file>