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80" w:right="140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80" w:right="1400" w:hanging="0"/>
        <w:jc w:val="center"/>
        <w:rPr/>
      </w:pPr>
      <w:r>
        <w:rPr>
          <w:rFonts w:cs="Arial" w:ascii="Arial" w:hAnsi="Arial"/>
          <w:b/>
          <w:sz w:val="20"/>
        </w:rPr>
        <w:t>PROJEKT UMOWY NR ZP.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O WYKONANIE DOKUMENTACJI PROJEKTOWEJ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dniu ……….</w:t>
      </w:r>
      <w:r>
        <w:rPr>
          <w:rFonts w:cs="Arial" w:ascii="Arial" w:hAnsi="Arial"/>
          <w:b/>
          <w:sz w:val="20"/>
        </w:rPr>
        <w:t xml:space="preserve">2008r </w:t>
      </w:r>
      <w:r>
        <w:rPr>
          <w:rFonts w:cs="Arial" w:ascii="Arial" w:hAnsi="Arial"/>
          <w:sz w:val="20"/>
        </w:rPr>
        <w:t>w Rudniku, pomiędzy Gminą Rudnik, z siedzibą w Rudniku ul. Kozielska 1, zwanym dalej „Zamawiającym", reprezentowaną przez: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mgr Alojzego Pieruszkę – Wójta Gminy Rudnik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/>
        <w:t>a</w:t>
      </w:r>
    </w:p>
    <w:p>
      <w:pPr>
        <w:pStyle w:val="FR1"/>
        <w:spacing w:before="0" w:after="0"/>
        <w:ind w:left="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FR1"/>
        <w:spacing w:before="0" w:after="0"/>
        <w:ind w:left="480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zwanym dalej „Wykonawcą” reprezentowanym przez: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rzetargu nieograniczonego z dnia ………..w oparciu o ustaw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stycznia 2004r, Prawo zamówień publicznych (j.t. Dz. U. z 2007r NR.223 poz.1655 ) została zawarta umowa następującej tre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powierza a Wykonawca zobowiązuje się do wykonania kompleksowej dokumentacji projektowej (projektu budowlano – wykonawczego) dot. </w:t>
      </w:r>
      <w:r>
        <w:rPr>
          <w:rFonts w:cs="Arial" w:ascii="Arial" w:hAnsi="Arial"/>
          <w:b/>
          <w:sz w:val="20"/>
        </w:rPr>
        <w:t xml:space="preserve">„opracowania projektu budowy chodnika z odwodnieniem oraz przebudowy chodnika w ciągu drogi wojewódzkiej nr 421 w miejscowości Sławików”, łącznie z uzyskaniem decyzji o pozwoleniu na budowę </w:t>
      </w:r>
      <w:r>
        <w:rPr>
          <w:rFonts w:cs="Arial" w:ascii="Arial" w:hAnsi="Arial"/>
          <w:sz w:val="20"/>
        </w:rPr>
        <w:t xml:space="preserve">zgodnie z opisem przedmiotu zamówienia tj. załącznikiem nr A do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spacing w:lineRule="auto" w:line="360" w:before="0" w:after="0"/>
        <w:jc w:val="center"/>
        <w:rPr/>
      </w:pPr>
      <w:r>
        <w:rPr/>
        <w:t>§ 2</w:t>
      </w:r>
    </w:p>
    <w:p>
      <w:pPr>
        <w:pStyle w:val="FR1"/>
        <w:spacing w:lineRule="auto" w:line="360" w:before="0" w:after="0"/>
        <w:jc w:val="center"/>
        <w:rPr/>
      </w:pPr>
      <w:r>
        <w:rPr/>
      </w:r>
    </w:p>
    <w:p>
      <w:pPr>
        <w:pStyle w:val="FR1"/>
        <w:spacing w:lineRule="auto" w:line="360" w:before="0" w:after="0"/>
        <w:ind w:left="0" w:hanging="0"/>
        <w:rPr/>
      </w:pPr>
      <w:r>
        <w:rPr/>
        <w:t>Integralnymi składnikami niniejszej Umowy są następujące załączniki: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Opis przedmiotu zamówienia (załącznik nr A do Specyfikacji Istotnych warunków zamówienia) 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Założenia kosztorysowe – celem wykonania przedmiarów robót i kosztorysów inwestorskich 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Specyfikacja Istotnych Warunków zamówienia 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Oferta Wykonawcy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zobowiązuje się wykonać przedmiot umowy i dostarczyć Zamawiającemu w 5 egzemplarzach, oprawiony w sposób trwały w terminie do dnia </w:t>
      </w:r>
      <w:r>
        <w:rPr>
          <w:rFonts w:cs="Arial" w:ascii="Arial" w:hAnsi="Arial"/>
          <w:b/>
          <w:sz w:val="20"/>
        </w:rPr>
        <w:t xml:space="preserve">15.07.2009r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przekazać Zamawiającemu, w ramach umowy, zapis cyfrowy całości opracowań na nośniku magnetycz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zawierania umów z podwykonawcami stosuje się odpowiednio przepisy Kodeksu cywilnego na czele art. 647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„ przy czym warunkiem uznania milczenia inwestora za zgodę na zawarcie umowy z podwykonawcą jest konieczność przedstawienia inwestorowi przez wykonawcę umowy zawartej z podwykonawcą lub jej projektu wraz ze stosowną częścią dokumentacji, która dotyczy przedmiotu umowy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 wynikające z niniejszej umowy Wykonawca może wykonać przy pomocy podwykonawców w zakresie określonym w ofercie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Wykonawca powierza firmie:………… ( nazwa firmy) będącej podwykonawcą na podstawie zawartej umowy z dnia …………………następujące prace ………….. (elementy, branże), które stanowią przedmiot zamówienia zgodnie ze złożoną ofertą.</w:t>
      </w:r>
    </w:p>
    <w:p>
      <w:pPr>
        <w:pStyle w:val="FR1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4</w:t>
      </w:r>
    </w:p>
    <w:p>
      <w:pPr>
        <w:pStyle w:val="FR1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Arial"/>
        </w:rPr>
        <w:t xml:space="preserve">     </w:t>
      </w:r>
      <w:r>
        <w:rPr/>
        <w:t>Strony zobowiązane są do: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a)</w:t>
        <w:tab/>
        <w:t>współdziałania w realizacji przedmiotu zamówienia,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b)</w:t>
        <w:tab/>
        <w:t xml:space="preserve">wzajemnego i niezwłocznego powiadamiania się na piśmie o zaistniałych </w:t>
        <w:tab/>
        <w:tab/>
        <w:tab/>
        <w:t xml:space="preserve">przeszkodach , w wypełnianiu wzajemnych zobowiązań w trakcie wykonywania </w:t>
        <w:tab/>
        <w:tab/>
        <w:tab/>
        <w:t>przedmiotu umowy,</w:t>
      </w:r>
    </w:p>
    <w:p>
      <w:pPr>
        <w:pStyle w:val="FR1"/>
        <w:spacing w:lineRule="auto" w:line="360" w:before="0" w:after="0"/>
        <w:ind w:left="360" w:hanging="0"/>
        <w:rPr/>
      </w:pPr>
      <w:r>
        <w:rPr>
          <w:rFonts w:eastAsia="Arial"/>
        </w:rPr>
        <w:t xml:space="preserve"> </w:t>
      </w:r>
      <w:r>
        <w:rPr/>
        <w:t>2.</w:t>
        <w:tab/>
        <w:tab/>
        <w:t>Wykonawca jest zobowiązany do:</w:t>
      </w:r>
    </w:p>
    <w:p>
      <w:pPr>
        <w:pStyle w:val="FR1"/>
        <w:spacing w:lineRule="auto" w:line="360" w:before="0" w:after="0"/>
        <w:ind w:left="360" w:hanging="0"/>
        <w:jc w:val="both"/>
        <w:rPr/>
      </w:pPr>
      <w:r>
        <w:rPr/>
        <w:tab/>
        <w:t xml:space="preserve">a) </w:t>
        <w:tab/>
        <w:t xml:space="preserve">wykonania przedmiotu zamówienia z należytą starannością w sposób zgodny z </w:t>
        <w:tab/>
        <w:tab/>
        <w:tab/>
        <w:t xml:space="preserve">wymaganiami ustaw i warunkami wydanymi przez Zarząd Dróg Wojewódzkich w </w:t>
        <w:tab/>
        <w:tab/>
        <w:t xml:space="preserve">Katowicach ( o warunki wnioskuje Wykonawca), wraz z </w:t>
        <w:tab/>
        <w:t xml:space="preserve">uzgodnieniami, opiniami i </w:t>
        <w:tab/>
        <w:tab/>
        <w:t xml:space="preserve">pozwoleniami niezbędnymi do realizacji zadania łącznie z uwzględnieniem wymagań </w:t>
        <w:tab/>
        <w:tab/>
        <w:t xml:space="preserve">dodatkowych , które zostały określone szczegółowo w opisie przedmiotu </w:t>
        <w:tab/>
        <w:tab/>
        <w:tab/>
        <w:t xml:space="preserve">zamówienia (załącznik A do SIWZ) i stanowią integralną część umowy. </w:t>
        <w:tab/>
        <w:tab/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b)</w:t>
        <w:tab/>
        <w:t xml:space="preserve">wykonania dokumentacji projektowych , nie ujętych w opisie przedmiotu zamówienia </w:t>
        <w:tab/>
        <w:tab/>
        <w:t xml:space="preserve">,jeżeli potrzeba ich wykonania będzie wynikać z wymagań jednostek opiniujących i </w:t>
        <w:tab/>
        <w:tab/>
        <w:t xml:space="preserve">uzgadniających .Protokół ustaleń w tym zakresie zawarty pomiędzy Wykonawcą a </w:t>
        <w:tab/>
        <w:tab/>
        <w:t xml:space="preserve">Zamawiającym stanowi podstawę wprowadzenia zmian do umowy z zastrzeżeniem </w:t>
        <w:tab/>
        <w:tab/>
        <w:t xml:space="preserve">art. 144 Prawa zamówień publicznych ( tekst jednolity Dz. U z 2007r, Nr 223 poz. </w:t>
        <w:tab/>
        <w:tab/>
        <w:t>1655).</w:t>
        <w:tab/>
      </w:r>
    </w:p>
    <w:p>
      <w:pPr>
        <w:pStyle w:val="FR1"/>
        <w:numPr>
          <w:ilvl w:val="0"/>
          <w:numId w:val="5"/>
        </w:numPr>
        <w:spacing w:lineRule="auto" w:line="360" w:before="0" w:after="0"/>
        <w:rPr/>
      </w:pPr>
      <w:r>
        <w:rPr/>
        <w:tab/>
        <w:t xml:space="preserve">uzyskania opinii i uzgodnień wymaganych przepisami prawa 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>szczegółowe sprawdzenie w terenie warunków zamówienia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opisywanie proponowanych materiałów i urządzeń za pomocą parametrów </w:t>
        <w:tab/>
        <w:t xml:space="preserve">technicznych tzn. bez podawania ich nazw, jeżeli nie będzie to możliwe i jedyną </w:t>
        <w:tab/>
        <w:t xml:space="preserve">możliwością będzie podanie nazwy materiału lub urządzenia , to Wykonawca </w:t>
        <w:tab/>
        <w:t xml:space="preserve">zobowiązany jest do podania co najmniej dwóch producentów tych materiałów lub </w:t>
        <w:tab/>
        <w:t>urządzeń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zastosowanie w projekcie rozwiązań standartowych skutkujących optymalizację </w:t>
        <w:tab/>
        <w:t>kosztów.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uzupełniania szczegółów dokumentacji projektowej oraz wyjaśnienia wykonawcy robót </w:t>
        <w:tab/>
        <w:t>budowlanych wątpliwości powstałych w toku realizacji tych robót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>udziału w odbiorze końcowym inwestycji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czuwania w toku realizacji robót budowlanych nad zgodnością rozwiązań </w:t>
        <w:tab/>
        <w:t xml:space="preserve">technicznych , materiałowych i użytkowych z dokumentacją projektową ;w przypadku </w:t>
        <w:tab/>
        <w:t xml:space="preserve">zaproponowania przez wykonawcę w ofercie przetargowej materiałów i urządzeń </w:t>
        <w:tab/>
        <w:t xml:space="preserve">równoważnych , tzn. o parametrach nie gorszych niż przedstawione w niniejszą </w:t>
        <w:tab/>
        <w:t xml:space="preserve">umową dokumentacji projektowej zobowiązuje się do wydania , na etapie analizy ofert </w:t>
        <w:tab/>
        <w:t xml:space="preserve">i na wniosek zamawiającego , pisemnej opinii na temat parametrów tych materiałów 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usunięcie wad w terminie wskazanym przez Zamawiającego 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Arial"/>
        </w:rPr>
        <w:t xml:space="preserve">     </w:t>
      </w:r>
      <w:r>
        <w:rPr/>
        <w:t xml:space="preserve">sprawowanie nadzoru autorskiego zgodnie z ustawą z dnia 07.07.1994r Prawo </w:t>
        <w:tab/>
        <w:t xml:space="preserve">Budowlane( tekst jednolity Dz. U z 2006r.,Nr 156 poz. 1118 ) na podstawie odrębnego </w:t>
        <w:tab/>
        <w:t xml:space="preserve">zlecenia. 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Arial"/>
        </w:rPr>
        <w:t xml:space="preserve">     </w:t>
      </w:r>
      <w:r>
        <w:rPr/>
        <w:t xml:space="preserve">dokonanie 1 aktualizacji kosztorysu inwestorskiego zgodnie z art. 35 ust.1 ustawy z </w:t>
        <w:tab/>
        <w:t xml:space="preserve">dnia 29 stycznia 2004 r Prawo zamówień publicznych (j.t DZ.U z 2007r, Nr 223, poz. </w:t>
        <w:tab/>
        <w:t>1655).</w:t>
      </w:r>
    </w:p>
    <w:p>
      <w:pPr>
        <w:pStyle w:val="FR1"/>
        <w:numPr>
          <w:ilvl w:val="0"/>
          <w:numId w:val="13"/>
        </w:numPr>
        <w:spacing w:lineRule="auto" w:line="360" w:before="0" w:after="0"/>
        <w:rPr/>
      </w:pPr>
      <w:r>
        <w:rPr/>
        <w:t>Zamawiający jest zobowiązany do: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>a)</w:t>
        <w:tab/>
        <w:t xml:space="preserve">przekazania Wykonawcy dokumentacji niezbędnej do wykonania przedmiotu zamówienia a </w:t>
        <w:tab/>
        <w:t xml:space="preserve">będącej w posiadaniu Zamawiającego. 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1416" w:hanging="0"/>
        <w:jc w:val="both"/>
        <w:rPr/>
      </w:pPr>
      <w:r>
        <w:rPr/>
        <w:tab/>
        <w:tab/>
        <w:tab/>
        <w:t xml:space="preserve">  § 5</w:t>
      </w:r>
    </w:p>
    <w:p>
      <w:pPr>
        <w:pStyle w:val="FR1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Wykonawca opatrzy dokumentację, jak również jej części stanowiące przedmiot odbioru, </w:t>
        <w:tab/>
        <w:t xml:space="preserve">pisemnym oświadczeniem, że dostarczona dokumentacja jest wykonana zgodnie z umową, </w:t>
        <w:tab/>
        <w:t xml:space="preserve">obowiązującymi przepisami, zasadami wiedzy technicznej oraz, że jest kompletna z punktu widzenia celu któremu ma służyć. </w:t>
      </w:r>
    </w:p>
    <w:p>
      <w:pPr>
        <w:pStyle w:val="FR1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ykaz opracowań wraz z uzyskaniem pozytywnej opinii z Zarządu Dróg Wojewódzkich w Katowicach na temat projektu oraz pisemne oświadczenie, o którym mowa wyżej, stanowią integralną część przekazywanej dokumentacji.</w:t>
      </w:r>
    </w:p>
    <w:p>
      <w:pPr>
        <w:pStyle w:val="FR1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Zamawiający nie jest zobowiązany sprawdzenia jakości wykonywanej dokumentacji przy jej odbiorze. Do przekazywanej dokumentacji Wykonawca każdorazowo dołączy wykaz opracowań i dokumentów oraz pisemne oświadczenie, że wykonana dokumentacja jest zgodna z umową i kompletna z punktu widzenia celu, któremu ma służyć. </w:t>
      </w:r>
    </w:p>
    <w:p>
      <w:pPr>
        <w:pStyle w:val="FR1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amawiający – po otrzymaniu dokumentacji projektowej i uzyskaniu pozytywnej opinii z Zarządu Dróg Wojewódzkich na temat projektu potwierdza jej otrzymanie protokołem przekazania, a następnie przystąpi do czynności odbioru, które zakończy w terminie do 30 dni kalendarzowych podpisaniem protokołu odbioru albo zwrotem dokumentacji wraz z pisemnym uzasadnieniem przyczyn odmowy odbioru.</w:t>
      </w:r>
    </w:p>
    <w:p>
      <w:pPr>
        <w:pStyle w:val="FR1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Jeżeli Zamawiający nie odbierze (w formie protokołu odbioru) przekazanej dokumentacji w ciągu 30 dni roboczych i nie zawiadomi Wykonawcy o przyczynach niedokończenia odbioru, Wykonawca może jednostronnie stwierdzić na piśmie, że data wykonania i odbioru przypada po upływie 30 dni kalendarzowych od daty przekazania przedmiotu zamówienia co jest równoznaczne ze stwierdzeniem, że Wykonawca uprawniony jest do samodzielnego zakończenia czynności odbiorowych. </w:t>
      </w:r>
    </w:p>
    <w:p>
      <w:pPr>
        <w:pStyle w:val="FR1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ykonawca wykona uzupełnienie lub poprawi nienależycie wykonaną dokumentację na własny koszt w terminie wyznaczonym przez zamawiającego.</w:t>
      </w:r>
    </w:p>
    <w:p>
      <w:pPr>
        <w:pStyle w:val="FR1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rotokół końcowy zostanie spisany w siedzibie Urzędu po zrealizowaniu całego zadania łącznie z uzyskaniem pozwolenia na budowę. </w:t>
      </w:r>
    </w:p>
    <w:p>
      <w:pPr>
        <w:pStyle w:val="FR1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Nienależytym wykonaniem umowy jest „m.in.”</w:t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>-   wykonanie umowy z opóźnieniem w stosunku do terminu umownego,</w:t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 xml:space="preserve">- wykonanie dokumentacji lub jej części w sposób wadliwy oraz uniemożliwiający jej </w:t>
        <w:tab/>
        <w:t>wykorzystanie.</w:t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  <w:t>§ 6</w:t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 xml:space="preserve">Wykonawca ponosi odpowiedzialność z tytułu błędów projektowych skutkujących </w:t>
        <w:tab/>
        <w:t xml:space="preserve">zwiększeniem kosztów robót budowlanych. Zamawiający zastrzega sobie prawo dochodzenia </w:t>
        <w:tab/>
        <w:t xml:space="preserve">roszczeń z tego tytułu do wysokości 100 % wartości poniesionych dodatkowych kosztów.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obowiązany jest zapłacić Wykonawcy wynagrodzenie umowne do kwoty </w:t>
        <w:tab/>
        <w:t xml:space="preserve"> </w:t>
        <w:tab/>
        <w:t>(brutto)  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ym ……. %podatek VAT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łownie: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sługi nie wykonane z powodu stwierdzenia ich zbędności, chociażby były objęte wyceną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zał. nr 1A do SIWZ ) oraz specyfikacją istotnych warunków zamówienia, nie przysługuj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ykonawcy wynagrodzeni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o uzyskaniu pozytywnej opinii z Zarządu Dróg Wojewódzkich na temat projektu oraz po otrzymaniu decyzji o pozwoleniu na budowę, zobowiązany jest zapłacić Wykonawcy wynagrodzenie za wykonane i odebrane prace projektow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ość faktury będzie dokonana przelewem przez Zamawiającego z jego konta na rachunek Wykonawcy w terminie 30 dni od daty otrzymania faktury wraz z dołączonym protokołem końcowym podpisanym przez obie strony. Wykonawca nie może bez pisemnej zgody Zamawiającego przelać przysługującej z tytułu wynagrodzenia wierzytelności na rzecz osoby trzeci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em zapłaty jest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ramach wynagrodzenia o którym mowa w § 7 ust1, przenosi na Zamawiającego autorskie prawa majątkowe do projektów o których mowa w § 1 ust.1 zgodnie art.50 ustawy z dnia 4.02.1994 o prawie autorskim i prawach pokrewnych ( tj. Dz. U z 2006r ,Nr 90,poz. 631 z późn. zm.) na wszystkich polach eksploat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utrwalenia projekt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wielokrotnienia projektu lub jego części dowolną techniką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pisu projektu w formie elektronicz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a projektu w postępowaniu o udzielenie zamówienia publicznego, którego przedmiotem będzie wybór wykonawcy robót budowlanych , w szczególności poprzez włączenie projektu lub jego części do Specyfikacji Istotnych Warunków Zamówienia oraz udostępnienie projektu i jego części wszystkim zainteresowanym tym postępowanie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wania i sporządzania kopii (techniką kserograficzną i cyfrową oraz na nośnikach magnetycznych typu dyskietki, C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zostały zabezpieczone w budżecie Gminy w dziale….. rozdz.…. § ……w wysokości 20.000,00 zł, pozostałe koszty realizacji zadania określonego § 1 poniesie Województwo Śląskie zgodnie z zawartą umową z dnia 20.05.2008r i aneksem. 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 xml:space="preserve">§ 8 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1.</w:t>
        <w:tab/>
        <w:t>Przedstawicielami Stron, w zakresie realizacji przedmiotu zamówienia są:</w:t>
      </w:r>
    </w:p>
    <w:p>
      <w:pPr>
        <w:pStyle w:val="FR1"/>
        <w:numPr>
          <w:ilvl w:val="0"/>
          <w:numId w:val="8"/>
        </w:numPr>
        <w:spacing w:lineRule="auto" w:line="360" w:before="0" w:after="0"/>
        <w:rPr/>
      </w:pPr>
      <w:r>
        <w:rPr/>
        <w:t>Pan/Pani ……………………………………………..wyznaczony/a przez Wykonawcę</w:t>
      </w:r>
    </w:p>
    <w:p>
      <w:pPr>
        <w:pStyle w:val="FR1"/>
        <w:spacing w:lineRule="auto" w:line="360" w:before="0" w:after="0"/>
        <w:ind w:left="0" w:hanging="0"/>
        <w:rPr/>
      </w:pPr>
      <w:r>
        <w:rPr/>
        <w:tab/>
      </w:r>
    </w:p>
    <w:p>
      <w:pPr>
        <w:pStyle w:val="FR1"/>
        <w:numPr>
          <w:ilvl w:val="0"/>
          <w:numId w:val="8"/>
        </w:numPr>
        <w:spacing w:lineRule="auto" w:line="360" w:before="0" w:after="0"/>
        <w:rPr/>
      </w:pPr>
      <w:r>
        <w:rPr/>
        <w:t>Pani Helena Kampik, Krystian Himel wyznaczeni przez Zamawiającego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2.</w:t>
        <w:tab/>
        <w:t xml:space="preserve">Nadzór nad realizacją zadania o którym mowa § 1 sprawował będzie działający w imieniu </w:t>
        <w:tab/>
        <w:t xml:space="preserve">Województwa Śląskiego Zarząd Dróg Wojewódzkich w Katowicach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złożenia wniosków w sprawach uzyskania uzgodnień, wydania opinii ciąży na Wykonawcy, a obowiązkiem Zamawiającego jest udostępnić dokumenty i dane związane z wykonaniem prac projektowych będące w posiadaniu Zamawiającego, a mogące mieć wpływ na ułatwienie prac projektowych oraz udzielić Wykonawcy stosownych pełnomocnictw do reprezentowania Zamawiającego we właściwych postępowaniach o uzyskanie uzgodnienia lub o wydanie opin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spólnie z Wykonawcą rozszerzają odpowiedzialność Wykonawcy z tytułu rękojmi za wady fizyczne przedmiotu umowy. Termin rękojmi skończy się wraz z upływem terminu odpowiedzialności z tytułu rękojmi za wady wykonawcy robót budowlanych wykonywanych na podstawie dokumentacji będącej przedmiotem niniejszej umow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 okresie gwarancji wad lub usterek przedmiotu umowy, za które odpowiada Wykonawca, Zamawiający jest uprawniony do żądania poprawienia lub ponownego wykonania przedmiotu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także po upływie okresu gwarancji, jeżeli wniósł reklamację przed upływem tego okre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usunięcia wad przedmiotu zamówienia, jeżeli przyczyny wad leżały po jego stro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ytuacji określonej w ust.1 Zamawiający ustala odpowiedni termin na usunięcie wad. Bezskuteczny upływ terminu stanowi podstawę do udzielenia zamówienia osobie trzeciej na koszt i niebezpieczeństw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2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wykonywaniu przedmiotu umowy Zamawiającemu przysługuje kara umowna w wysokości 0,5 % wynagrodzenia określonego w § 7 ust.1 za każdy dzień opóźnienia wynikającego z winy Wykonawcy, licząc od następnego dnia po jego upływ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 razie opóźnienia Wykonawcy przekraczającego 30 dni w wykonaniu przedmiotu umowy Zamawiający może odstąpić od umowy oraz żądać kary umownej w wysokości 10 % wartości wynagrodzenia określonego w § 7 ust.1 niniejszej umowy, niezależnie od uprawnienia określonego w ust.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późnienia Wykonawcy w usuwaniu wad przedmiotu umowy, Wykonawca zapłaci Zamawiającemu karę umowną w wysokości 0.5 % wynagrodzenia umownego określonego w § 7ust.1 za każdy dzień opóźnienia licząc od ustalonego przez Strony terminu na usunięcie wad. Jeżeli nie ustalono terminu usunięcia wad, przyjmuje się termin 14 dni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nie przysługuje prawo naliczenia kary umownej za czas opóźnienia w dostarczeniu przez Wykonawcę ostatecznej decyzji pozwolenia na budowę; jeżeli opóźnienie to spowodowane jest przedłużaniem się postępowania administracyjnego z przyczyn, za które Wykonawca nie ponosi odpowiedzi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chodzenia odszkodowania przewyższającego wysokość kar umownych, o których mowa w ust.1,2 i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ary umowne Zamawiający ma prawo potracić z wynagrod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akazuje się zmian postanowień zawartej umowy w stosunku do treści oferty, na podstawie, której dokonano wyboru Wykonawcy, chyba, że konieczność wprowadza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 dokonana z naruszeniem zapisu ust.1 jest nieważ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zawartej w trybie ustawy Prawo zamówień publicznych ( tekst jednolity Dz. U z 2007r, Nr 223 poz. 1655) nie leży w interesie publicznym, czego nie można było przewidzieć w chwili jej zawarcia, zamawiający może odstąpić od umowy w terminie miesiąca od powzięcia wiadomości o powyższych okolicznościach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bez zachowania okresu wypowiedzenia, jeżel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ono wady dokumentacji projektowej, których Wykonawca nie usunął w wyznaczonym terminie, uniemożliwiające jej wykorzystani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z zachowaniem jednomiesięcznego okresu wypowiedzenia jeże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należycie wykonuje umowę (§ 5 pkt7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pory powstałe na tle realizacji niniejszej umowy będą rozstrzygane przez sąd powszechny właściwy dla siedziby Zamawiającego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umowie zastosowanie mają przepisy Kodeksu Cywilnego i innych przepisów odrębnych.</w:t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Umowę sporządzono w 3 jednobrzmiących egzemplarzach, w tym dwa dla Zamawiającego i jeden dla Wykonawcy.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8"/>
        </w:tabs>
        <w:ind w:left="698" w:hanging="6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2:00Z</dcterms:created>
  <dc:creator>Helena Kampik</dc:creator>
  <dc:description/>
  <dc:language>en-US</dc:language>
  <cp:lastModifiedBy>Helena Kampik</cp:lastModifiedBy>
  <cp:lastPrinted>2008-09-24T13:31:00Z</cp:lastPrinted>
  <dcterms:modified xsi:type="dcterms:W3CDTF">2008-09-25T11:00:00Z</dcterms:modified>
  <cp:revision>17</cp:revision>
  <dc:subject/>
  <dc:title>uuu</dc:title>
</cp:coreProperties>
</file>