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4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260"/>
        <w:gridCol w:w="270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161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awnienia budowlan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projektowani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zakresie drogowy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dołączyć dokumenty potwierdzające przynależność do właściwej Izby Samorządu Zawodowego, oraz odpis uprawnień projektowych osób wykazanych w tabeli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4:00Z</dcterms:created>
  <dc:creator>Helena Kampik</dc:creator>
  <dc:description/>
  <dc:language>en-US</dc:language>
  <cp:lastModifiedBy>Helena Kampik</cp:lastModifiedBy>
  <dcterms:modified xsi:type="dcterms:W3CDTF">2008-09-24T12:22:00Z</dcterms:modified>
  <cp:revision>4</cp:revision>
  <dc:subject/>
  <dc:title>zzz</dc:title>
</cp:coreProperties>
</file>