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WYKAZ  WYKONANYCH  USŁUG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/>
        <w:t>zgodnie z zapisami rozdz. V pkt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19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ot. opracowania projektu budowlano – wykonawczego w zakresie budowy lub przebudowy chodn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mówien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odbiorca  zamówieni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Uwaga!!! </w:t>
      </w:r>
      <w:r>
        <w:rPr>
          <w:rFonts w:cs="Arial" w:ascii="Arial" w:hAnsi="Arial"/>
          <w:sz w:val="20"/>
          <w:szCs w:val="20"/>
        </w:rPr>
        <w:t xml:space="preserve">W tabeli należy uwzględnić co najmniej 1 dokumentację projektową dot. opracowania projektu budowy lub przebudowy chodnika o długości co najmniej 500mb. Do niniejszego załącznika należy dołączyć minimum 1 referencję od poprzednich zamawiających, potwierdzających, że usługa (wykazana w tabeli) została wykonana należycie. </w:t>
      </w:r>
    </w:p>
    <w:p>
      <w:pPr>
        <w:pStyle w:val="NormalnyWeb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i pieczęć osób uprawnionych do składani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 xml:space="preserve">…………………………………………………………… </w:t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3:00Z</dcterms:created>
  <dc:creator>Helena Kampik</dc:creator>
  <dc:description/>
  <dc:language>en-US</dc:language>
  <cp:lastModifiedBy>Helena Kampik</cp:lastModifiedBy>
  <cp:lastPrinted>2008-07-03T10:46:00Z</cp:lastPrinted>
  <dcterms:modified xsi:type="dcterms:W3CDTF">2008-09-23T12:03:00Z</dcterms:modified>
  <cp:revision>2</cp:revision>
  <dc:subject/>
  <dc:title>ccc</dc:title>
</cp:coreProperties>
</file>