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ej </w:t>
        <w:tab/>
        <w:t xml:space="preserve">dot.„opracowanie projektu  budowy chodnika z odwodnieniem oraz przebudowy </w:t>
        <w:tab/>
        <w:t>chodnika w ciągu drogi wojewódzkiej nr 421 w miejscowości Sławików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(art. 22 ust. 1 ustawy z dnia 29 stycznia 2004 roku Prawo </w:t>
        <w:tab/>
        <w:t xml:space="preserve">zamówień </w:t>
        <w:tab/>
        <w:t xml:space="preserve">publicznych i nie podleganiu </w:t>
        <w:tab/>
        <w:t>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Helena Kampik</dc:creator>
  <dc:description/>
  <dc:language>en-US</dc:language>
  <cp:lastModifiedBy>Helena Kampik</cp:lastModifiedBy>
  <cp:lastPrinted>2008-03-19T11:48:00Z</cp:lastPrinted>
  <dcterms:modified xsi:type="dcterms:W3CDTF">2008-09-23T12:03:00Z</dcterms:modified>
  <cp:revision>2</cp:revision>
  <dc:subject/>
  <dc:title>zz</dc:title>
</cp:coreProperties>
</file>