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do SI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FORMULARZ  O F E R T 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LA PRZETARGU NIEOGRANICZO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A WYKONANIE KOMPLEKSOWEJ DOKUMENTACJI PROJEKTOWEJ (PROJEKTU BUDOWLANO – WYKONAWCZEGO DOT. OPRACOWANIE „ PROJEKTU BUDOWY CHODNIKA Z ODWODNIENIEM ORAZ PRZEBUDOWY CHODNIKA W CIĄGU DROGI WOJEWÓDZKIEJ NR 421 W MIEJSCOWOŚCI SŁAWIKÓW ŁĄCZNIE Z UZYSKANIEM DECYZJI O POZWOLENIU NA BUDOWĘ”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umer sprawy nadany przez Zamawiającego: </w:t>
      </w:r>
      <w:r>
        <w:rPr>
          <w:rFonts w:cs="Arial" w:ascii="Arial" w:hAnsi="Arial"/>
          <w:b/>
          <w:sz w:val="20"/>
        </w:rPr>
        <w:t>ZP. 341 - 11 /08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: URZĄD GMINY RUDNIK UL.. KOZIELSKA 1, 47- 411 RUDNIK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WYKONAWCA: </w:t>
      </w:r>
      <w:r>
        <w:rPr>
          <w:rFonts w:cs="Arial" w:ascii="Arial" w:hAnsi="Arial"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60"/>
        <w:gridCol w:w="3120"/>
        <w:gridCol w:w="18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 p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(y) Wykonawcy(ów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telefon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fak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Adres e- mail </w:t>
            </w:r>
          </w:p>
        </w:tc>
      </w:tr>
      <w:tr>
        <w:trPr>
          <w:trHeight w:val="10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(my) niżej podpisany(i) oświadczam(y),że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Oferujemy wykonanie kompleksowej dokumentacji projektowej (projektu budowlano – </w:t>
        <w:tab/>
        <w:t xml:space="preserve">wykonawczego) dot. Opracowania projektu budowy chodnika z odwodnieniem oraz </w:t>
        <w:tab/>
        <w:t xml:space="preserve">przebudowy chodnika w ciągu drogi wojewódzkiej nr 421w miejscowości Sławików łącznie z </w:t>
        <w:tab/>
        <w:t xml:space="preserve">uzyskaniem decyzji o pozwoleniu na budowę ” zgodnie z opisem przedmiotu zamówienia tj. </w:t>
        <w:tab/>
        <w:t xml:space="preserve">załącznikiem nr A, załącznikiem 1.A do SIWZ oraz warunkami określonymi w Specyfikacji </w:t>
        <w:tab/>
        <w:t>istotnych warunków zamówienia i projekcie umowy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za cenę</w:t>
      </w:r>
      <w:r>
        <w:rPr>
          <w:rFonts w:cs="Arial" w:ascii="Arial" w:hAnsi="Arial"/>
          <w:sz w:val="20"/>
        </w:rPr>
        <w:t xml:space="preserve">………………………..(kwota brutto za wykonanie przedmiotu zamówienia ) </w:t>
      </w:r>
    </w:p>
    <w:p>
      <w:pPr>
        <w:pStyle w:val="WWTekstpodstawowywcity2"/>
        <w:ind w:left="0" w:hanging="0"/>
        <w:rPr/>
      </w:pPr>
      <w:r>
        <w:rPr>
          <w:rFonts w:cs="Arial" w:ascii="Arial" w:hAnsi="Arial"/>
          <w:sz w:val="20"/>
        </w:rPr>
        <w:tab/>
        <w:t>słownie: ........................................................................................................................................</w:t>
      </w:r>
    </w:p>
    <w:p>
      <w:pPr>
        <w:pStyle w:val="WWTekstpodstawowywcity2"/>
        <w:ind w:left="0" w:hanging="0"/>
        <w:rPr/>
      </w:pPr>
      <w:r>
        <w:rPr>
          <w:rFonts w:cs="Arial" w:ascii="Arial" w:hAnsi="Arial"/>
          <w:sz w:val="20"/>
        </w:rPr>
        <w:tab/>
        <w:t>w tym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netto: …………………zł</w:t>
      </w:r>
      <w:r>
        <w:rPr>
          <w:rFonts w:cs="Arial" w:ascii="Arial" w:hAnsi="Arial"/>
          <w:spacing w:val="40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łownie: 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podatek VAT w wysokości ….. % stanowi kwotę ……………………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Oświadczamy, że w cenie oferty zostały uwzględnione koszty uzgodnień oraz </w:t>
        <w:tab/>
        <w:t xml:space="preserve">materiałów wyjściowych koniecznych do realizacji zamówienia, wynikających z analizy </w:t>
        <w:tab/>
        <w:t xml:space="preserve">przeprowadzonej przez Wykonawcę – w zakresie niezbędnym do wykonania </w:t>
        <w:tab/>
        <w:t xml:space="preserve">przedmiotowego zamierzenia inwestycyjnego objętego zamówienie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Wymagany termin wykonania przedmiotu zamówienia - ………(nie później niż do </w:t>
        <w:tab/>
      </w:r>
      <w:r>
        <w:rPr>
          <w:rFonts w:cs="Arial" w:ascii="Arial" w:hAnsi="Arial"/>
          <w:b/>
          <w:sz w:val="20"/>
        </w:rPr>
        <w:t>15.07.2009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arunki płatności zgodnie ze wzorem umowy stanowiącym załącznik nr 5 do SIWZ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Oświadczamy, że zapoznaliśmy się Specyfikacją istotnych warunków zamówienia i </w:t>
        <w:tab/>
        <w:t xml:space="preserve">załącznikami do SIWZ i nie wnosimy do niej zastrzeżeń oraz uzyskaliśmy konieczne </w:t>
        <w:tab/>
        <w:t xml:space="preserve">informacje potrzebne do przygotowania ofert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świadczamy, że uważamy się za związanych niniejszą ofertą przez czas wskazany </w:t>
        <w:tab/>
        <w:t>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świadczamy, że zawarty w Specyfikacji Istotnych Warunków Zamówienia, wzór umowy </w:t>
        <w:tab/>
        <w:t xml:space="preserve">został przez nas zaakceptowany i zobowiązujemy się w przypadku wyboru naszej oferty do </w:t>
        <w:tab/>
        <w:t xml:space="preserve">zawarcia umowy na wyżej wymienionych warunkach, w miejscu i terminie wyznaczonym przez </w:t>
        <w:tab/>
        <w:t>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7.</w:t>
        <w:tab/>
        <w:t>Składamy niniejszą ofertę przetargową we własnym imieniu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,(jako Wykonawcy wspólnie </w:t>
        <w:tab/>
        <w:t>ubiegający się o udzielenie zamówienia)².</w:t>
        <w:tab/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8.</w:t>
        <w:tab/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9.</w:t>
        <w:tab/>
        <w:t>N</w:t>
      </w:r>
      <w:r>
        <w:rPr>
          <w:rFonts w:cs="Arial" w:ascii="Arial" w:hAnsi="Arial"/>
          <w:color w:val="000000"/>
          <w:sz w:val="20"/>
        </w:rPr>
        <w:t xml:space="preserve">a podstawie art. 96 ust. 4 ustawy z dnia 29 stycznia 2004 r. prawo zamówień publicznych </w:t>
        <w:tab/>
        <w:t>(Dz. U. Nr 19, poz. 177), (</w:t>
      </w:r>
      <w:r>
        <w:rPr>
          <w:rFonts w:cs="Arial" w:ascii="Arial" w:hAnsi="Arial"/>
          <w:i/>
          <w:color w:val="000000"/>
          <w:sz w:val="20"/>
        </w:rPr>
        <w:t xml:space="preserve">żadne z informacji zawartych w ofercie nie stanowią tajemnicy </w:t>
        <w:tab/>
        <w:t xml:space="preserve">przedsiębiorstwa w rozumieniu przepisów o zwalczaniu nieuczciwej konkurencji/ wskazane </w:t>
        <w:tab/>
      </w:r>
      <w:r>
        <w:rPr>
          <w:rFonts w:cs="Arial" w:ascii="Arial" w:hAnsi="Arial"/>
          <w:sz w:val="20"/>
        </w:rPr>
        <w:t>poniżej informac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warte w ofercie stanowią tajemnicę przedsiębiorstwa) w rozumieniu </w:t>
        <w:tab/>
        <w:t xml:space="preserve"> przepisów o zwalczaniu nieuczciwej konkurencji i w związku z niniejszym nie mogą być one </w:t>
        <w:tab/>
        <w:t>udostępniane, w szczególności innym uczestnikom postępowania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</w:rPr>
        <w:footnoteReference w:id="3"/>
      </w:r>
      <w:r>
        <w:rPr/>
        <w:t>:</w:t>
        <w:tab/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4140"/>
        <w:gridCol w:w="1815"/>
        <w:gridCol w:w="1425"/>
      </w:tblGrid>
      <w:tr>
        <w:trPr>
          <w:trHeight w:val="958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rony w ofercie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</w:t>
            </w:r>
          </w:p>
        </w:tc>
      </w:tr>
      <w:tr>
        <w:trPr>
          <w:trHeight w:val="32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/>
                <w:b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10.</w:t>
        <w:tab/>
        <w:t>Niniejszą ofertę składamy na …………kolejno ponumerowanych stronach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świadczenie o spełnianiu warunków udziału w postępowaniu zgodnie z art. 22 ust.1 ustawy </w:t>
        <w:tab/>
        <w:t>Prawo zamówień publicznych( załącznik nr 2 do SIWZ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Wykaz wykonanych usług ( załącznik nr 3 do SIWZ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Dokumenty potwierdzające należyte wykonanie usługi podanych w zał. 3do SIWZ (referencj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Wykaz osób i podmiotów, które będą uczestniczyć w wykonaniu zamówienia (załącznik nr 4 </w:t>
        <w:tab/>
        <w:t xml:space="preserve">do SIWZ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serokopie uprawnień budowlanych osób wymienionych w załączniku nr 4 do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Kserokopie zaświadczeń o przynależności do właściwej izby samorządu zawodowego osób </w:t>
        <w:tab/>
        <w:t>wymienionych w zał. 4 do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Wycena opracowania na wykonanie kompleksowej dokumentacji projektowej ( załącznik nr 1A </w:t>
        <w:tab/>
        <w:t xml:space="preserve">do SIWZ). 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 xml:space="preserve">8.  </w:t>
        <w:tab/>
        <w:t xml:space="preserve">Zaświadczenie o wpisie do ewidencji działalności gospodarczej, jeżeli odrębne </w:t>
        <w:tab/>
        <w:tab/>
        <w:t xml:space="preserve">przepisy wymagają wpisu do rejestru lub zgłoszenia do ewidencji działalności </w:t>
        <w:tab/>
        <w:tab/>
        <w:tab/>
        <w:t xml:space="preserve">gospodarczej, wystawiony nie wcześniej niż sześć miesięcy przed upływem terminu </w:t>
        <w:tab/>
        <w:tab/>
        <w:t>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9.</w:t>
        <w:tab/>
        <w:t>Umowę regulującą współpracę podmiotów występujących wspólnie ( spółki cywiln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 xml:space="preserve">Pełnomocnictwo w przypadku </w:t>
      </w:r>
      <w:r>
        <w:rPr>
          <w:rFonts w:cs="Arial" w:ascii="Arial" w:hAnsi="Arial"/>
          <w:sz w:val="20"/>
          <w:lang w:val="en-US" w:eastAsia="en-US"/>
        </w:rPr>
        <w:t xml:space="preserve">osób nie wymienionych w dokumencie rejestracyjnym </w:t>
        <w:tab/>
        <w:t>ewidencyjnym lub w przypadku podmiotów występujących wspólnie  ( konsorcja)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(y): </w:t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520"/>
        <w:gridCol w:w="2160"/>
        <w:gridCol w:w="1620"/>
        <w:gridCol w:w="1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at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/>
        <w:t xml:space="preserve"> Wykonawca usuwa niepotrzebne, ² Wykonawca usuw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59:00Z</dcterms:created>
  <dc:creator>Helena Kampik</dc:creator>
  <dc:description/>
  <dc:language>en-US</dc:language>
  <cp:lastModifiedBy>Helena Kampik</cp:lastModifiedBy>
  <cp:lastPrinted>2008-07-16T09:57:00Z</cp:lastPrinted>
  <dcterms:modified xsi:type="dcterms:W3CDTF">2008-09-24T11:36:00Z</dcterms:modified>
  <cp:revision>4</cp:revision>
  <dc:subject/>
  <dc:title>fff</dc:title>
</cp:coreProperties>
</file>