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 warunek 2 i 3  – pkt. 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!!</w:t>
      </w:r>
    </w:p>
    <w:p>
      <w:pPr>
        <w:pStyle w:val="NormalnyWeb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 dołączą co najmniej 2 referencje dot. wykonania chodnika z kostki brukowej o pow. min.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ażda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7-10-01T14:20:00Z</cp:lastPrinted>
  <dcterms:modified xsi:type="dcterms:W3CDTF">2008-09-09T07:47:00Z</dcterms:modified>
  <cp:revision>5</cp:revision>
  <dc:subject/>
  <dc:title>Zał nr  4</dc:title>
</cp:coreProperties>
</file>