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720"/>
        <w:gridCol w:w="1800"/>
      </w:tblGrid>
      <w:tr>
        <w:trPr>
          <w:cantSplit w:val="true"/>
        </w:trPr>
        <w:tc>
          <w:tcPr>
            <w:tcW w:w="5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Załącznik nr 3 do SIWZ – 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osób i podmiotów, które będą wykonywać zamówienie 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</w:t>
            </w:r>
          </w:p>
        </w:tc>
        <w:tc>
          <w:tcPr>
            <w:tcW w:w="720" w:type="dxa"/>
            <w:tcBorders>
              <w:bottom w:val="double" w:sz="6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Wykaz OSÓB I PODMIOTÓW, KTÓRE BĘDĄ WYKONYWAĆ ZAMÓWIENIE LUB BĘDĄ UCZESTNICZYĆ W WYKONANIU ZAMÓWIENIA WRAZ Z INFOMACJAMI NA TEMAT ICH KWALIFIKACJI NIEZBĘDNYCH DO WYKONANIA ZAMÓWIENIA A TAKŻE ZAKRESU WYKONYWANYCH PRZEZ NICH CZYNNOŚC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zapisami rozdz. V warunek 4 - pkt.5.3 lit. a Specyfikacji Istotnych Warunków Zamówie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</w:rPr>
        <w:t>Nazwa i siedziba (wypełnić): 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30"/>
        <w:gridCol w:w="1661"/>
        <w:gridCol w:w="1440"/>
        <w:gridCol w:w="1800"/>
        <w:gridCol w:w="2160"/>
        <w:gridCol w:w="1260"/>
      </w:tblGrid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, imię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ształc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ponowana rol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realizacji zamówi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a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alifikacje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wodowe- rodzaj specjalności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er 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ń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 specjalności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drog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: wypełnić wszystkie rubryki dla poszczególnych osób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łączyć kserokopię uprawnień budowlanych do kierowania robotami budowlanymi w specjalności drogowej oraz aktualny dokument stwierdzający przynależność do Izby Inżynierów Budownictwa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y lub osób uprawnionych do reprezentacji wykonawcy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pl;Arial" w:hAnsi="Ottawapl;Arial" w:eastAsia="Times New Roman" w:cs="Ottawapl;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5673"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9:00Z</dcterms:created>
  <dc:creator>Helena Kampik</dc:creator>
  <dc:description/>
  <dc:language>en-US</dc:language>
  <cp:lastModifiedBy>Helena Kampik</cp:lastModifiedBy>
  <cp:lastPrinted>2008-06-18T08:07:00Z</cp:lastPrinted>
  <dcterms:modified xsi:type="dcterms:W3CDTF">2008-09-09T06:59:00Z</dcterms:modified>
  <cp:revision>2</cp:revision>
  <dc:subject/>
  <dc:title>Zał nr 3</dc:title>
</cp:coreProperties>
</file>