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right"/>
        <w:rPr/>
      </w:pPr>
      <w:r>
        <w:rPr>
          <w:rFonts w:cs="Arial" w:ascii="Arial" w:hAnsi="Arial"/>
          <w:spacing w:val="0"/>
          <w:sz w:val="20"/>
          <w:szCs w:val="20"/>
        </w:rPr>
        <w:t xml:space="preserve">Projekt umowy - załącznik nr 5 </w:t>
      </w:r>
    </w:p>
    <w:p>
      <w:pPr>
        <w:pStyle w:val="Heading7"/>
        <w:spacing w:lineRule="auto" w:line="360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Heading7"/>
        <w:spacing w:lineRule="auto" w:line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UMOWA NR ZP………../2008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Zawarta w dniu ………2008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dalszej części umowy „Wykonawcą” reprezentowanym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z dnia ……..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WWTekstpodstawowywcity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1</w:t>
      </w:r>
      <w:r>
        <w:rPr>
          <w:rFonts w:cs="Arial" w:ascii="Arial" w:hAnsi="Arial"/>
          <w:color w:val="000000"/>
          <w:sz w:val="20"/>
        </w:rPr>
        <w:t>.</w:t>
        <w:tab/>
      </w:r>
      <w:r>
        <w:rPr>
          <w:rFonts w:cs="Arial" w:ascii="Arial" w:hAnsi="Arial"/>
          <w:b w:val="false"/>
          <w:color w:val="000000"/>
          <w:sz w:val="20"/>
        </w:rPr>
        <w:t>Zamawiający</w:t>
      </w:r>
      <w:r>
        <w:rPr>
          <w:rFonts w:cs="Arial" w:ascii="Arial" w:hAnsi="Arial"/>
          <w:b w:val="false"/>
          <w:sz w:val="20"/>
        </w:rPr>
        <w:t xml:space="preserve"> zleca, a Wykonawca przyjmuje do wykonania zadanie inwestycyjne pod </w:t>
        <w:tab/>
        <w:t xml:space="preserve">nazwą </w:t>
        <w:tab/>
      </w:r>
      <w:r>
        <w:rPr>
          <w:rFonts w:cs="Arial" w:ascii="Arial" w:hAnsi="Arial"/>
          <w:sz w:val="20"/>
        </w:rPr>
        <w:t>„Modernizacja odcinka drogi przy budynku gminnym Gawliny w Rudniku”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2.</w:t>
        <w:tab/>
        <w:t>Zakres obejmuje:</w:t>
      </w:r>
    </w:p>
    <w:p>
      <w:pPr>
        <w:pStyle w:val="WWTekstpodstawowywcity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</w:t>
        <w:tab/>
        <w:t xml:space="preserve"> wykonanie nowej nawierzchni z betonowej, wibrowanej kostki brukowej o gr. 8cm na </w:t>
        <w:tab/>
        <w:tab/>
        <w:t>odcinku o długości 130 mb przy szer. pasa jezdni 4,0 m.,</w:t>
      </w:r>
    </w:p>
    <w:p>
      <w:pPr>
        <w:pStyle w:val="WWTekstpodstawowywcity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-</w:t>
        <w:tab/>
        <w:t xml:space="preserve">zabudowanie betonowych ścieków korytkowych 60 x 50 x 15 cm (115 mb) z </w:t>
        <w:tab/>
        <w:tab/>
        <w:tab/>
        <w:t>odprowadzeniem poprzez studzienki ( 6 szt.) z wpustami ulicznymi,</w:t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>-</w:t>
        <w:tab/>
        <w:t xml:space="preserve">wykonanie rurociągu PCV Ø 200 mm ( 75 mb), </w:t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ab/>
        <w:t xml:space="preserve">- </w:t>
        <w:tab/>
        <w:t xml:space="preserve">przebudowę istniejącej studni rewizyjnej Ø 1000 mm, </w:t>
      </w:r>
    </w:p>
    <w:p>
      <w:pPr>
        <w:pStyle w:val="WWTekstpodstawowywcity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wg kodu CPV 45 233123-7.</w:t>
        <w:tab/>
      </w:r>
    </w:p>
    <w:p>
      <w:pPr>
        <w:pStyle w:val="WWTekstpodstawowywcity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</w:t>
        <w:tab/>
        <w:t>Roboty budowlane należy wykonać w dwóch niezależnych etapach zgodnie z</w:t>
        <w:tab/>
        <w:t xml:space="preserve">harmonogramem rzeczowo – finansowym, który stanowi załącznik nr 1 do umowy.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      Przedmiot zamówienia należy wykonać zgodnie z: </w:t>
        <w:tab/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) </w:t>
        <w:tab/>
        <w:t xml:space="preserve">przedmiarami robót, które stanowią </w:t>
      </w:r>
      <w:r>
        <w:rPr>
          <w:rFonts w:cs="Arial" w:ascii="Arial" w:hAnsi="Arial"/>
          <w:b/>
          <w:sz w:val="20"/>
          <w:szCs w:val="20"/>
        </w:rPr>
        <w:t>Załącznik nr 6 do SIWZ ,</w:t>
      </w:r>
    </w:p>
    <w:p>
      <w:pPr>
        <w:pStyle w:val="Normal"/>
        <w:spacing w:lineRule="auto" w:line="360"/>
        <w:ind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specyfikacją techniczną, która stanowi </w:t>
      </w:r>
      <w:r>
        <w:rPr>
          <w:rFonts w:cs="Arial" w:ascii="Arial" w:hAnsi="Arial"/>
          <w:b/>
          <w:sz w:val="20"/>
          <w:szCs w:val="20"/>
        </w:rPr>
        <w:t>Załącznik nr 7 do SIWZ,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</w:t>
        <w:tab/>
        <w:t xml:space="preserve">dokumentacją projektową, która stanowi </w:t>
      </w:r>
      <w:r>
        <w:rPr>
          <w:rFonts w:cs="Arial" w:ascii="Arial" w:hAnsi="Arial"/>
          <w:b/>
          <w:sz w:val="20"/>
          <w:szCs w:val="20"/>
        </w:rPr>
        <w:t xml:space="preserve">Załącznik nr 8 do SIWZ, 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)</w:t>
        <w:tab/>
        <w:t xml:space="preserve"> obowiązującymi przepisami, normami oraz ustalonymi niniejszą umową warunkami.</w:t>
        <w:tab/>
      </w:r>
    </w:p>
    <w:p>
      <w:pPr>
        <w:pStyle w:val="Normal"/>
        <w:tabs>
          <w:tab w:val="clear" w:pos="708"/>
          <w:tab w:val="left" w:pos="6615" w:leader="none"/>
          <w:tab w:val="left" w:pos="67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kosztorysow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Wartość zamówienia ustalona w drodze przetargu wynosi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Netto:  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plus 22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podatek VAT w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Słownie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Środki zostały zabezpieczone w wieloletnim planie inwestycyjnym zgodnie z załącznikiem nr 3 </w:t>
        <w:tab/>
        <w:t xml:space="preserve">do uchwały nr XX/160/08 Rady Gminy Rudnik z dnia 25.08.2008r.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403" w:hanging="4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/>
        <w:jc w:val="left"/>
        <w:rPr/>
      </w:pPr>
      <w:r>
        <w:rPr>
          <w:rFonts w:cs="Arial"/>
          <w:sz w:val="20"/>
        </w:rPr>
        <w:t>2.</w:t>
        <w:tab/>
        <w:t xml:space="preserve">Wynagrodzenie określone w ust.1 zawiera wszystkie koszty związane z realizacją zadania, o </w:t>
        <w:tab/>
        <w:t xml:space="preserve">którym mowa w § 1, wynikające wprost z dokumentacji projektowej, jak również nie ujęte w tej </w:t>
        <w:tab/>
        <w:t xml:space="preserve">dokumentacji, a niezbędne do wykonania zadania, tj. koszt wszelkich robót </w:t>
        <w:tab/>
        <w:t xml:space="preserve">przygotowawczych, odtworzeniowych, demontażowych, porządkowych, zagospodarowania </w:t>
        <w:tab/>
        <w:t xml:space="preserve">placu budowy, wywozu nadmiaru gruntu, robót związanych z utrudnieniami wynikającymi z </w:t>
        <w:tab/>
        <w:t xml:space="preserve">użytkowania obiektów w trakcie realizacji inwestycji, jak również wynikające z prawa </w:t>
        <w:tab/>
        <w:t>budowlanego i SIWZ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Wynagrodzenie to ma charakter wynagrodzenia maksymalnego dla zakresu robót ustalonego </w:t>
        <w:tab/>
        <w:t>w przetargu</w:t>
      </w:r>
      <w:r>
        <w:rPr>
          <w:rFonts w:cs="Arial"/>
          <w:bCs/>
          <w:sz w:val="20"/>
        </w:rPr>
        <w:t xml:space="preserve">. Wynagrodzenie ostateczne ustala się na podstawie obmiaru faktycznie </w:t>
        <w:tab/>
        <w:t>wykonanych robót, w oparciu o ceny jednostkowe ustalone w ofercie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Zobowiązuje się kierownika budowy do prowadzenia książki obmiaru uwzględniającą </w:t>
        <w:tab/>
        <w:t>technologię danych robót, zatwierdzonych przez inspektora nadzoru.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Wszelkie roboty nie przewidziane w dokumentacji projektowej i § 2 ust.2 umowy, a konieczne </w:t>
        <w:tab/>
        <w:t xml:space="preserve">do wykonania przedmiotu (tzn. takie roboty, których nie dało się przewidzieć w chwili </w:t>
        <w:tab/>
        <w:t xml:space="preserve">zawierania niniejszej umowy) mogą być wykonane na podstawie protokołu konieczności </w:t>
        <w:tab/>
        <w:t xml:space="preserve">potwierdzonego przez inspektora nadzoru inwestorskiego, projektanta i zatwierdzonego przez </w:t>
        <w:tab/>
        <w:t xml:space="preserve">Zamawiającego, po udzieleniu odrębnego zamówienia przez Zamawiającego. </w:t>
      </w:r>
      <w:r>
        <w:rPr>
          <w:rFonts w:cs="Arial"/>
          <w:i/>
          <w:iCs/>
          <w:sz w:val="20"/>
        </w:rPr>
        <w:t>Wykonawca</w:t>
      </w:r>
      <w:r>
        <w:rPr>
          <w:rFonts w:cs="Arial"/>
          <w:sz w:val="20"/>
        </w:rPr>
        <w:t xml:space="preserve"> </w:t>
        <w:tab/>
        <w:t xml:space="preserve">zobowiązuje się do zgłoszenia </w:t>
      </w:r>
      <w:r>
        <w:rPr>
          <w:rFonts w:cs="Arial"/>
          <w:i/>
          <w:iCs/>
          <w:sz w:val="20"/>
        </w:rPr>
        <w:t>Zamawiającemu</w:t>
      </w:r>
      <w:r>
        <w:rPr>
          <w:rFonts w:cs="Arial"/>
          <w:sz w:val="20"/>
        </w:rPr>
        <w:t xml:space="preserve"> (</w:t>
      </w:r>
      <w:r>
        <w:rPr>
          <w:rFonts w:cs="Arial"/>
          <w:i/>
          <w:iCs/>
          <w:sz w:val="20"/>
        </w:rPr>
        <w:t>inspektorowi nadzoru</w:t>
      </w:r>
      <w:r>
        <w:rPr>
          <w:rFonts w:cs="Arial"/>
          <w:sz w:val="20"/>
        </w:rPr>
        <w:t xml:space="preserve">) konieczności </w:t>
        <w:tab/>
        <w:t xml:space="preserve">wykonania robót dodatkowych w terminie do 3 dni od daty ich stwierdzenia. Ustalenie ich </w:t>
        <w:tab/>
        <w:t xml:space="preserve">zakresu i ich wykonanie uzależnione jest od uzyskania akceptacji </w:t>
      </w:r>
      <w:r>
        <w:rPr>
          <w:rFonts w:cs="Arial"/>
          <w:i/>
          <w:iCs/>
          <w:sz w:val="20"/>
        </w:rPr>
        <w:t>Zamawiającego</w:t>
      </w:r>
      <w:r>
        <w:rPr>
          <w:rFonts w:cs="Arial"/>
          <w:sz w:val="20"/>
        </w:rPr>
        <w:t xml:space="preserve"> w formie </w:t>
        <w:tab/>
        <w:t>obustronnie podpisanego protokołu konieczności oraz oddzielnej umowy.</w:t>
        <w:tab/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Roboty, o których mowa w ust. 5 rozliczane będą na podstawie kosztorysów powykonawczych </w:t>
        <w:tab/>
        <w:t xml:space="preserve">przygotowanych przez Wykonawcę, a zatwierdzonych przez inspektora nadzoru </w:t>
        <w:tab/>
        <w:t>inwestorskiego i Zamawiającego.</w:t>
      </w:r>
    </w:p>
    <w:p>
      <w:pPr>
        <w:pStyle w:val="Subtitl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Kosztorysy te opracowane będą w oparciu o następujące założenia:</w:t>
      </w:r>
    </w:p>
    <w:p>
      <w:pPr>
        <w:pStyle w:val="Subtitle"/>
        <w:spacing w:lineRule="auto" w:line="36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a) ceny czynników produkcji (Rbg, M, S, Ko, Z) zostaną przyjęte z kosztorysów ofertowych </w:t>
        <w:tab/>
        <w:t>złożonych przez Wykonawcę,</w:t>
      </w:r>
    </w:p>
    <w:p>
      <w:pPr>
        <w:pStyle w:val="Subtitle"/>
        <w:spacing w:lineRule="auto" w:line="360"/>
        <w:ind w:left="900" w:hanging="19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w przypadku, gdy nie będzie możliwe rozliczenie danej roboty w oparciu o zapisy zawarte w ust. 6 „a”, brakujące ceny czynników produkcji zostaną przyjęte z zeszytów Sekocenbud (jako średnie)  ustalonych według cen określonych w ust.5 . 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Za roboty nie wykonane z powodu stwierdzenia ich zbędności, chociażby byłyby objęte </w:t>
        <w:tab/>
        <w:t xml:space="preserve">kosztorysem ofertowym oraz specyfikacją istotnych warunków zamówienia, nie przysługuje </w:t>
        <w:tab/>
        <w:t xml:space="preserve">Wykonawcy wynagrodzenie. 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/>
      </w:pPr>
      <w:r>
        <w:rPr>
          <w:rFonts w:cs="Arial"/>
          <w:sz w:val="20"/>
        </w:rPr>
        <w:tab/>
        <w:t xml:space="preserve">Wykonawcy nie przysługuje prawo dochodzenia zmiany wynagrodzenia, jeśli zmiana ta </w:t>
        <w:tab/>
        <w:t xml:space="preserve">wynikałaby z nie starannego obliczenia ceny oferty oraz z powodu zmiany (wzrostu) cen </w:t>
        <w:tab/>
        <w:t>materiałów, kosztów robocizny oraz najmu sprzętu w okresie obowiązywania umowy.</w:t>
        <w:tab/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TextBody"/>
        <w:numPr>
          <w:ilvl w:val="0"/>
          <w:numId w:val="16"/>
        </w:numPr>
        <w:spacing w:lineRule="auto" w:line="360" w:before="60" w:after="0"/>
        <w:rPr/>
      </w:pPr>
      <w:r>
        <w:rPr>
          <w:rFonts w:cs="Arial" w:ascii="Arial" w:hAnsi="Arial"/>
          <w:sz w:val="20"/>
          <w:szCs w:val="20"/>
        </w:rPr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zakresie robót określonym rzeczowo w złożonej ofercie (formularzu ofertowym) tylko z podwykonawcami zatwierdzonymi przez Zamawiającego. </w:t>
      </w:r>
    </w:p>
    <w:p>
      <w:pPr>
        <w:pStyle w:val="Normal"/>
        <w:spacing w:lineRule="auto" w:line="360"/>
        <w:ind w:left="539" w:hanging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</w:t>
        <w:tab/>
        <w:t xml:space="preserve">   Do zawierania umów z podwykonawcami stosuje się odpowiednio przepisy Kodeksu </w:t>
        <w:tab/>
        <w:t xml:space="preserve">cywilnego na czele z art. 647 ¹k.c. „przy czym warunkiem uznania milczenia inwestora za </w:t>
        <w:tab/>
        <w:t xml:space="preserve">zgodę na zawarcie umowy z podwykonawcą jest konieczność przedstawienia inwestorowi </w:t>
        <w:tab/>
        <w:t xml:space="preserve">przez wykonawcę umowy zawartej z podwykonawcą lub jej projektu wraz ze stosowną częścią </w:t>
        <w:tab/>
        <w:t>dokumentacji, która dotyczy przedmiotu umowy”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17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robót - 3 dni od dnia podpisania umow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y termin zakończenia robót –</w:t>
      </w:r>
      <w:r>
        <w:rPr>
          <w:rFonts w:cs="Arial" w:ascii="Arial" w:hAnsi="Arial"/>
          <w:b/>
          <w:sz w:val="20"/>
          <w:szCs w:val="20"/>
        </w:rPr>
        <w:t xml:space="preserve"> 30.06.2009r , w tym realizacja I etapu - 15.12.2008r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z pojęcie wymagany termin realizacji zamówienia rozumie zakończenie realizacji całego zadania łącznie z otrzymaniem bezusterkowym protokołem odbioru końcowego robót. Jako termin zakończenia realizacji całego zadania zamawiający przyjmuje dzień podpisania bezusterkowego protokołu odbioru końcowego wraz z wszystkimi wymaganymi przez zamawiającego dokumentami pozwalającymi na ocenę prawidłowości wykonania przedmiotu umowy. </w:t>
        <w:tab/>
      </w:r>
    </w:p>
    <w:p>
      <w:pPr>
        <w:pStyle w:val="FR1"/>
        <w:spacing w:lineRule="auto" w:line="360" w:before="0" w:after="0"/>
        <w:ind w:left="0" w:hanging="0"/>
        <w:rPr/>
      </w:pPr>
      <w:r>
        <w:rPr/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estojów i przerw, powstałych na skutek przyczyn nie leżących po stronie zamawiającego 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88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stąpienie okoliczności, których strony nie były w stanie przewidzieć, pomimo zachowania należytej starannośc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przedstawionych w ust. 4. lit a - b sytuacjach w których wystąpiły opóźnienia, strony ustalą </w:t>
        <w:tab/>
        <w:t xml:space="preserve">nowe terminy realizacji przedmiotu umowy z tym, że minimalny okres przesunięcia terminu </w:t>
        <w:tab/>
        <w:t xml:space="preserve">zakończenia robót równy będzie okresowi przerwy lub postoju. o jakim mowa w ust.4 lit „a” i </w:t>
        <w:tab/>
        <w:t>lit. b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 Inwestorskiego w osobie pana ………………   </w:t>
      </w:r>
    </w:p>
    <w:p>
      <w:pPr>
        <w:pStyle w:val="TextBody"/>
        <w:spacing w:lineRule="auto" w:line="360" w:before="120" w:after="120"/>
        <w:ind w:left="357" w:hanging="0"/>
        <w:rPr/>
      </w:pPr>
      <w:r>
        <w:rPr>
          <w:rFonts w:cs="Arial" w:ascii="Arial" w:hAnsi="Arial"/>
          <w:sz w:val="20"/>
          <w:szCs w:val="20"/>
        </w:rPr>
        <w:t>Inspektor Nadzoru Inwestorskiego działa w granicach umocowania określonego przepisami ustawy z dnia 7 lipca 1994 r.- Prawo budowlane (tekst jednolity: DZ.U z 2006r., Nr156 poz.1118 z późń. zm.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stanawia Kierownika Budowy w osobie: … nr uprawnień, ……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 nadzór inwestors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 dostarczenie kompletu dokumentacji projektowej w  dniu podpisania umowy,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19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11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11"/>
        </w:numPr>
        <w:spacing w:lineRule="auto" w:line="360" w:before="120" w:after="0"/>
        <w:jc w:val="both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11"/>
        </w:numPr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11"/>
        </w:numPr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f)</w:t>
        <w:tab/>
        <w:t xml:space="preserve">uporządkowanie terenu budowy po zakończeniu robót i przekazanie go inwestorowi najpóźniej do dnia </w:t>
        <w:tab/>
        <w:t>odbioru końcowego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      </w:t>
      </w:r>
      <w:r>
        <w:rPr>
          <w:rFonts w:cs="Arial" w:ascii="Arial" w:hAnsi="Arial"/>
          <w:spacing w:val="-8"/>
          <w:sz w:val="20"/>
          <w:szCs w:val="20"/>
        </w:rPr>
        <w:t>h)</w:t>
        <w:tab/>
        <w:t xml:space="preserve">zapewnienia obsługi geodezyjnej przez uprawnione służby geodezyjne obejmującej wytyczenie oraz </w:t>
        <w:tab/>
        <w:t>bieżącą inwentaryzacją powykonawczą i naniesienia wykonanych robót na mapę,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)  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łatność za wykonane roboty nastąpi w dwóch etapa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Zapłata I etapu nastąpi w terminie 14 dni od daty otrzymania przez Zamawiającego faktury </w:t>
        <w:tab/>
        <w:t xml:space="preserve">częściowej wraz z dołączonym „ protokołem odbioru wykonanych elementów robót” oraz </w:t>
        <w:tab/>
        <w:t xml:space="preserve">faktycznym obmiarem wykonanych robót według cen i pozycji przyjętych w kosztorysie </w:t>
        <w:tab/>
        <w:t xml:space="preserve">ofertowym podpisanym przez inspektora nadzoru. Łączna wartość faktury częściowej w roku </w:t>
        <w:tab/>
        <w:t xml:space="preserve">budżetowym 2008 wynosi 110.000,00 zł brutt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strzega, że realizacja I etapu przebiegać będzie w oparciu o sporządzony </w:t>
        <w:tab/>
        <w:t xml:space="preserve">przez Wykonawcę harmonogram rzeczowo –finansowy, który zostanie przedłożony </w:t>
        <w:tab/>
        <w:t xml:space="preserve">Zamawiającemu do akceptacji przed podpisaniem umowy z uwzględnieniem postanowień </w:t>
        <w:tab/>
        <w:t xml:space="preserve">ust.2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Ostateczne rozliczenie za wykonane roboty nastąpi nie wcześniej niż w roku budżetowym </w:t>
        <w:tab/>
        <w:t xml:space="preserve">2009r w oparciu o wystawioną fakturę końcową </w:t>
        <w:tab/>
        <w:t xml:space="preserve">i dołączonym obmiarem wykonanych robót </w:t>
        <w:tab/>
        <w:t>według cen i pozycji przyjętych w kosztorysie ofertowym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Podstawą do wystawienia faktury końcowej jest protokół odbioru wykonanych robót, </w:t>
        <w:tab/>
        <w:t xml:space="preserve">podpisany przez inspektora nadzoru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Termin płatności faktury końcowej -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daty otrzymania poprawnie wystawionej </w:t>
        <w:tab/>
        <w:t xml:space="preserve">faktury </w:t>
        <w:tab/>
        <w:t xml:space="preserve">wraz z kompletem dokumentów rozliczeniowych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2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e część składową przedmiotu umowy, to Zamawiający uprawniony będzie do nałożenia na Wykonawcę kary umownej w wysokości 10 % wartości wynagrodzenia określonego w § 2 ust.1 umowy. Paragraf 11 ust.3 i 4 stosuje się odpowiednio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21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>5 % wartości umownej (brutto).</w:t>
      </w:r>
    </w:p>
    <w:p>
      <w:pPr>
        <w:pStyle w:val="TextBody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nosi zabezpieczenie należytego wykonania umowy w kwocie …….. w formie:…………..do czasu usunięcia wszystkich wad i usterek zapisanych ewentualnie w protokole odbioru końcoweg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należytego wykonania umowy, o którym mowa w ust. 1, zostanie zwrócone Wykonawc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70% co stanowi kwotę ……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zamówienia </w:t>
        <w:tab/>
        <w:t>i uznania przez zamawiającego za należycie wykona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% co stanowi kwotę …………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22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łaci Zamawiającemu kary umown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umownego brutto wymienionego w § 2, za każdy rozpoczęty tydzień zwłoki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wynagrodzenia umownego brutto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14"/>
        </w:numPr>
        <w:spacing w:lineRule="auto" w:line="360" w:before="28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ustalają, że przedmiotem odbioru końcowego jest bezusterkowe wykonanie przedmiotu zamówienia objętego niniejszą umową jako całości, co zostanie potwierdzone protokołem odbioru końcowego. 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z tym, że odbiór tych robót nastąpi w terminie do 3 dni po zgłoszeniu przez Wykonawcę gotowości do odbioru.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/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zgłosi wpisem do Dziennika budowy, i powiadomi w formie faksu Zamawiającego o dokonanym wpisie, a Zamawiający zobowiązuje się do dokona ich odbioru niezwłocznie, tak aby nie spowodować przerw w realizacji przedmiotu umowy.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14 dnia, licząc od dnia ich rozpoczęcia. 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o najmniej 3 dni przed dniem odbioru końcowego wykonawca przedłoży Zamawiającemu wszystkie dokumenty pozwalające na ocenę prawidłowości wykonania przedmiotu odbioru, a w szczególności Dziennik budowy, świadectwa jakości, certyfikaty oraz świadectwa wykonywanych prób i atesty, oraz dołączy obmiar wykonanych robót według cen i pozycji przyjętych w kosztorysie ofertowym Wykonawcy.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, zalecenia poczynione w trakcie odbioru.</w:t>
      </w:r>
    </w:p>
    <w:p>
      <w:pPr>
        <w:pStyle w:val="NormalnyWeb"/>
        <w:numPr>
          <w:ilvl w:val="0"/>
          <w:numId w:val="14"/>
        </w:numPr>
        <w:spacing w:lineRule="auto" w:line="360" w:before="0" w:after="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rzedmiot odbioru nie osiągnął gotowości do odbioru z powodu nie zakończenia robót lub jego wadliwego wykonania, to Zamawiający odmówi odbioru z winy Wykonawcy. Koszt ponownego odbioru ponosi Wykonaw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Jeżeli w toku czynności odbioru zostaną stwierdzone wady to Zamawiającemu przysługują </w:t>
        <w:tab/>
        <w:t>następujące uprawni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 xml:space="preserve">1) jeżeli wady nadają się do usunięcia, to Zamawiający zażąda usunięcia wad wyznaczając </w:t>
        <w:tab/>
        <w:t xml:space="preserve">odpowiedni termin. Fakt usunięcia wad zostanie stwierdzony protokolarnie, a terminem </w:t>
        <w:tab/>
        <w:t xml:space="preserve">odbioru w takich sytuacjach będzie termin usunięcia wad określony w </w:t>
        <w:tab/>
        <w:t xml:space="preserve">protokole </w:t>
        <w:tab/>
        <w:t>usunięcia w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 jeżeli wady nie nadają się do usunięcia, to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ady uniemożliwiają użytkowanie przedmiotu odbioru zgodnie z przeznaczeniem, Zamawiający może odstąpić od umowy lub zażądać wykonanie przedmiotu umowy po raz dr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-1620" w:leader="none"/>
        </w:tabs>
        <w:spacing w:lineRule="auto" w:line="360"/>
        <w:ind w:left="283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2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Zamawiający może odstąpić od umowy także, jeżeli:</w:t>
      </w:r>
    </w:p>
    <w:p>
      <w:pPr>
        <w:pStyle w:val="TextBody"/>
        <w:numPr>
          <w:ilvl w:val="2"/>
          <w:numId w:val="2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Wykonawcy otwarto likwidację,</w:t>
      </w:r>
    </w:p>
    <w:p>
      <w:pPr>
        <w:pStyle w:val="TextBody"/>
        <w:numPr>
          <w:ilvl w:val="2"/>
          <w:numId w:val="9"/>
        </w:numPr>
        <w:spacing w:lineRule="auto" w:line="360"/>
        <w:ind w:left="720" w:hanging="363"/>
        <w:rPr/>
      </w:pPr>
      <w:r>
        <w:rPr>
          <w:rFonts w:cs="Arial" w:ascii="Arial" w:hAnsi="Arial"/>
          <w:sz w:val="20"/>
          <w:szCs w:val="20"/>
        </w:rPr>
        <w:t>wykonawca zaniecha realizacji robót, tj. w sposób nieprzerwany nie realizuje ich przez okres 21 dni, a nie zachodzą okoliczności o których mowa w § 4 pkt.4,</w:t>
      </w:r>
    </w:p>
    <w:p>
      <w:pPr>
        <w:pStyle w:val="TextBody"/>
        <w:numPr>
          <w:ilvl w:val="2"/>
          <w:numId w:val="9"/>
        </w:numPr>
        <w:spacing w:lineRule="auto" w:line="360"/>
        <w:ind w:left="72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uje roboty wadliwe, nieterminowo, niezgodnie ze Specyfikacjami Technicznymi i poleceniami Inspektora Nadzoru Inwestorskiego. </w:t>
      </w:r>
    </w:p>
    <w:p>
      <w:pPr>
        <w:pStyle w:val="TextBody"/>
        <w:spacing w:lineRule="auto" w:line="360"/>
        <w:ind w:left="357" w:hanging="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świadczenie o odstąpieniu od umowy Zamawiający wykonuje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gwarancyjny na roboty objęte umową wynoszą – …….(</w:t>
      </w:r>
      <w:r>
        <w:rPr>
          <w:rFonts w:cs="Arial" w:ascii="Arial" w:hAnsi="Arial"/>
          <w:b/>
          <w:color w:val="000000"/>
          <w:sz w:val="20"/>
          <w:szCs w:val="20"/>
        </w:rPr>
        <w:t>nie mniej niż 5 lat tj. 60 m-cy )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Zakazuje się zmian postanowień zawartej umowy w stosunku do treści oferty na podstawie, której dokonano wyboru wykonawcy chyba, że konieczność wprowadzenia takich zmian wynika z okoliczności, których nie można było przewidzieć w chwili zawarcia umowy, lub zmiany </w:t>
        <w:tab/>
        <w:t>te są korzystne dla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Zmiana umowy dokonana z naruszeniem przepisu ust.1 jest nieważn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Tekstpodstawowy2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, kierując swoje roszczenie do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27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Harmonogram rzeczowo – finansowy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</w:t>
        <w:tab/>
        <w:tab/>
        <w:t xml:space="preserve">                         </w:t>
        <w:tab/>
        <w:tab/>
        <w:t xml:space="preserve"> </w:t>
        <w:tab/>
        <w:tab/>
        <w:t xml:space="preserve">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/>
    <w:lvlOverride w:ilvl="1"/>
    <w:lvlOverride w:ilvl="2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9"/>
    <w:lvlOverride w:ilvl="0"/>
    <w:lvlOverride w:ilvl="1"/>
    <w:lvlOverride w:ilvl="2">
      <w:startOverride w:val="1"/>
    </w:lvlOverride>
  </w:num>
  <w:num w:numId="26">
    <w:abstractNumId w:val="15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0:00Z</dcterms:created>
  <dc:creator>Helena Kampik</dc:creator>
  <dc:description/>
  <dc:language>en-US</dc:language>
  <cp:lastModifiedBy>Helena Kampik</cp:lastModifiedBy>
  <cp:lastPrinted>2008-09-10T09:30:00Z</cp:lastPrinted>
  <dcterms:modified xsi:type="dcterms:W3CDTF">2008-09-10T10:56:00Z</dcterms:modified>
  <cp:revision>30</cp:revision>
  <dc:subject/>
  <dc:title>mmm</dc:title>
</cp:coreProperties>
</file>