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 F E R T 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DOT. PRZETARGU NIEOGRANICZO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Na modernizację odcinka drogi o długości 130 mb ul. Gawliny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udni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 sprawy nadany przez Zamawiającego: ZP. 341- 10/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GMINA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7-411 RUDNI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ujemy wykonanie robót objętych przetargiem zgodnie z opisem przedmiotu zamówienia zawartym w Specyfikacji Istotnych Warunków Zamówienia, projektem budowlanym, przedmiarem robót i specyfikacją techniczn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</w:t>
      </w:r>
      <w:r>
        <w:rPr>
          <w:rFonts w:cs="Arial" w:ascii="Arial" w:hAnsi="Arial"/>
          <w:sz w:val="20"/>
        </w:rPr>
        <w:t>: 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(słownie: ………………………………………………………………………………………………….)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>podatek VAT w wysokości 22 % stanowi kwotę ………..zł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Wymagany termin zakończenia robót –</w:t>
      </w:r>
      <w:r>
        <w:rPr>
          <w:rFonts w:cs="Arial" w:ascii="Arial" w:hAnsi="Arial"/>
          <w:b/>
          <w:sz w:val="20"/>
        </w:rPr>
        <w:t xml:space="preserve">  …………..( </w:t>
      </w:r>
      <w:r>
        <w:rPr>
          <w:rFonts w:cs="Arial" w:ascii="Arial" w:hAnsi="Arial"/>
          <w:sz w:val="20"/>
        </w:rPr>
        <w:t>nie później niż do 30.06.2009r, w tym realizacja  I etapu -  15.12.2008r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60 miesięcy, licząc od daty odbioru końc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wykonawcom zamierzamy powierzyć wykonanie następujących części zamówienia: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konanie …………………………………………………………………………………………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b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b/>
          <w:sz w:val="20"/>
        </w:rPr>
        <w:t>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20"/>
        </w:rPr>
        <w:footnoteReference w:id="3"/>
      </w:r>
      <w:r>
        <w:rPr>
          <w:rFonts w:cs="Arial" w:ascii="Arial" w:hAnsi="Arial"/>
          <w:b/>
          <w:sz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/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  <w:tab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0.    </w:t>
        <w:tab/>
        <w:t xml:space="preserve">Jeżeli nasza oferta zostanie wybrana zobowiązujemy się do wniesienia zabezpieczenia </w:t>
        <w:tab/>
        <w:t xml:space="preserve">należytego wykonania umowy w formie……………  w wysokości  5  % ceny </w:t>
        <w:tab/>
        <w:t xml:space="preserve">ofertowej </w:t>
        <w:tab/>
        <w:t>brutto, co stanowi równowartość kwoty ………….PLN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1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2.       Załącznikami do niniejszej oferty są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osób i podmiotów, które będą uczestniczyć w wykonaniu zamówienia (załącznik nr 3 do SIWZ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zaświadczeń o przynależności do właściwej izby samorządu zawodowego osób wymienionych w zał. 3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robót budowlanych ( załącznik nr 4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okumenty potwierdzające należyte wykonanie robót podanych w zał. 4 do SIWZ (referencj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ceniony przedmiar robót, zgodnie z załącznikiem nr 6 do SIWZ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regulującą współpracę podmiotów występujących wspólnie ( spółki cywiln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10. 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ewidencyjnym lub w przypadku podmiotów występujących wspólnie  ( konsorcja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8:00Z</dcterms:created>
  <dc:creator>Helena Kampik</dc:creator>
  <dc:description/>
  <dc:language>en-US</dc:language>
  <cp:lastModifiedBy>Helena Kampik</cp:lastModifiedBy>
  <dcterms:modified xsi:type="dcterms:W3CDTF">2008-09-09T07:40:00Z</dcterms:modified>
  <cp:revision>10</cp:revision>
  <dc:subject/>
  <dc:title>Załącznik nr 1</dc:title>
</cp:coreProperties>
</file>