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V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28  stycz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 XIV/127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8 stycznia 2004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chwalenia Regulaminu przyznawania stypendiów naukowych i sportowych fundowanych z budżetu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18 ust. 2 pkt.14 a, ustawy z dnia 8 marca 1990 r. o samorządzie gminnym /tekst jednolity z 2001r. Dz. U. Nr 142 poz.1591 z późniejszymi zmianami/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la się Regulamin przyznawania stypendiów naukowych i sportowych fundowanych z budżetu gminy o treści jak w załączniku stanowiącym integralną część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ałącznik do uchwały </w:t>
      </w:r>
    </w:p>
    <w:p>
      <w:pPr>
        <w:pStyle w:val="Normal"/>
        <w:ind w:left="5664" w:firstLine="708"/>
        <w:rPr/>
      </w:pPr>
      <w:r>
        <w:rPr/>
        <w:t>nr XIV/127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Ru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8 stycznia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EGULAMIN </w:t>
      </w:r>
    </w:p>
    <w:p>
      <w:pPr>
        <w:pStyle w:val="Normal"/>
        <w:spacing w:lineRule="auto" w:line="360"/>
        <w:jc w:val="center"/>
        <w:rPr/>
      </w:pPr>
      <w:r>
        <w:rPr/>
        <w:t>przyznawania stypendiów naukowych i sportowych</w:t>
      </w:r>
    </w:p>
    <w:p>
      <w:pPr>
        <w:pStyle w:val="Normal"/>
        <w:spacing w:lineRule="auto" w:line="360"/>
        <w:jc w:val="center"/>
        <w:rPr/>
      </w:pPr>
      <w:r>
        <w:rPr/>
        <w:t>fundowanych z budżetu gminy Rudn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pendium przeznaczone jest dla wybitnie uzdolnionej młodzież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pendystą może zostać uczeń lub stud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pendysta musi być uczniem szkoły prowadzonej przez gminę Rudnik lub reprezentować barwy klubu sportowego wykonującego zadania z zakresu kultury fizycznej zlecone przez gminę Rudni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pendium przyznawane jest na okres ustalony przez gminną komisję d/s stypendi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chwilą otrzymania stypendium państwowego stypendysta traci prawo do pomocy stypendialnej z budżetu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isja może zawiesić wypłacanie stypendium na wniosek szkoły lub klubu sportowego, lub w razie zaistnienia specjalnych okoliczności i przyznać je w dalszej części roku innemu uczniowi (zawodnikowi). Szkoły i kluby sportowe zobowiązane są w każdym przypadku honorować decyzję komi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pendysta zobowiązany jest do godnego reprezentowania gminy Rudni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stawowym kryterium przydzielania stypendium są wyniki uzyskiwane w konkursach i olimpiadach przedmiotowych szczebla wojewódzkiego, a dla sportowców wyniki osiągane na mistrzostwach kraju, powołanie w skład kadry narodowej oraz nienaganna postawa sportow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ki o przyznanie stypendium składają szkoły i kluby sportowe w terminie i trybie określonym przez komisj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ość oraz wysokość stypendium określa komisja w zależności od przyznanych środków przez Radę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w wysokości określonej przez komisję przekazywane są w formie dotacji z budżetu pozostającego w dyspozycji Wójta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pendium wypłacane jest w proporcjonalnych ratach miesięcznych przez szkołę lub macierzysty klub zainteresowan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i Klub przy wypłacie stypendium uwzględniają obowiązujący podat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stawą do przekazania kolejnych sum jest rozliczenie się z poprzedniej dotacji wraz z aktualną informacją o osiągnięciach naukowych lub sportowych stypendysty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30:00Z</dcterms:created>
  <dc:creator>URZĄD GMINY</dc:creator>
  <dc:description/>
  <cp:keywords/>
  <dc:language>en-US</dc:language>
  <cp:lastModifiedBy>Maciej Olędzki</cp:lastModifiedBy>
  <cp:lastPrinted>2004-01-28T10:00:00Z</cp:lastPrinted>
  <dcterms:modified xsi:type="dcterms:W3CDTF">2004-08-03T06:03:00Z</dcterms:modified>
  <cp:revision>6</cp:revision>
  <dc:subject/>
  <dc:title>                                                                                                                                              Załącznik do protokołu Nr VII/03</dc:title>
</cp:coreProperties>
</file>