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>
          <w:b/>
          <w:sz w:val="16"/>
        </w:rPr>
        <w:t>Załącznik do protokołu Nr XX/08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5 sierpnia 2008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Nr XX/15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5 sierp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eznaczenia środków z Gminnego Funduszu Ochrony Środowiska i Gospodarki Wodnej na realizację zadania pn.:  „Odbiór i transport odpadów wielkogabarytowych”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        </w:t>
      </w:r>
    </w:p>
    <w:p>
      <w:pPr>
        <w:pStyle w:val="Normal"/>
        <w:jc w:val="both"/>
        <w:rPr/>
      </w:pPr>
      <w:r>
        <w:rPr/>
        <w:t>Na podstawie art. 18 ust. 2 pkt 15 ustawy z dnia 08 marca 1990 roku o samorządzie gminnym (t. j. Dz. U. z 2001r., nr 142, poz. 1591 z późn. zm.)  oraz art. 406 ust. 1 pkt 12 ustawy z dnia 27 kwietnia 2001 r. (t. j. Dz. U. z 2008r. Nr 25, poz.150) - Prawo ochrony środowi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Przeznaczyć środki z Gminnego Funduszu Ochrony Środowiska i Gospodarki Wodnej w wysokości 6.000,00 zł na realizację zadania pn.: „Odbiór i transport odpadów wielkogabarytowych tj. zużytego sprzętu elektronicznego i opon samochodowych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2:00Z</dcterms:created>
  <dc:creator>Pelagia Dyrszlag</dc:creator>
  <dc:description/>
  <cp:keywords/>
  <dc:language>en-US</dc:language>
  <cp:lastModifiedBy>Biuro Rady</cp:lastModifiedBy>
  <cp:lastPrinted>2008-08-26T13:40:00Z</cp:lastPrinted>
  <dcterms:modified xsi:type="dcterms:W3CDTF">2008-08-26T11:40:00Z</dcterms:modified>
  <cp:revision>4</cp:revision>
  <dc:subject/>
  <dc:title>ZARZĄDZENIE   Nr 92/ 05</dc:title>
</cp:coreProperties>
</file>