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X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5 sierpni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/15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5 sierpni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wniosku o udostępnienie informacji publicznej </w:t>
        <w:br/>
        <w:t>Pana Janusza Lassak 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1 „a” ust. 1 pkt 2, art. 11 „b” ust. 1 i 2 i art. 18 ust. 2 pkt 15 ustawy z dnia                  8 marca 1990r. o samorządzie gminnym (t.j. z 2001r. Dz. U. Nr 142 poz.1591 z późn. zm.) oraz art. 4 ust.1 pkt 1, art. 4 ust. 3 ustawy z dnia 6 września 2001r. o dostępie do informacji publicznej (Dz. U.</w:t>
        <w:br/>
        <w:t>z 2001 r., nr 112, poz. 1198 z późn. zm.)</w:t>
      </w:r>
    </w:p>
    <w:p>
      <w:pPr>
        <w:pStyle w:val="Podstawaprawna"/>
        <w:ind w:hanging="0"/>
        <w:rPr/>
      </w:pPr>
      <w:r>
        <w:rPr/>
        <w:t xml:space="preserve">w załatwieniu wniosku o udostępnienie informacji publicznej Pana Janusza Lassaka z dnia 24.06.2008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b/>
        </w:rPr>
        <w:t>Rada Gminy Rudnik</w:t>
        <w:br/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Udzielić odpowiedzi na wniosek Pana Janusza Lassaka z dnia 24 czerwca 2008r. jak w załączniku </w:t>
        <w:br/>
        <w:t>do uchwały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/>
      </w:pPr>
      <w:r>
        <w:rPr/>
        <w:t>Wykonanie uchwały powierzyć Przewodniczącemu Rady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analizowaniu zebranych materiałów w tym wniosku Komisji Rewizyjnej oraz analizie protokołu Komisji Rewizyjnej z posiedzenia z dnia 7.08.2008r. Rada Gminy zdecydowała o udzieleniu odpowiedzi jak w załączniku do projektu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tym proponuje się podjęcie uchwały jak w przedstawionym brzm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9" w:hanging="28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9" w:hanging="283"/>
        <w:rPr/>
      </w:pPr>
      <w:r>
        <w:rPr/>
      </w:r>
    </w:p>
    <w:p>
      <w:pPr>
        <w:pStyle w:val="Heading2"/>
        <w:ind w:left="6379" w:hanging="283"/>
        <w:rPr/>
      </w:pPr>
      <w:r>
        <w:rPr/>
      </w:r>
    </w:p>
    <w:p>
      <w:pPr>
        <w:pStyle w:val="Heading2"/>
        <w:ind w:left="6379" w:hanging="850"/>
        <w:rPr/>
      </w:pPr>
      <w:r>
        <w:rPr>
          <w:sz w:val="20"/>
        </w:rPr>
        <w:t>Załącznik do uchwały Nr XX/158/08</w:t>
      </w:r>
    </w:p>
    <w:p>
      <w:pPr>
        <w:pStyle w:val="Normal"/>
        <w:ind w:left="6379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esji Rady Gminy Rudnik</w:t>
      </w:r>
    </w:p>
    <w:p>
      <w:pPr>
        <w:pStyle w:val="Normal"/>
        <w:ind w:left="6379" w:hanging="850"/>
        <w:rPr>
          <w:rFonts w:ascii="Arial" w:hAnsi="Arial" w:cs="Arial"/>
        </w:rPr>
      </w:pPr>
      <w:r>
        <w:rPr>
          <w:rFonts w:cs="Arial" w:ascii="Arial" w:hAnsi="Arial"/>
          <w:b/>
        </w:rPr>
        <w:t>z dnia 25 sierpnia 2008 r.</w:t>
      </w:r>
    </w:p>
    <w:p>
      <w:pPr>
        <w:pStyle w:val="Heading1"/>
        <w:ind w:hanging="85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Gminy Rudnik informuje, że w okresie od 16 kwietnia 2008r. do 23 kwietnia 2008r. Przewodniczący Rady Gminy Rudnik nie wystosował do Wójta Gminy Rudnik pisma o tematyce poruszanej przez wnioskodawcę w pkt 3 wniosku z dn. 24.06.2008r. </w:t>
        <w:br/>
        <w:t>Ponadto Rada Gmin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misji Rewizyjnej z dn. 27.05.2008r., w części przytoczonej przez wnioskodawcę,</w:t>
        <w:br/>
        <w:t>nie zawiera daty pisma, w którym Przewodniczący Rady Gminy zwrócił się do Wójta Gminy Rudnik z sygnalizacją problemu, o którym mowa w piśmie z dn. 17.04.2008r.</w:t>
        <w:br/>
        <w:t>nr LG.0065 – 023/08. Pismo, do której odnosi się cytowana część protokołu z posiedzenia Komisji Rewizyjnej z dn. 27.05.2008r. , nosi datę 17.04.200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Gminy Rudnik odmawia udzielenia informacji, o której mowa w pkt 2 wniosku. Powodem takiego stanowiska Rady jest to, że wskazanie przesłanek, jakimi kierowała się Komisja Rewizyjna rozpoznając problem pisma Przewodniczącego z dn. 17.04.2008r., zostało w sposób zupełny wyeksponowane i wyjaśnione w protokole Komisji Rewizyjnej z jej posiedzenia z dn. 27.05.2008r. Protokół Komisji Rewizyjnej z dn. 27.05.2008r. ma walor dokumentu urzędowego. Odpowiedź pozytywna na pkt 2 wniosku z dn. 24.06.2008r. byłaby w istocie odtwarzaniem procesu analitycznego poszczególnych członków Komisji Rewizyjnej. Rada Gminy uznała, że tego typu zagadnienie, połączone z prawidłową kwalifikacją pisma, nie jest objęte zakresem przedmiotowym ustawy z dn. 6.09.2001r. o dostępie do informacji publicznej (Dz. U. z 2001r. nr 112 poz. 1198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zględy zdecydowały o odmowie udzielenia informacji jak w pkt 2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3:00Z</dcterms:created>
  <dc:creator>UG Rudnik</dc:creator>
  <dc:description/>
  <cp:keywords/>
  <dc:language>en-US</dc:language>
  <cp:lastModifiedBy>Biuro Rady</cp:lastModifiedBy>
  <cp:lastPrinted>2008-08-25T17:44:00Z</cp:lastPrinted>
  <dcterms:modified xsi:type="dcterms:W3CDTF">2008-08-26T10:43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