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/>
      </w:pPr>
      <w:r>
        <w:rPr>
          <w:rFonts w:cs="Arial" w:ascii="Arial" w:hAnsi="Arial"/>
          <w:b/>
        </w:rPr>
        <w:t>Załącznik do protokołu Nr XX/08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 xml:space="preserve">z sesji Rady Gminy Rudnik </w:t>
        <w:br/>
        <w:t>z dnia 25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X/155 /08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ierp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o samorządzie gminnym (t.j. z 2001r Dz. U. Nr 142, poz. 1591 z późn. zm.) oraz art.13 ust 1, art. 37 ust. 1 ustawy </w:t>
        <w:br/>
        <w:t>z dnia 21 sierpnia 1997r. o gospodarce nieruchomościami (t.j. z 2004r. Dz. U. Nr 261 poz. 2603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sprzedaż nieruchomości zabudowanej (WDK Szonowice) działka o pow. 0,2612 ha nr 116 km. 1 obręb Szonowice gmina Rudnik w trybie przetarg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Rudnik Nr VIII/58/07 z dnia 31 maja 2007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chwałą Nr VIII/58/07 Rady Gminy Rudnik wyraziła zgodę na dzierżawę WDK Szonowice na okres</w:t>
        <w:br/>
        <w:t>10 lat. Ze względu na otrzymaną ofertę kupna nieruchomości przedkłada się niniejszy projekt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3:00Z</dcterms:created>
  <dc:creator>UG Rudnik</dc:creator>
  <dc:description/>
  <cp:keywords/>
  <dc:language>en-US</dc:language>
  <cp:lastModifiedBy>Biuro Rady</cp:lastModifiedBy>
  <cp:lastPrinted>2008-08-18T12:01:00Z</cp:lastPrinted>
  <dcterms:modified xsi:type="dcterms:W3CDTF">2008-08-26T10:33:00Z</dcterms:modified>
  <cp:revision>2</cp:revision>
  <dc:subject/>
  <dc:title>					Załącznik do protokołu Nr </dc:title>
</cp:coreProperties>
</file>