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IV/04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28 stycznia2004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V/12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stycznia 2004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przekazanie w użytkowanie oczyszczalni ścieków w Ponięcicach Zakładowi Wodociągów i Usług Komunalnych w Rudniku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 2  pkt. 9 lit. „h”,art. 41ust. 1 ustawy o samorządzie gminnym z dnia       8 marca 1990r.(t.j. Dz. U. z 2001r. Nr 142 poz.1591 z późniejszymi zmianami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kazuje się </w:t>
      </w:r>
      <w:r>
        <w:rPr>
          <w:b/>
        </w:rPr>
        <w:t>Zakładowi Wodociągów i Usług Komunalnych w Rudniku</w:t>
      </w:r>
      <w:r>
        <w:rPr/>
        <w:t xml:space="preserve"> z siedzibą w Rudniku przy ul. Gawliny 2, na podstawie § 8 pkt.2 statutu Zakładu Wodociągów i Usług Komunalnych             w Rudniku, do eksploatacji i bezpłatnego użytkowania na czas nieokreślony </w:t>
      </w:r>
      <w:r>
        <w:rPr>
          <w:b/>
        </w:rPr>
        <w:t>oczyszczalnie ścieków w Ponięcica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z mocą obowiązującą od dnia 1 luty 200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01:00Z</dcterms:created>
  <dc:creator>Urząd Gminy Rudnik </dc:creator>
  <dc:description/>
  <cp:keywords/>
  <dc:language>en-US</dc:language>
  <cp:lastModifiedBy>Maciej Olędzki</cp:lastModifiedBy>
  <cp:lastPrinted>2004-01-27T08:01:00Z</cp:lastPrinted>
  <dcterms:modified xsi:type="dcterms:W3CDTF">2004-08-03T06:01:00Z</dcterms:modified>
  <cp:revision>8</cp:revision>
  <dc:subject/>
  <dc:title>Uchwała Nr</dc:title>
</cp:coreProperties>
</file>