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WYKAZ  WYKONANYCH  USŁUG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/>
        <w:t>zgodnie z zapisami rozdz. V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t. opracowania projektu budowlano – wykonawczego w zakresie budowy lub przebudowy chod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Uwaga!!! </w:t>
      </w:r>
      <w:r>
        <w:rPr>
          <w:rFonts w:cs="Arial" w:ascii="Arial" w:hAnsi="Arial"/>
          <w:sz w:val="20"/>
          <w:szCs w:val="20"/>
        </w:rPr>
        <w:t xml:space="preserve">W tabeli należy uwzględnić co najmniej 1 dokumentację projektową dot. opracowania projektu budowy lub przebudowy chodnika o długości co najmniej 500mb. Do niniejszego załącznika należy dołączyć minimum 1 referencję od poprzednich zamawiających, potwierdzających, że usługa (wykazana w tabeli) została wykonana należycie. 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 pieczęć osób uprawnionych do składa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6:00Z</dcterms:created>
  <dc:creator>Helena Kampik</dc:creator>
  <dc:description/>
  <dc:language>en-US</dc:language>
  <cp:lastModifiedBy>Helena Kampik</cp:lastModifiedBy>
  <cp:lastPrinted>2008-07-03T10:46:00Z</cp:lastPrinted>
  <dcterms:modified xsi:type="dcterms:W3CDTF">2008-07-16T06:26:00Z</dcterms:modified>
  <cp:revision>2</cp:revision>
  <dc:subject/>
  <dc:title>ccc</dc:title>
</cp:coreProperties>
</file>