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rPr/>
      </w:pP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. nr 1A do SIWZ </w:t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WYCENA OPRACOWANIA  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kompleksowej dokumentacji projektowej (projektu budowlano – wykonawczego) dot. opracowania projektu budowy chodnika z odwodnieniem oraz przebudowy chodnika w ciągu drogi wojewódzkiej nr 421 w miejscowości Sławików.</w:t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7462"/>
        <w:gridCol w:w="135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chodnika z odwodnieniem oraz przebudowa chodnika w ciągu drogi wojewódzkiej nr 421 w miejscowości Sławikó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Mapa do celów projektowych ( l egz. z klauzulą dla Zamawiającego + egzemplarze dla potrzeb projektowania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Badania geotechniczne i określenie warunków gruntowo – wodnych podłoża gruntowego,(3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Wniosek o ustalenie lokalizacji inwestycji celu publicznego ( 5egz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 xml:space="preserve">(Uwaga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>Gmina Rudnik posiada aktualny miejscowy plan zagospodarowania przestrzennego dla przedmiotowego zadania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o wydanie decyzji  o środowiskowych uwarunkowaniach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aport oddziaływania przedsięwzięcia na środowisko ( fakultatywnie)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owlany wraz z projektem zagospodarowania terenu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  wykonawczy (5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ar robót w układzie specyfikacyjnym i technologicznym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yfikacje techniczne wykonania i odbioru robót budowlanych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zmiany organizacji ruchu na czas budowy ( 5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celowej organizacji ruchu (5egz -fakultatywnie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erat wodnoprawny (fakultatywnie)- niezbędny do uzyskania pozwolenia wodno – prawnego na odprowadzenie wód opadowych z odwodnienia drogi( 4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formacja dotycząca bezpieczeństwa i ochrony zdrowia ( 5egz)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Inwentaryzacja zadrzewienia kolidującego z rozwiązaniami projektowymi i plan wyrębu (3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Kosztorys inwestorski (3egz) – zgodnie z załączonymi założonymi kosztorysowymi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iały do regulacji pasa drogowego istniejącego oraz dotycząc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nieruchomości zajmowanych pod przyszłe elementy drogi wraz z inwentaryzacją nieruchomości i analizą ceny średniej (3egz).Patrz załącznik – Warunki opracowania dokumentacji geodezyjno kartograficznej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AZEM NETTO ( PLN 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odatek VAT 22% ( PLN 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OGÓŁEM BRUTTO ( PLN 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 xml:space="preserve">Upełnomocniony (eni) przedstawiciel (e) Wykonawcy  ..................................................................………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odpis(y), pieczęć(cie) )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ata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1:00Z</dcterms:created>
  <dc:creator>Helena Kampik</dc:creator>
  <dc:description/>
  <dc:language>en-US</dc:language>
  <cp:lastModifiedBy>Helena Kampik</cp:lastModifiedBy>
  <cp:lastPrinted>2008-07-03T08:38:00Z</cp:lastPrinted>
  <dcterms:modified xsi:type="dcterms:W3CDTF">2008-07-16T08:08:00Z</dcterms:modified>
  <cp:revision>5</cp:revision>
  <dc:subject/>
  <dc:title>   zzz</dc:title>
</cp:coreProperties>
</file>