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 WYKONANIE KOMPLEKSOWEJ DOKUMENTACJI PROJEKTOWEJ (PROJEKTU BUDOWLANO – WYKONAWCZEGO DOT. OPRACOWANIE „ PROJEKTU BUDOWY CHODNIKA Z ODWODNIENIEM ORAZ PRZEBUDOWY CHODNIKA W CIĄGU DROGI WOJEWÓDZKIEJ NR 421 W MIEJSCOWOŚCI SŁAWIKÓW”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mer sprawy nadany przez Zamawiającego: </w:t>
      </w:r>
      <w:r>
        <w:rPr>
          <w:rFonts w:cs="Arial" w:ascii="Arial" w:hAnsi="Arial"/>
          <w:b/>
          <w:sz w:val="20"/>
        </w:rPr>
        <w:t>ZP. 341- 09 /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WCA: </w:t>
      </w:r>
      <w:r>
        <w:rPr>
          <w:rFonts w:cs="Arial" w:ascii="Arial" w:hAnsi="Arial"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Oferujemy wykonanie kompleksowej dokumentacji projektowej ( projektu budowlano – </w:t>
        <w:tab/>
        <w:t xml:space="preserve">wykonawczego) dot. Opracowania projektu budowy chodnika z odwodnieniem oraz </w:t>
        <w:tab/>
        <w:t xml:space="preserve">przebudowy chodnika w ciągu drogi wojewódzkiej nr 421w miejscowości Sławików” zgodnie z </w:t>
        <w:tab/>
        <w:t xml:space="preserve">opisem przedmiotu zamówienia tj. załącznikiem nr A, załącznikiem 1.A do SIWZ oraz </w:t>
        <w:tab/>
        <w:t>warunkami określonymi w Specyfikacji istotnych warunków zamówienia i projekcie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 cenę</w:t>
      </w:r>
      <w:r>
        <w:rPr>
          <w:rFonts w:cs="Arial" w:ascii="Arial" w:hAnsi="Arial"/>
          <w:sz w:val="20"/>
        </w:rPr>
        <w:t xml:space="preserve">………………………..(kwota brutto za wykonanie przedmiotu zamówienia ) 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łownie: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atek VAT w wysokości ….. % stanowi kwotę 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koszty uzgodnień oraz </w:t>
        <w:tab/>
        <w:t xml:space="preserve">materiałów wyjściowych koniecznych do realizacji zamówienia, wynikających z analizy </w:t>
        <w:tab/>
        <w:t xml:space="preserve">przeprowadzonej przez Wykonawcę – w zakresie niezbędnym do wykonania </w:t>
        <w:tab/>
        <w:t xml:space="preserve">przedmiotowego zamierzenia inwestycyjnego objętego zamówieni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ymagany termin wykonania przedmiotu zamówienia - ………(nie później niż do </w:t>
        <w:tab/>
      </w:r>
      <w:r>
        <w:rPr>
          <w:rFonts w:cs="Arial" w:ascii="Arial" w:hAnsi="Arial"/>
          <w:b/>
          <w:sz w:val="20"/>
        </w:rPr>
        <w:t>15.11.2008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</w:t>
        <w:tab/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(jako Wykonawcy wspólnie </w:t>
        <w:tab/>
        <w:t>ubiegający się o udzielenie zamówienia)²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8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 o spełnianiu warunków udziału w postępowaniu zgodnie z art. 22 ust.1 ustawy </w:t>
        <w:tab/>
        <w:t>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ykaz wykonanych usług ( załącznik nr 3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kumenty potwierdzające należyte wykonanie usługi podanych w zał. 3do SIWZ (referencj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kaz osób i podmiotów, które będą uczestniczyć w wykonaniu zamówienia (załącznik nr 4 </w:t>
        <w:tab/>
        <w:t xml:space="preserve">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serokopie uprawnień budowlanych osób wymienionych w załączniku nr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serokopie zaświadczeń o przynależności do właściwej izby samorządu zawodowego osób </w:t>
        <w:tab/>
        <w:t>wymienionych w zał.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cena opracowania na wykonanie kompleksowej dokumentacji projektowej ( załącznik nr 1A </w:t>
        <w:tab/>
        <w:t xml:space="preserve">do SIWZ).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8.  </w:t>
        <w:tab/>
        <w:t xml:space="preserve">Zaświadczenie o wpisie do ewidencji działalności gospodarczej, jeżeli odrębne </w:t>
        <w:tab/>
        <w:tab/>
        <w:t xml:space="preserve">przepisy wymagają wpisu do rejestru lub zgłoszenia do ewidencji działalności </w:t>
        <w:tab/>
        <w:tab/>
        <w:tab/>
        <w:t xml:space="preserve">gospodarczej, wystawiony nie wcześniej niż sześć miesięcy przed upływem terminu </w:t>
        <w:tab/>
        <w:tab/>
        <w:t>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</w:t>
        <w:tab/>
        <w:t>ewidencyjnym lub w przypadku podmiotów występujących wspólnie  ( konsorcja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520"/>
        <w:gridCol w:w="2160"/>
        <w:gridCol w:w="162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5:00Z</dcterms:created>
  <dc:creator>Helena Kampik</dc:creator>
  <dc:description/>
  <dc:language>en-US</dc:language>
  <cp:lastModifiedBy>Helena Kampik</cp:lastModifiedBy>
  <cp:lastPrinted>2008-07-16T09:57:00Z</cp:lastPrinted>
  <dcterms:modified xsi:type="dcterms:W3CDTF">2008-07-16T07:57:00Z</dcterms:modified>
  <cp:revision>4</cp:revision>
  <dc:subject/>
  <dc:title>fff</dc:title>
</cp:coreProperties>
</file>