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udnik 14.07.2008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umer sprawy: ZP.341-4/2006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nieważnienie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ójt Gminy Rudnik w dniu </w:t>
      </w:r>
      <w:r>
        <w:rPr>
          <w:b/>
        </w:rPr>
        <w:t>14.07.2008r</w:t>
      </w:r>
      <w:r>
        <w:rPr/>
        <w:t xml:space="preserve"> unieważnił postępowanie przetargowe na wykonanie kompleksowej dokumentacji projektowej ( projektu budowlano – wykonawczego ) dot. opracowanie projektu budowy chodnika z odwodnieniem oraz przebudowy chodnika w ciągu drogi wojewódzkiej nr 421 w miejscowości  nr 421 w miejscowości Sławików, na  podstawie art.93 ust.1 pkt.1 Prawa zamówień publicznych. Powodem unieważnienia postępowania był fakt, że nie złożono żadnej ofer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 Rudni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ojzy Pieruszka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16:00Z</dcterms:created>
  <dc:creator>Helena Kampik</dc:creator>
  <dc:description/>
  <dc:language>en-US</dc:language>
  <cp:lastModifiedBy>Helena Kampik</cp:lastModifiedBy>
  <cp:lastPrinted>2006-09-20T10:39:00Z</cp:lastPrinted>
  <dcterms:modified xsi:type="dcterms:W3CDTF">2008-07-16T05:26:00Z</dcterms:modified>
  <cp:revision>3</cp:revision>
  <dc:subject/>
  <dc:title/>
</cp:coreProperties>
</file>