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IX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IX/153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30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:  wniosku o udostępnienie informacji publicznej Pana Janusza Lassak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r. o dostępie do informacji publicznej (Dz. U.</w:t>
        <w:br/>
        <w:t>z 2001 r., nr 112, poz. 1198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rzekazuje się wniosek o udostępnienie informacji publicznej Pana Janusza Lassaka zam. Szonowice z dnia 24 czerwca 2008r. do rozpatrzenia Komisji Rewizyjnej Rady Gminy Rudnik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>Wykonanie uchwały powierza się Przewodniczącemu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3</w:t>
      </w:r>
    </w:p>
    <w:p>
      <w:pPr>
        <w:pStyle w:val="Normal"/>
        <w:tabs>
          <w:tab w:val="clear" w:pos="708"/>
          <w:tab w:val="center" w:pos="4536" w:leader="none"/>
          <w:tab w:val="left" w:pos="67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8:00Z</dcterms:created>
  <dc:creator>UG Rudnik</dc:creator>
  <dc:description/>
  <cp:keywords/>
  <dc:language>en-US</dc:language>
  <cp:lastModifiedBy>Biuro Rady</cp:lastModifiedBy>
  <cp:lastPrinted>2008-07-01T13:26:00Z</cp:lastPrinted>
  <dcterms:modified xsi:type="dcterms:W3CDTF">2008-07-01T11:39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