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IX/08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30 czerwc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IX/152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30 czerwca 200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Janusza Lassak zam. Szon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>
          <w:rFonts w:cs="Arial"/>
        </w:rPr>
      </w:pPr>
      <w:r>
        <w:rPr/>
        <w:t>Na podstawie art. 15 ust. 1 ustawy z dnia 8 marca 1990r. o samorządzie gminnym (t.j.</w:t>
        <w:br/>
        <w:t>z 2001r. Dz. U. Nr 142 poz.1591 z późn. zm.) oraz § 3</w:t>
      </w:r>
      <w:r>
        <w:rPr>
          <w:rFonts w:cs="Arial"/>
        </w:rPr>
        <w:t>0 ust. 2 lit. c i § 78 ust. 3 Statutu Gminy Rudnik stanowiącego załącznik do uchwały Rady Gminy Rudnik Nr VII/54/03 z dnia 30 kwietnia 2003r. opublikowanej w Dz. Urz. Województwa Śląskiego z 2003 r. Nr 49 poz. 1503 z późn. zm.</w:t>
      </w:r>
    </w:p>
    <w:p>
      <w:pPr>
        <w:pStyle w:val="Podstawaprawna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rzekazać skargę Pana Janusza Lassak z dnia 24 czerwca 2008 r. na Pana Mirosława Golijasza do Komisji Rewizyjnej Rady Gminy Rudnik do rozpatrzenia jako zlecone zadanie kontrolne.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Czynności kontrolne należy przeprowadzić w formie kontroli sprawdzającej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a się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2:00Z</dcterms:created>
  <dc:creator>UG Rudnik</dc:creator>
  <dc:description/>
  <cp:keywords/>
  <dc:language>en-US</dc:language>
  <cp:lastModifiedBy>Biuro Rady</cp:lastModifiedBy>
  <cp:lastPrinted>2008-07-01T13:25:00Z</cp:lastPrinted>
  <dcterms:modified xsi:type="dcterms:W3CDTF">2008-07-01T11:25:00Z</dcterms:modified>
  <cp:revision>4</cp:revision>
  <dc:subject/>
  <dc:title>                                                                                                                                                      Załącznik do protokołu Nr XIV/04</dc:title>
</cp:coreProperties>
</file>